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2A4910294B4DEE64560BD30861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2A4910294B4DEE64560BD30861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Sf5rS7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tOWQp++8jOS9oOaYr+aDs+atu+WRoui/mO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S6hu+8nzwvcD48cD48ZW0+Mi48L2VtPuaIkeWPquWWnOasojLkuKroirHvvIzmnIn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pmo/kvr/oirHjgII8L3A+PHA+PGVtPjMuPC9lbT7miJHmmK/kuKrnmKblrZD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miJHlj6/ku6XmlbDmlbDmjpLpqqjjgII8L3A+PHA+PGVtPjQuPC9lbT7nu5nkva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LHmhI/vvIzorrDlvpfopoHnpLzlsJrlvoDmnaXjgII8L3A+PHA+PGVtPjUuPC9lbT7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3orqnkurrljrvourrvvIzkuI3lpoLmlLnnp43ku5nkurrmjoz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onkuobkv7rlk6rkvY3kuZ/kuI3mnI3vvIzkv7rlsLHmibblo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nInlpbbkuI3kuIDlrprmmK/lqJjvvIzkvYbmnInpkrHkuIDlrprmmK/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kuabliLDnlKjml7bmlrnmgajlsJHvvIzohb/liLDnlK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ajnn63jgII8L3A+PHA+PGVtPjkuPC9lbT7nkLTlpbPkuI3nn6XkuqHlm73mgajlh7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uKblpJrlhbDnm77jgII8L3A+PHA+PGVtPjEwLjwvZW0+6YSZ6KeG5oiR55qE5Lq6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66X6ICB5Yeg77yfPC9wPjxwPjxlbT4xMS48L2VtPuaIkeS4jeaDs+Wot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phuWNtOWotuS6huaIkeOAgjwvcD48cD48ZW0+MTIuPC9lbT7loJXokL3lhbblrp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arvvIzlj6rmmK/nvo7nmoTlpKrpopPlup/jgII8L3A+PHA+PGVtPjEz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YmVsaWV2Ze+8jOS4remXtOS5n+iXj+edgOS4gOS4qmxpZ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iJHnqoHnhLbmg7PotbfvvIzosozkvLzmiJHov5jmsqHnu5nkvaDkuIrl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KzfuivpeivtOeahOivtO+8jOS4jeivpeivtOeahOWwj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ogIHnlLfkurrlpb3oibLvvIzmmK/lm6DkuLr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pg73nvLrpkrHoirHjgII8L3A+PHA+PGVtPjE3LjwvZW0+54ix5oOF5piv54Wn55u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buR5pqX5omN6IO95oiQ5Li654Wn54mH44CCPC9wPjxwPjxlbT4x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mDveWPq+aIkeesrOS4ieiAhe+8gTwvcD48cD48ZW0+MTkuPC9lbT7mipP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lsLHliKvmgKrmiJHoirHlv4PjgII8L3A+PHA+PGVtPjIwLjwvZW0+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4S25LiN566X5pys5LqL77yM6YKj5L2g5pyJ5pys5LqL5bCx5Yir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eS6uuihjOW/heacieaIkeWmu++8jOmAieWFtue+juiAheiAjOWPl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ov7fmgYvlk6XvvIzlq4LlrZDkvJrmj43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OF6YC85Y+q5piv556s6Ze077yM5LiN6KaB6IS46YK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BPC9wPjxwPjxlbT4yNC48L2VtPuWIq+mXruiAgeWtkOWTqui3r+S6uu+8jOW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oeS6uuOAgjwvcD48cD48ZW0+MjUuPC9lbT7kvaDopoHotbDvvIzmiJHkuI3mi6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rbvvvIzmiJHluK7kvaDvvIE8L3A+PHA+PGVtPjI2LjwvZW0+5a6M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5LqG77yM5oiR5oiQ54uX5LiN55CG5LqG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cieeahOaYr+iDjOaZr+WEv++8jOaIkeacieeahOWPquaYr+iDjOW9s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oa7orqTov4fnnLznpZ7vvIzkvaDmmK/mg7PmiZ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2r55Sf5be+6YKj5LmI6LS177yM5oiR5Lus6L+Y5p2l5b6X6L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aaI5LmI44CCPC9wPjxwPjxlbT4zMC48L2VtPumBv+WtleeahOaViOaenOaYr++8j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+v+aIkCZsZHF1bzvkuromcmRxdW8744CCPC9wPjxwPjxlbT4zMS48L2VtP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IseWKqOeJqe+8jOWug+S7rOWkmue+juWRs+WViu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Z/mgJXvvIzml7bpl7TkvJror7Tlh7rnnJ/or53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LiO5LiN5YK777yM5Li76KaB55yL5L2g5Lya5LiN5Lya6KOF5YK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knOmHjOaipueahOmDveaYr+S9oO+8jOS9oOeMnOaIkeaDs+ayo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sIHmlaLol5Dop4bmnKzlkJvlrZDvvIzmnaXkurrmi4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qnkuobjgII8L3A+PHA+PGVtPjM2LjwvZW0+55Sf5YmN5L2V5b+F5LmF552h77yM5q2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ya6ZW/55yg44CCPC9wPjxwPjxlbT4zNy48L2VtPuWcqOWTqumHjOi3jOWAkuW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qumHjOi6uuS4i+OAgjwvcD48cD48ZW0+MzguPC9lbT7liKtUTeinpueisO+8j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lee6v++8jOS4jeeEtuacieS9oOWlveeci++8gTwvcD48cD48ZW0+MzkuPC9lbT7lgbf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plJnvvIzmmK/miJHlmLTlt7TnmoTlr4Llr57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8552b55eJ5oyb5LqG5ZWK77yf6L+Y5piv5pep5bCx556O5LqG55y8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gOiIrOWwj+S8meS4gOiIrOWCsu+8jOS4gOiIrOWnkeWomOS4gOi+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IuPC9lbT7lpLHotKXnmoTlpbPkurrvvIzog4zlkI7mgLv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nmoTnlLfkurrjgII8L3A+PHA+PGVtPjQzLjwvZW0+5ZOl5piv5paH5piO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P6K+d5bey5L2/55So5ZS+5ray5raI5q+S44CCPC9wPjxwPjxlbT40NC48L2VtP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ueGn++8jOS4jeWlveS4i+aJi+OAgjwvcD48cD48ZW0+NDUuPC9lbT7miJH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vvIzosIHniLHopoHosIHopoHjgII8L3A+PHA+PGVtPjQ2LjwvZW0+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ay77yI6aqM77yJ5Lyg5o6I57uZ5L2g77yBPC9wPjxwPjxlbT40Ny48L2VtPuWT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S7peWPluWuoO+8jOS5n+WPr+S7peWkseWuoOOAgjwvcD48cD48ZW0+NDguPC9lbT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vaDnmoTluormgLvmmK/kurrmnaXkurrlvoDvvIzpgqPkuYjnuYHlv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a95Li777yM5YyW5LiqQuadpeaXpe+8jOWMluS4quiDuOaRuO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lubTovbvov4fvvIzkvaDku6zlkaLvvIzogIHov4f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6Lqr5Zyo5rGf5rmW77yM5rGf5rmW5Y205rKh5pyJ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g6K+044CCPC9wPjxwPjxlbT41Mi48L2VtPuS4gOi6q+S8kemXsuiDjOS4q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soOadoeWwseaYr+WIgOOAgjwvcD48cD48ZW0+NTMuPC9lbT7lsLHkvaDpgqPm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lmLTph4zlkJDlh7rnmoTpg73mmK/ni5fniZn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aSW5b2i5LiN5YeG77yM5q+U5L6L5rKh5omT5aW9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1ZJUOOAgeS5n+S4jeaYr0lQ44CB5L2g5Y+q5piv5Li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iKvntKflvKDvvIzmiJHlj4jkuI3mmK/ku4DkuYjlpb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N6KaB5Y+r5oiR5Lus5Y2V6Lqr54uX77yM5oiR5Lus5Luj5Y+35a2k54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jeeUqOaAgOeWke+8jOaIkeWwseaYr+S9oOaipuS4r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TkuPC9lbT7liKvot5/miJHosIjmhJ/mg4XvvIzlpJrkvK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E8L3A+PHA+PGVtPjYwLjwvZW0+6L+Y5piv5bCP5pe25YCZ5aW977yM5LiA6aKX57OW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mA5pyJ44CCPC9wPjxwPjxlbT42MS48L2VtPuaAleeIueaYr+Wtnemhuu+8jOa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Yr+eIseaDheOAgjwvcD48cD48ZW0+NjIuPC9lbT7kuI3opoHlkozmiJHmr5T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5LlvpflkozkvaDmr5TvvIE8L3A+PHA+PGVtPjYzLjwvZW0+5rKJ6buY5LiN5piv5oiR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6ICM5piv5oiR6KeJ5b6X5L2g5rKh6LWE5qC8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Lv+S9oOaAjuS5iOWKnuaJjeWlve+8jOa4heiSuOi/mOaYr+e6oueD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oi6Xkvb/nvo7kurrorqHvvIzmiJHlsLHlsIborqHlsLHo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eQ5rKh5pyJ6ZSZ6L+H77yM5Y+q5pyJ6ZSZ55qE5LiA5aGM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2Ny48L2VtPuS9oOeahOWwj+WtqeeOsOWcqOaYr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tui/mOaYr+S9oOeahOWltu+8gTwvcD48cD48ZW0+NjguPC9lbT7mg7PosIjmgYv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qHmnInkurropoHlupTlvoHllYrjgII8L3A+PHA+PGVtPjY5LjwvZW0+5YaN57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a2Q77yM5Lmf5qCT5LiN5L2P5LiA5p2h6KaB6LWw55qE54uX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WEv++8jOetieWPkeW3pei1hOS6huaIkeWwseW4puS9oOWOu+a0l+a+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sLHkvaDov5nmoLfnmoTlprnnurjvvIzmoLnmnKz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iLfku6zvvIE8L3A+PHA+PGVtPjcyLjwvZW0+MjHkuJbnuqrlvojljbHpmanvvIzlv6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vo/nvZfnuqrljrvlkKfvvIE8L3A+PHA+PGVtPjczLjwvZW0+5L2g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IOW5LqG77yM5L2g6K+35oiR5ZCD6L+H5LqG5LuA5LmI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vOW8j+WMluiHquW3se+8jOWPquS4uuWIoOmZpOS9o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HlqJjvvIzkvaDliKvntKflvKDvvIzmiJHkuI3mmK/ku4DkuYjlpb3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Zeu5LiW6Ze05oOF5Li65L2V54mp77yM5LiA54mp6ZmN5LiA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WBj+aXoOeQhuWPlumXue+8jOimgeS4jeeEtuS9oOaKs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hbblrp7miJHlvojlroXvvIzlj6rmmK/lroXlnKjosI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l67popjjgII8L3A+PHA+PGVtPjc5LjwvZW0+5omT5q275L2g5oiR5Lmf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lveWQg+S4jei/h+mluuWtkO+8jOWlveeOqeS4je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OAgjwvcD48cD48ZW0+ODEuPC9lbT7pgb/lrZXnmoTmlYjmnpzvvJrkuI3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3ZXF1YmdiaDIuaHRtbCI+aHR0cHM6Ly9kdWFuanV6aWt1LmNvbS9kdWFuanV6aS94N2Vx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2A4910294B4DEE64560BD30861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