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4:5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077B36819CA20D01349C1386A977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077B36819CA20D01349C1386A977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ep5a6J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chuinhOS4uuS7gOS5iOWPr+S7peeU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boOS4uuiEmuWcqOi1sO+8jOW/g+S4jeWPmO+8m+S9oOS4uuS7gOS5iOS4jeiDveWc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boOS4uuW/g+S4jeWumu+8jOiEmuS4jeWKqO+8geaXqeWuie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0u+W+l+e0r+aYr+WboOS4uuW/g+mHjOijheS6huWkmuS9meeahOS4nOilv++8jOi3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seS6huaSkeeahOaYr+S4gOS4qumBk+eQhu+8m+aUvuW8g+S4juaUvuaJi+eahOWMuu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vuW8g+aYr+eJuueJsuacrOadpeWxnuS6juS9oOeahO+8jOiAjOaUvuaJi+aYr+aUvuS4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S7juadpeS4jeaYr+S9oOeahOOAguaXqeWuie+8gTwvcD48cD48ZW0+M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imgemdouWQkeWkqumYs++8jOmqhOWCsueahOa0u+edgO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mguaenOmxvOeahOiusOW/huWPquaciTfnp5LvvIzmiJHluIzmnJvmiJ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mnaHlpb3lkIPnmoTns5bphovpsbzvvIzooqvliKvkurrmgIDlv7XnmoTmm7TkuY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jgILml6nlronjgII8L3A+PHA+PGVtPjUuPC9lbT7kuI3opoHlm6DkuLrkuIDlj6XmsJT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lq3pgIHkuobkuIDmrrXmhJ/mg4XvvJvkuI3opoHlm6DkuLrpnaLlrZDvvIzplJnlpL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4PniLHnmoTkurrvvJvniLHnmoTkuJbnlYzph4zvvIzkuLvliqjorqTmgIL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u5bnn6XpgZPniLHkvaDmr5TpnaLlrZDph43opoHvvIH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lj6ropoHlhoXlv4PkuI3kubHvvIzpgqPkuYjlpJbnlYzlsLHmmK/lvoj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Lnlj5jkvaDku4DkuYjjgILkuI3opoHoibPnvqHku5bkurrvvIzkuI3opoHovpPmjo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ml6nlronvvIE8L3A+PHA+PGVtPjcuPC9lbT7kuZ/orrjkvaDplJnov4fkuobkuI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moTnvo7lpb3vvIzmiY3pgYfop4HkuobkuIvkuIDnq5nnmoTmg4rllpzjgILpnaLlr7n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vvIzkv53mjIHmrKLllpzjgILliqDmsrnvvIzliKvorqnkurrnlJ/ovpPnu5nlv4Pmg4X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guPC9lbT7kvaDmmK/mnIDmo5LvvIzlt6XkvZzmiJDnu6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mtqjvvJvkvaDmmK/mnIDlvLrvvIzmvILkuq7ov5jmnInmmbrmhaflnKjpl6rkuq7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nIDlj6/niLHvvIzliqjkurrkuI3ku4XmmK/lrrnpopzvvIzkvJjpm4XlpKfmlr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pzmrKLjgILnrKzkuIDlpKnkuIrnj63vvIznpZ3kvaDlt6XkvZzmhInlv6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mib/or7rog4zlj5vkuoblubjnpo/vvIzmipvlvIPkuoboqpPoqIDvvIz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tYHmtarjgILllpzmrKLotoXotorkuobniLHvvIzlkozku5bkurrlubbogqnlpKnmtq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J/liqjkuoboi43lpKnvvIzlnKjova7lm57ph4zlr4Llr57nmoTnrYnlvoX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wLjwvZW0+55Sf5rS75pys5p2l5bCx5piv5LiA5Zy65oG25oiY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5a86I2v5Lmf5aW977yM57uZ5be05o6M5Lmf572i77yM5pyA57uI6YO95piv6KaB5Y2V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56ams57uD5bCx6Ieq6Lqr6IOG6YeP77yM6LCB5Lmf5LiN5L6L5aSW44CC5pep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aXqeaZqOaUtuWIsOelneemj+S8muW/q+S5kOS4gOWkqe+8j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UtuWIsOelneemj+S8muW/q+S5kOS4gOW5tO+8m+eOsOWcqOWPiOaYr+aXqeS4iuWPi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+8jOaIkeaKiuelneemj+mAgee7meS9oO+8jOW5uOemj+S9oOavj+S4gOen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ov5nkuKrkuJbnlYzkuIrljp/mnKzlsLHkuI3lrZjlnKjkuIDlpJzmm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vIzmiJDlip/nmoTot6/kuIrmsqHmnInku7vkvZXmjbflvoTvvIzlj6rmnInouI/ouI/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kuIDmraXkuIDkuKrohJrljbDvvIzmiY3og73liLDovr7nkIbmg7PnmoTlvbzlsr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EzLjwvZW0+5q+U5L2g5LyY56eA55qE5Lq66YO96L+Y5Zyo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2g5pyJ5LuA5LmI6LWE5qC85LiN5Y675Yqq5Yqb44CC5paw55qE5LiA5ZGo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ZWK77yBPC9wPjxwPjxlbT4xNC48L2VtPuiZveeEtuaYr+e7keS4iuS6hue7t+W4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IsOS4remXtOWPkeeOsOaSkeS4jeS9j+S6hu+8jOaJgOS7peS4i+alvOair+mCo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oeacieWBmu+8jOS9huWFtuS7luWcsOaWue+8jOmDveaYr+aMieeFp+aOkuWumueahO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8lOeahOOAguaXqeWuie+8gTwvcD48cD48ZW0+MTUuPC9lbT7miJHotorliqrlipv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ov5DmsJTlsLHotorlpb3jgILnirbmgIHlhrPlrprohJHooovvvIzohJHooov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j6PooovjgILmr4/lpKnliqHlv4XosIPlpb3oh6rlt7HnmoTnirbmgIHvvIH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6LaB5L2g546w5Zyo6L+Y5pyJ5pe26Ze077yM5bC9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Yqq5Yqb44CC5Yqq5Yqb5YGa5oiQ5L2g5pyA5oOz5YGa55qE6YKj5Lu2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2g5pyA5oOz5oiQ5Li655qE6YKj56eN5Lq677yM6L+H552A5L2g5pyA5oOz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55Sf5rS744CC5pep5a6J77yBPC9wPjxwPjxlbT4xNy48L2VtPuaJgOacie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WQju+8jOmDveaYr+iLpuiLpuWghuenr+eahOWdmuaMge+8m+aJgOacieS6uuWJj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jOmDveaYr+iDjOWQjuWCu+WCu+eahOS4jeaUvuW8g+OAguWPquimgeS9oOaEv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uuS5i+WdmuaMge+8jOaAu+acieS4gOWkqe+8jOS9oOS8mua0u+aIkOiHquW3s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ooeagt++8geaXqeWuie+8gTwvcD48cD48ZW0+MTguPC9lbT7mr4/ku7blj5HnlJ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kuIrnmoTkuovvvIzml6Dorrrnvo7kuJHvvIzpg73mmK/npLznianvvIzlpoLmnp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KbnnYDkv6Hlv4PlkozogJDlv4PvvIzkvaDmg7PopoHnmoTnvo7lpb3vvIzml7bpl7T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nkvaDjgILml6nlronvvIE8L3A+PHA+PGVtPjE5LjwvZW0+5q2M5Li655+l6Z+z6ICM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Li655+l5bex6ICM6YaJ77yM5oOF5Li66Led56a76ICM6LS177yM5b+D5Li66Lev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Cd77yM5pyI5Li655e05oOF6ICM576e77yM5pif5Li654ix5oOF6ICM576O77yM5qG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562J5b6F77yM5oiR5Li65pyL5Y+L56Wd56aP77yM56Wd5L2g56eS56eS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aW977yBPC9wPjxwPjxlbT4yMC48L2VtPueUn+WRveacieijgue8ne+8jOmYs+WF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Fp+W+l+i/m+adpeOAgui3r+S4iuacieWdjuWdt++8jOS6uuaJjeWPmOW+l+WdmuW8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uaXqeWuie+8gTwvcD48cD48ZW0+MjEuPC9lbT7ml6nlronvvIHliKvorqnmmI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orqjljozku4rlpKnnmoToh6rlt7HvvIzogIzmr4/kuIDkuKrku4rml6X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m77nu4/lubvmg7PnmoTmmI7lpKnvvIzor7fkuLrov5nkuKrku4rlpKnogIz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yLjwvZW0+5q+P5aSp6YO957uZ6Ieq5bex5Y+l6byT5Yqx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Yi25a6a5Liq5b+F6aG76L6+5Yiw55qE55uu5qCH77yM5q+P5aSp5YeP5bCR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CT55qE5oqx5oCo77yM55Sf5rS75bCx5Lya5YWF5a6e5Lqb77yM5LiO5qKm5oOz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mf5bCx5pu06L+R5Lqb44CC5oS/5L2g5pep5a6J44CCPC9wPjxwPjxlbT4yMy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eahOe+juWlveWwseWmgumdkuiNieiIrOiKs+mmme+8jOWmguays+a6quiIrOa4hea+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eOu+eSg+iIrOmAj+aYju+8jOWmgueUmOmcsuiIrOmmmeeUnOOAguS6sueIs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XqeS4iuWlve+8jOaEv+S9oOS7iuWkqeacieS4quWlveW/g+aD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kuI3liLDnmoTkuJzopb/vvIzmiJHku6zkvJrkuIDnm7Tku6XkuLrku5bmmK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vvIzpgqPmmK/lm6DkuLrkvaDlr7nku5bkuobop6PlpKrlsJHvvIzmsqHmnIn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5bnm7jlpITlnKjkuIDotbfjgILlvZPmnInkuIDlpKnvvIzkvaDmt7HlhaXkuobop6P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lj5HnjrDljp/kuI3mmK/kvaDmg7Plg4/kuK3nmoTpgqPkuYjnvo7lpb3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1LjwvZW0+5Lu75L2V5pe25YCZ6YO95LiN5pma77yM5Y+q6KaB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YWJ77yM5b+D6YeM5pyJ5pa55ZCR44CC5pep5a6J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Wksei0peWkmuWwkeasoe+8jOmDveimgemdouWvueeUn+a0u++8jOWFhea7o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erueagueWNs+S9v+iiq+Wfi+WcqOWcsOS4i+aXoOS6uuW+l+inge+8jOS5n+WGs+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BnOatouaOoue0ouiAjOWKm+S6ieWGkuWHuuaWsOesi+OAguW4jOacm++8jOWPquac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OWli+S9nOS8tO+8jOaJjeiDveWmguiZjua3u+e/vOOAguaWsOeahOS4gOaciO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cuPC9lbT7pgInmi6nkuobmlrnlkJHkuI7ot6/pgJTml7bvvIz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rHmgKjvvIzkuIDkuKrkurrlj6rmnInmib/mi4Xotbfml4XpgJTpo47pm6jvvIz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lrojlvpfkvY/lvanombnmu6HlpKnjgILml6nlron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5b+F6aG75piO55m955qE5LiA5Liq6YGT55CG77ya5aSa5bCR6bih5rGk5pa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N5LiK5LiA5byg6ZKe56Wo57uZ55qE5a6J5YWo5oSf44CC5bCR5LiA54K555+r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4K55Yqq5Yqb44CC5L2g5oOz6L+H55qE6YKj56eN55Sf5rS777yM5b6X6Ieq5be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44CC5pep5a6J5Yqg5rK544CCPC9wPjxwPjxlbT4yOS48L2VtPuecn+ato+eahOaci+WP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3neemu++8jOaXoOaJgOiwk+Wkqea2r++8jOS4jeWcqOS5jua1t+inku+8jOmXruWA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W/mOiusO+8jOWcqOi/meWmguivl+WmgueUu+eahOWto+iKgumHjO+8jOmAgeWOu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4heaZqOW/g+ivre+8jOaci+WPi++8jOaXqeWuie+8gT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5Lmg7DosaHnlJ/plIjkuIDmoLfvvIzmr5Tmk43lirPmm7Tog73mtojogJfouqvkvZP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nlKjnmoTpkqXljJnvvIzmgLvmmK/kuq7pl6rpl6rnmoT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L2g6L+e5Yeg54K5552h6YO95o6n5Yi25LiN5LqG77yM6L+Y6LCI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Lq655Sf44CC6YKj5Lqb6IO96K6p5L2g5Y+Y5aW955qE5LqL77yM5pyA5byA5ae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N5a655piT77yM5L2G5Y+q6KaB5Z2a5oyB77yM5bCx6IO95oiQ6ZW/44CC5Yir6ICB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iS6YCC5Yy644CC6LaK5Yqq5Yqb77yM6LaK5bm46L+Q77yM6Ieq5b6L55qE56iL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L2g5Lq655Sf55qE6auY5bqm44CC5pep5a6J77yBPC9wPjxwPjxlbT4z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aYr+S4jeaWreWvu+aJvuiHquaIkeeahOi/h+eoi+OAguW9k+aIkeS7rOe7j+WO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WbsOmavu+8jOW+gOW+gOS8mumZt+WFpei/t+iMq+S4juaAgOeWkeOAguS9huaYr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7rOS4gOatpeS4gOS4quiEmuWNsOW+gOWJjei1sOaXtu+8jOWwseS8mueci+inge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aWreWKquWKm+eahOiHquW3seOAgueUn+a0u+S4reeahOavj+S4gOeCuei/m+atp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iuqeaIkeS7rOaIkOS4uuabtOWlveeahOiHquW3s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pgZPkuIDlj6Xml6nlronvvIzlhYnoipLkuIfkuIjvvIzmmbTnqbrmtJLkuI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LTpmo/lnKjmuIXmmajnmoTnrKzkuIDnvJXpmLPlhYnvvIHotbfkuKrml6nvvIz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kuIDkuIvlv4Pmg4Xnu5noh6rlt7HkuIDkuKrluIzmnJvvvIznpZ3mlrDnmoTlraPoio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rDnmoTlvIDlp4vvvIznvo7lpb3nmoTkuIDlpKnlsZ7kuo7kvaDvvIE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u956Wd56aP77yM5oC75Zyo5pmo5YWJ5Lit5Yiw5p2l44CC5LiA5Lu9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aaC5pyd6Zye6Iis57u95byA44CC5LiA5Lu95YWz5b+D77yM5oC76Zmq5L2g5q+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b2p44CC5LiA5Lu9576O5aW977yM5oC75oS/5L2g6LWw5ZCR5paw55qE6LGq6L+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5qE56Wd56aP77yM6K6p5L2g5q+P5aSp6YO95Lya5byA5b+D5ruh5oCA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yo44CC5pyL5Y+L77yM5pep5a6J77yBPC9wPjxwPjxlbT4zNS48L2VtPueUn+a0u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nOaAkuWTgOS5kOmXtOi1sOi1sOWBnOWBnOOAguS4jeefpemBk+S8mumBh+inge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efpemBk+mYs+WFiei/meS5iOWlve+8jOWIq+i+nOi0n+S6huS7iuWkqe+8geaXqeWR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liKvorqnkvaDnmoTlpKflpb3ml7blhYnovpPnu5nkuobm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vvIHml6nkuIrlpb3vvIE8L3A+PHA+PGVtPjM3LjwvZW0+6YW455Sc6Ium6L6j6Ieq5bex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oCS5ZOA5LmQ6Ieq5bex5omb44CC5L2g5bCx5piv6Ieq5bex55qE5aSq6Ziz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Yet5YCf6LCB5Y+R5YWJ44CC5pep5a6J77yBPC9wPjxwPjxlbT4zOC48L2VtPumVv+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eWPkeeOsO+8jOacieaXtuS9oOivtOS6huecn+ivne+8jOS9oOi/mOW+l+WSjOS6uuWu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tie+8jOWboOS4uuS9oOaIs+epv+S6huS6i+WunuOAguaJgOS7peaDs+imgea0u+W+l+mh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vt+aXtuWIu+W4puS4iuiEkeWtkOOAguaXqeWuie+8gTwvcD48cD48ZW0+M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Dmm7zlppnnmoTpo47mma/vvIzmmK/lhoXlv4PnmoTmt6HlrprkuI7ku47lrr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lt7LnmoTlhoXlv4PkuJbnlYzph4zvvIzkvaDlj6/ku6XpgYfop4HmnKrnn6X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pgYfop4HmnKrnn6XnmoTnvo7lpb3jgILmmK/nmoTvvIzlnKjmnIDnvo7nmoTlubT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pzotJ/mnIDnvo7nmoToh6rlt7HvvIzkuI3lv5jliJ3lv4PvvIzkuI3otJ/lubTl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jgII8L3A+PHA+PGVtPjQwLjwvZW0+5Lq655Sf5piv5LiA5Zy65peF6KGM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6aKG5oKf77yM5paw55qE5LiA5aSp77yM55yL5reh5b6X5aSx77yM5pS+5Li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4+N5oOc546w5Zyo77yM55So5aSE5Y+Y5LiN5oOK55qE5b+D5oOF77yM6L+H6ZqP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J55qE55Sf5rS744CC5p2l5Lmf5LiN5oOK77yM5Y675Lmf5LiN5oG8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0MS48L2VtPuS6uueUn+eahOi3r+a8q+mVv+iAjOWkm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WcqOWkp+a1t+S4iuiIquihjO+8jOacieaXtuS8mumjjuW5s+a1qumdme+8jOih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uuWIqe+8m+acieaXtuS8muaDiua2m+mqh+a1qu+8jOihjOmptuiJsOmavuOAguWPqu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WcqOS6uueUn+eahOWkp+a1t+S4iuiIquihjO+8jOaJjeiDvemihueVpeayv+mAl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eWkmuW9qeOAguaXqeWuie+8gTwvcD48cD48ZW0+NDIuPC9lbT4yMOWygeeahOaIk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lveWPr+S7pee/mOivvu+8jDIw5bKB55qE5oiR5YaN6Zq+6L+H5Lmf5b6X5LqU54K5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b2T5L+d5a6J44CC5pep5a6J77yM5omT5bel5Lq644CCPC9wPjxwPjxlbT40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5n+iuuOS4jeetieS6juaIkOWKn++8jOWPr+aYr+mCo+autei/vemAkOaipuaDs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8muiuqeS9oOaJvuWIsOS4gOS4quabtOWlveeahOiHquW3se+8jOS4gOS4qu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uWKm+WFheWunuWuiemdmeeahOiHquW3seOAguaXqeWuie+8gT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mmajmt6Hmt6HnmoTlr5LpnLLvvIzlnKjnqpflj7DnmoTnjrvnkoPkuIrmnKbog6f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pm77vvIzmiJHnlKjmiYvmjIfnlLvkuIrkuIDkuKrlpKrpmLPvvIzovbvovbvlnLDmiZP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vIzmiormuKnmmpblkoznpZ3npo/vvIzkuIDpvZDnlKjlv4PpgIHliLDkvaDpgqPvvIz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lhqzlpKnlv6vkuZDvvIzlkajkuIDml6nkuIrlpb3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Z5Liq5LiW55WM77yM5LuO5LiN5Lya57uZ5LiA5Liq5Lyk5b+D55qE6JC95LyN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B5Y+R5aWW54mM44CC5pep5a6J77yBPC9wPjxwPjxlbT40Ni48L2VtPui1sOi/m+aIiOWj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Wunei0te+8m+ayieayieWknOW5leeBr+eBq+acgOWunei0te+8m+iMq+iMq+S6uu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cgOWunei0te+8m+W5uOemj+eUn+a2r+WuieW6t+acgOWunei0te+8m+aEv+aCq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Ih+acgOS4uuWunei0tee+juWmmeeahOWZqOaisO+8ge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kurrnlJ/lnKjkuJbvvIzkuI7lhbboirHml7bpl7TlupTku5jku6XlkI7kuI3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nlJ/mtLvvvIzkuI3lpoLoirHml7bpl7TpgKDlsLHkvaDmg7PopoHnmoTnlJ/mtLv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lpb3jgII8L3A+PHA+PGVtPjQ4LjwvZW0+5pep5a6J5q2j6IO96YeP77ya6IO955+l6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x77yM5b+F6IO95oiQ5aSn5Zmo77yb6IO955+l5bex55+t77yM5b+F5Y+v5oiQ5a6M5Lq6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6Ium5Y+j5Yip5LqO55eF77yM5r655rOK5piO5b+X5Yip5LqO5b+D77yM5b+g6KiA6YCG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O6KGM77yM5riF5YeA5peg5rGC5Yip5LqO5b+D44CCPC9wPjxwPjxlbT40O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jeWkjeWkje+8jOi/mOaYr+mCo+S5iOWHoOWPpe+8m+adpeadpeW+gOW+gO+8jOS4j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DheaEj++8m+a3sea3sea1hea1he+8jOWkmuWwkemDveaYr+aDpuiusO+8m+WMhuWM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me+8jOWIq+eWj+W/veS6huiHquW3seOAguWkmuS4gOeCuei9u+advu+8jOWwkeS4gOeC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se+8jOelneS9oOW/q+S5kOWIsOawuOi/nO+8geaXqeWuie+8jOaEv+S9oOacieS4q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Wkqe+8gTwvcD48cD48ZW0+NTAuPC9lbT7kvaDnrJHvvIzlhajkuJbnlYzpg73ot5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vvJvkvaDlk63vvIzlhajkuJbnlYzlj6rmnInkvaDkuIDkurrlk63jgILkuI3mmK/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hrPlrprlv4Pmg4XvvIzogIzmmK/lv4Pmg4XlhrPlrprnnYDnjq/looPvvIzlrabkvJr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mhL/kvaDnrJHlrrnmsLjov5zngb/ng4LvvIHml6nlronvvIE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z5L2/5rKh5pyJ5Lq65rOo5oSP77yM5Lmf6KaB5Yqq5Yqb5Y675oiQ6ZW/77yM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6YO96JeP5Zyo5L2g55yL5LiN6KeB55qE5Zyw5pa544CC5YW25a6e5LiA55u0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77yM5piv6YKj5Liq5LqG5LiN6LW355qE6Ieq5bex44CC5pep5a6J77yM5YWx5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i48L2VtPuWRqOS4gOaXqeS4iuWlve+8jOmAgeS9oOa4heeIv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a4qemmqOeahOelneaEv++8jOaXqeaZqO+8jOe+juWmmeeahOW8gOerr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iuaXpeeyvuWKm+ajkuajku+8jOeUn+acuuWkmuWkmu+8jOW/g+Wig+WlveWlve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lve+8gTwvcD48cD48ZW0+NTMuPC9lbT7mr4/kuKrkurrnmoTpmYXpgYfkuI3lkI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mgLvmnInml6nmmZrvvIzkvYbogq/lrprnprvkuI3lvIDkuKTmoLfkuJzopb/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qrlipvvvIzkuozlsLHmmK/moLzlsYDjgILkuI3opoHmgLvnvqHmhZXliKvkurrotbD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4nlppLliKvkurrmiJDlip/jgILlubPml7bkuI3liqrlipvvvIzlsLHnrpfov5DmsJT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msqHov47mjqXlroPnmoTliLDmnaXkuZ/mmK/mk6bogqnogIzov4f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kuIDlpKnvvIE8L3A+PHA+PGVtPjU0LjwvZW0+552B5byA6L+35Lq655qE5Y+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5m95LqR54mH54mH77yb6IiS5bGV576O5Li955qE56yR6IS477yM5ZCs5rWB5rC05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677yb5oul5oqx5b+r5LmQ55qE5LuK5aSp77yM55u85aW96L+Q5o6l6Li16ICM5p2l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oOF5peg5q+U54G/54OC77yM55Sf5rS76IiS5b+D5peg5b+n54Om77yB5Lqy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Liq5pyI77yM5pep5ZGA44CCPC9wPjxwPjxlbT41NS48L2VtPuaXqeWu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geS4gOWkqeWlveW/g+aDheS4jeS7heS7jua4heaZqOW8gOWni++8jOiAjOS4lOS7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qOW8gOWni+OAguS/neaMgeWlveeKtuaAge+8jOiuqeW/g+aZqOaYjuacl+mYs+WFi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g+WfjuiHqueUseW8gOaUvu+8jOi/mOaWsOaZqOWmguS6keiIkuWN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iJDlip/ogIXliJvpgKDmnLrkvJrvvIzmnLrkvJrlj6rnu5nlh4blpIf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rnu5nkuI3mlq3ku5jlh7rooYzliqjnmoTkurrjgILml6n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4as5aSc77yM5piv5Zug5Li65rKh5pyJ5YuH5rCU57uT5p2f6L+Z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qK77yM5piv5Zug5Li65rKh5pyJ5YuH5rCU5byA5aeL6L+Z5LiA5aSp44CC56Wd5L2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1OC48L2VtPuW5uOemj+aEn+aYr+iHquW3see7meeah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u+S8muacieS4quacquadpe+8jOWwseWDj+Wbm+Wto+abtOi/reawuOi/nOacieaYp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uaXqeWuie+8gTwvcD48cD48ZW0+NTkuPC9lbT7mnInkupvkuovmg4XvvIz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oh6rnhLblsLHmh4LkuobvvIzkuI3lv4XlpKrnuqDnu5PjgILml6n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76O5aW955qE5LiA5aSp5byA5aeL5ZWm77yB5riF5pmo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aC6Z2S6I2J6Iis6Iqz6aaZ77yM5aaC5rKz5rqq6Iis5riF5r6I77yM5aaC546755KD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piO77yM5aaC55SY6Zyy6Iis6aaZ55Sc44CC5Lqy54ix55qE5pyL5Y+L77yM5pep5Li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uK5aSp5pyJ5Liq5aW95b+D5oOF77yBPC9wPjxwPjxlbT42MS48L2VtP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mgeiiq+mYtOS6keWQk+WAku+8jOWPquimgeaIkeS7rOebuOS/oeiHquW3s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7rOaVouS6juaOpeWPl+aMkeaImO+8jOaIkeS7rOeahOW/g+WwseS8muW+l+WIsOWG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IkeS7rOeahOWJjei3r+WwseS4jeS8muawuOi/nOm7keaal+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nnJ/mraPnmoTlnZrpn6fvvIzlupTor6XmmK/lk63nmoTml7blgJn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upXvvIznrJHnmoTml7blgJnopoHlvIDmgIDvvIzor7TnmoTml7blgJnopoHmt4vmvJPls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vvIzlgZrnmoTml7blgJnkuI3opoHnirnosavjgILml6nlronvvIE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D5Yir5Lq65LiN6IO95ZCD55qE6Ium77yM5L2g5omN6IO95Lqr5Y+X5Yir5Lq6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5qE5LiA5YiH44CC5pep5a6J77yBPC9wPjxwPjxlbT42NC48L2VtPuWkqumYs+av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W+l+aXqe+8jOaIkeavlOaJi+acuui1t+W+l+aXqe+8jOaJi+acuuavlOS9oOi1t+W+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PkeadoeefreS/oeaEv+S9oOW/g+aDheWlve+8jOW/q+W/q+i1t+W6iui1mumSn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4i+WxnuS9oOacgOWLpOWKs++8geaXqeS4iuWlve+8jOaci+WP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kurrlj6/ku6Xooqvmr4Hnga3vvIzkvYbkuI3og73ooqvmiZPotKX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kvY3jgII8L3A+PHA+PGVtPjY2LjwvZW0+5riF5pmo6Ziz5YWJ5piO5aqa5aSp56m66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77yM5ZG85ZC4552A5b6u5a+S55qE56m65rCU77yM6Z2Z6KeC54aZ5pSY55qE5Lq657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66A5Y2V6ICM576O5aW977yM5L2V5b+F5bq45Lq66Ieq5omw77yB5pep5LiK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oS/5L2g5aW95aW95bel5L2c77yM5Lqr5Y+X55Sf5rS777yM6I6r5oqK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77yM6K6p5Zan5Zqj6ZqP6aOO77yM6K6p5Y6L5Yqb57yT6YeK77yM6K6p55ay5oOr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M5b6u56yR5byA5aeL5paw55qE5LiA5aSp77yBPC9wPjxwPjxlbT42Ny48L2VtPuec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lneemj+S9oO+8jOaIkeeahOWFhOW8n+WnkOWmue+8jOeUn+a0u+iZveeEtuWkqeWk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+8jOS9huWNtOWkqeWkqeW8gOW/g++8muaXqeS4iumGkuadpeeskeS4gOeske+8jO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oeS4que+juWuueinie+8jOaZmuS4iueDpuaBvOmDvei3keaOie+8jOaYjuWkqeeUn+a0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Wlve+8jOaEieaCpuawuOi/nOWwhuS9oOe7le+8gTwvcD48cD48ZW0+NjguPC9lbT7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miJDnhp/vvIzmmK/kvaDotormnaXotorog73mjqXlj5fnjrDlrp7vvIzogIzkuI3mmK/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njrDlrp7jgILml6nlronvvIE8L3A+PHA+PGVtPjY5LjwvZW0+5Y+q6KaB6IO9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ZOq5oCV5YGa5pyA5peg6IGK55qE5LqL5oOF5Lmf5oSf5Yiw5b6I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44CCPC9wPjxwPjxlbT43MC48L2VtPuS4jeimgeaAu+aYr+iiq+WkluS6uuea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reaJgOW3puWPs++8jOaIkeS7rOWPquimgeaYjueZveiHquW3seaYr+aAjuagt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peWBmuaAjuagt+eahOS6i+WwseWlveOAguS4gOS4quS6uueahOiHquaEiOeah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2iuW8uu+8jOaJjei2iuacieWPr+iDveaOpei/keW5uOemj+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sqHmnInkurrkvJrlhbPlv4PkvaDku5jlh7rov4flpJrlsJHliqr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vpfntK/kuI3ntK/vvIzmkZTnmoTnl5vkuI3nl5vvvIzku5bku6zlj6rkvJrnnIvkva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q5nlnKjku4DkuYjkvY3nva7vvIznhLblkI7nvqHmhZXlq4nlppLmgaj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LiN6KaB5Y+q5Li65LiA5Liq5Lq66ICM5rS777yM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L+Y5Y+v5Lul5oul5pyJ5YWo5LiW55WM44CC5pep5a6J77yB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ouWvueW8uuWkp+eahOWvueaJi++8jOaYjuefpeS4jeaVjO+8jOS5n+imgeavheeE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ke+8jOWNs+S9v+WAkuS4i++8jOS5n+imgeWMluaIkOS4gOW6p+Wxse+8jOS4gOmBk+Wy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zQuPC9lbT7miJHku6zpg73mmK/kuIDmoLfvvIzlkIT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YnoipLjgILml6nlronvvIE8L3A+PHA+PGVtPjc1LjwvZW0+5oiR5Y6f5LiN55u45L+h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J6YKj5qC355qE6a2U5Yqb77yM5Y+v5Lul6K6p5LiA5Liq5Lq65Li65Y+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peg5L+d55WZ55qE5LuY5Ye644CC55u05Yiw54ix5LiK5L2g77yB5q+P5aSp55qE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Lya6YCB5Y675a+55L2g5rex5rex55qE54ix5oSP77yB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0u+WcqOeOsOWcqO+8jOiupOecn+WBmuWlveeOsOWcqO+8jOeOsOWcqOWwse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zcuPC9lbT7kuI3opoHlm6DkuLrnu5PmnZ/ogIzlk63ms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nrJHlkKfvvIzkuLrkvaDnmoTmm77nu4/mi6XmnInvvJvpgYfop4HnmoTpg73mmK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i6XmnInnmoTpg73mmK/lubjov5DjgILml6nlronvvIE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l6JG15ZGK6K+J5oiR77yM5Y+q6KaB6Z2i5a+5552A6Ziz5YWJ5Yqq5Yqb5ZCR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bCx5Lya5Y+Y5b6X5Y2V57qv6ICM576O5aW944CCPC9wPjxwPjxlbT43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S6uuS4jeaYr+S4gOi+ueWVg+edgOmdouWMhe+8jOa7oeWQq+ecvOazqu+8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4puedgOa7oei6q+mjjumbqO+8jOi0n+mHjeWJjeihjO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lkpbllaHvvIzkuIDnvJXpmLPlhYnlhrLosIPnmoTmuKnmmpbvvJvpnaLlj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pl67lgJnng5jng6TnmoTpppnnlJzvvJvmnpzphbHvvIzkuIDkuKrmuIXmmajmtIvm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PpppnjgILkurLniLHnmoTvvIzml6nlronvvIzmg7PkvaD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L2g5LiA5p2v5pep6Iy277yM6Iy26aaZ6aOY5ruh5oOF5oSP77yM5oSP5Zyo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oiR5o6o5bm/77yM5bm/6IGa5Lq65rCU77yM5rCU5q275L2g77yM5Lik5Z2X5LqU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P6ZKx44CC5ZOI5ZOI77yM6YCX5L2g546p5ZGi77yM5pep5LiK5aW95ZW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W9k+S9oOaXoOazleS7juS4gOalvOi5puWIsOS4iealvOaXtu+8j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mOiusOi1sOalvOair+OAguimgeiusOS9j+S8n+Wkp+eahOaIkOWKn+W+gOW+g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5tOiAjOWwseeahO+8jOWKoeW/heWtpuS5oOW5tumihuaCn+WIhuino+S9oOeahO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kOatpeWunuaWveOAguaXqeWuie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295cG5pOGx3d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9veXBuaThsd3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077B36819CA20D01349C1386A977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