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0A6205627B2C9158FF0FEE93B9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0A6205627B2C9158FF0FEE93B9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mSu+aIku+8jOWPquS8m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ItOWcqOS9oOeahOaMh+Wwlu+8m+ayoeacieWvjOS6jOS7o+eahOWutuW6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3seeahOaAneW/te+8m+ayoeacieeCq+WvjOeahOacrOmSse+8jOWPquacie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eCue+8m+WNs+S9v+iAgeS6hu+8jOaIkeS5n+e7meS9oOW9k+aLkOadlu+8jOaS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Jje+8gTwvcD48cD48ZW0+Mi48L2VtPuaIkeS4jeaDs+WBmuS9oOeUn+WRv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eUn+WRveacgOWujOe+jueahOe7k+Wx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AjuS5iOeci+S9oO+8jOWSjOS9oOavq+aXoOWFs+ezu+OAguS9o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+8jOS5n+WSjOWIq+S6uuavq+aXoOWFs+ezu+OAgjwvcD48cD48ZW0+N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Uu+WcsOS4uueJou+8jOWTquaAleiHquW3seWcqOeJoumHjO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jOacm+edoeWJjeWPr+S7pei9u+WQu+S9oO+8jO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Pr+S7peaKseedgOS9oO+8jOW4jOacm+mGkuadpeWPr+S7peeci+ingeS9oO+8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/meagt+W4jOacm++8jOebtOWIsOawuOi/nOOAgjwvcD48cD48ZW0+Ni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jeeuoeS9oOmcgOS4jemcgOimge+8jOaIke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mguaenOecn+eahOeIseaIke+8jOivt+WwveW/q+aLqOmA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+8jOWlveiuqeS4gOS4qua3sea3seeIseS9oOeahOS6uuWwkeWPl+S4gOS6m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eIseS9oO+8jOi6q+S4jeeUseW3seOAgjwvcD48cD48ZW0+O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Wr+eLgueahOS6i++8jOWwseaYr+eIseS4iuS6huS9oO+8jO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9oOmZquaIkeeWr+S4gOi+iOWtkO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azoua+nOacieS6uumZqu+8jOS9meeUn+aCsuasouacie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YbmhL/miJHlkozkvaDvvIzmmK/kuIDmlK/llLHkuI3lroz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iN6KaB5Zug5Li65LiA5Y+l5rCU6K+d6ICM5pat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b5L2g5LiN6KaB5Zug5Li66Z2i5a2Q77yM6ZSZ5aSx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4ix55qE5LiW55WM6YeM77yM5Li75Yqo6K6k6ZSZ55qE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+l6YGT54ix5L2g5q+U6Z2i5a2Q6YeN6KaB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mUmei/h+S6huS7gOS5iOiAjOaHiuaClOOAguS9oOmUmei/h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acieacuuS8mumBh+inge+8jOWIq+S6uumUmei/h+S6hu+8jOS9o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peacieOAguS6uuS6uumDveS8mumUmei/h++8jOS6uuS6uumDveabvue7j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xnuS6juS9oOeahO+8jOawuOi/nOS4jeS8mumUme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iLvmhI/nmoTpmarkvLTvvIzlj6rpnIDlgbblsJTnmoTnm7jop4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h6rnhLbvvIzljbTlj4jku7/kvZvog5zov4fljYPoqIDkuI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LiA5a6a5piv5ama5ae755qE5YmN5o+Q77yM6ICM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C65omL6ayT55m955qE6YKj5Lu95b+F6aG755qE5omn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AjOWkjeW+l+eahOS4nOilv+agueacrOWwseWbnuS4jeWIsOacgOWI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Ns+S+v+WGjeWlve+8jOS5n+W/mOS4jeS6huacieauteaXtumXtOabv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uI3opoHorqnliKvkurrllormiJHllorpgJfmr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6rlsZ7kuo7kvaDnmoTkuJPlsZ7jgII8L3A+PHA+PGVtPjE3LjwvZW0+5b2T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55qE5pe25YCZ77yM5oiR6KeJ5b6X5q+U5LuA5LmI5pe25YCZ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peWQjuaIkeS7rOimgeaYr+WQteaetu+8jOS4jei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muS5iOWHtu+8jOS9oOS4jeWPr+S7peS4ouS4i+aIke+8jOW9k+aIkeaVsO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nuWktOeci+aIke+8jOefpemBk+WQl+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mb3nhLbmiJHkuI3lnKjkvaDouqvovrnvvIzkuI3og73nu5nkvaDlrp7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YbmmK/miJHluIzmnJvmiJHog73nu5nkuojkvaDlv4PngbXmnIDlpK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7fkvaDkuIDlrpropoHkuLrmiJHlpb3lpb3nhafpob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O5LuK5aSp6LW377yM5YGa5LiA5Liq566A5Y2V6IC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KJ5rq65bm75oOz77yM5LiN5bq45Lq66Ieq5omw77yM5LiN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6L+36L+H5Y6777yM5LiN55WP5oOn5bCG5p2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e+juS4ve+8jOS6uueUn+WboOS9oOiAjOe+juWlv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+8jOaDs+S9oOmYs+WFieeBv+eDgu+8jOaDs+S9oOeip+a1t+iTne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lOminOWFreiJsu+8jOaDs+S9oOaXpeaXpeaciOaciO+8jOaDs+S9o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S9oO+8jOS7juaXqeWIsOaZmu+8gTwvcD48cD48ZW0+MjIuPC9lbT7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mlL7mmbTvvJvkvaDmgbzkuobvvIzmiJHnmoTlpKnnqbrlpJrkup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L7kuIDliqjvvIzlt6blj7PmiJHnmoTlv4Pmg4XjgIL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JznvZDph4zmgJ3lv7XnnYDkvaDvvIE8L3A+PHA+PGVtPjIzLjwvZW0+6LWw6L+H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omN5oeC5b6X77yM55Sf5rS75LiN5a655piT44CC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5y8552b5Li65L2g5LiL552A6Zuo77yM5b+D6YeM5Y205Li65L2g5pKR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aIkeS5oOaDr+aKiumavui/h+eahOS6i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oemjjui9u++8jOaJgOS7pe+8jOWkp+WutuaAu+iupOS4uuaIkeS7ju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k+aJgOacieS6uumDveS7peS4uuaIkei/h+eahOmjjueUn+awt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gOS4quS6uui1sOS6huS4gOauteWPiOS4gOauteiJsOmav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lsIblr7nkvaDnmoTmhJ/mg4XvvIzljJbkvZ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nJ/lvoXpgqPmtJLokL3nmoTlhYnmmI7og73muKnmmpbkvaD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OP5LiA5p2h6bG85YS/77yM6YGo5ri45Zyo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rmW5piv5rS755qE77yM5bGC5bGC6bOe5rWq6ZqP6aOO6ICM6LW3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qE6Ziz5YWJ77yM5Ly0552A5oiR55qE5b+D77yM5Zyo6L+96YCQ77yM5YaN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mFuOiLpumFkuiHquW3seWwne+8j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aMoe+8jOiHquW3semdoOiHquW3seacgOWuie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lsI/kurrnmoTplJnor6/mnaXmg6nnvZroh6rlt7HvvIzkuI3opo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q7kuI3otrPpgZPnmoTkuovmg4XkuIrmipjno6jmtarotLnoh6rlt7HnmoTlrp3otL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5oiR5Zac5qyi5L2g77yM5Zyo5q+P5LiA5Liq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Zyo5q+P5LiA5Liq5Yid5pmo5pqu5bm0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Yr+S4gOWPqueLl++8jOWkqeWkqeWuiOWcqOS9oOmXqOWPo+OAguaIkeaDs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Mqu+8jOWkqeWkqemZquS9oOWOu+eci+S5puOAguaIkeaDs+aIkeaYr+S4g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WkqemZquS9oOWOu+mjn+WgguOAgjwvcD48cD48ZW0+MzEuPC9lbT7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3lpb3nu4/okKXoh6rlt7HvvIzmnKrmnaXpgYfliLDpgqPkuKrlgLzlvpf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uI3kvJrmgK/lnLrjgII8L3A+PHA+PGVtPjMyLjwvZW0+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H5oOz77yM5LiN6KaB5by65rGC77yM6aG65YW26Ieq54S277yM5aaC5p6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6/5LiA5a6a5Lya5Y+R55Sf44CC5b+D5a6J77yM5L6/5piv5rS7552A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q25oCB44CCPC9wPjxwPjxlbT4zMy48L2VtPuS6uuS7rOivtO+8jOebtOWIs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S8muefpemBk+aLpeaciei/h+S7gOS5iOOAguS6i+WunuS4iu+8jOS9oOS4gOe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LpeacieS7gOS5iO+8jOWPquaYr+S9oOS7peS4uuS9oOawuOi/nO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OAgjwvcD48cD48ZW0+MzQuPC9lbT7nu5noh6rlt7HlpJrkuIDngrnnlrzniL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ngrnkv6Hlv4PjgILlj6ropoHku4rlpKnmr5TmmKjlpKnlpb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t6/kuIrmnIDlpKfnmoTlubjov5DjgII8L3A+PHA+PGVtPjM1LjwvZW0+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uC5qyi77yb54uC5qyi77yM5piv5LiA576k5Lq6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WnOasoueahOWwseS4jeimgeWBh+ijhe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seS4jeimgeWLieW8uu+8jOeUn+a0u+W3sue7j+mCo+S5iOS4jeWuueaY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+m+iLpuiHquW3seOAgjwvcD48cD48ZW0+MzcuPC9lbT7nlJ/mtLv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k5zpkrHvvIzlv6vkuZDmgrLkvKTliIbljaDkuKTovrnvvIzkuIDnnLznnIvljr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kvYbor7forrDlvpfvvIzlj6bkuIDpnaLkuZ/orrjlnKjkuIvmrKHmipXmjr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M4LjwvZW0+5oiR55yf55qE5LiN55+l6YGT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qy6L+R6LW35p2l77yM5L2g5aW95YOP6YGl5LiN5Y+v5Y+K55qE55uu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5LiN6YCP77yM6L+95Lmf6L+95LiN5LiK77yM5bCx5Z2Q5LiL5p2l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W/heaMkeWJlOeUn+a0u+eahOS4jeWmguaEj+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aXqeWuieOAgjwvcD48cD48ZW0+NDA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lhYnvvIzlhYXmu6HkuI3lronvvIzlj6/mmK/pmaT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vvIzmiJHku6zliKvml6DpgInmi6n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aW95oOz5L2g77yB5oiR5oS/6IO95pyJ5YWJ55qE6YCf5bqm5LiA56eS6ZKf5Ya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a77yM5omT5LiqS0lTU++8jOWGjeWbnuWIsOaer+eHpeaXoOWRs+eahO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IuPC9lbT7or7fovbvovbvlnKjmiJHogLPovrnor7T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miJHnmoTlv4PliqjlkoznnJ/niLHvvJvor7fovbvovbvlnKjmj6HnmoTmiYvlv4P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nu5nkuojmiJHmmbTmnJfnmoTlpKnnqbrlkozlubjnpo/vvJvkuIDlj6Xor5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HkuobvvIzlhbHlkIzmi6XmnInlv6vkuZDnmoTmmI7lpK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6L+Z5Liq5LiW55WM5aSa5LmI57Of57OV77yM5L2g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K+5b2p77yb5LiN6K665Lq65b+D5aSa5LmI6buR5pqX77yM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iO5Lqu44CC5LiN6KaB55So57Of57OV5Y675a+55LuY57Of57O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uR5pqX5Y675a+55LuY6buR5pqX44CCPC9wPjxwPjxlbT40NC48L2VtPuS4g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+8jOeUn+WRveWboOS9oOiAjOeLrOeJue+8m+iuuOS4i+aJv+ivu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ZquS9oOi1sO+8m+aIkeeahOeske+8jOaIkeeahOazqu+8jOmDveaDs+imge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S9oOiuqeaIkeeahOeUn+WRveabtOWKoOWdmuW8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kuL7kuIDliqjvvIzpn7PlrrnnrJHosozvvIzlnKjmiJHnmoTlv4PnkIb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7Tmkp7vvIzmkp7lvpfkvKTnl5XntK/ntK/jgII8L3A+PHA+PGVtPjQ2LjwvZW0+6a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KiA77yM5L2g6aWx5LqG5rKh5pyJ44CCPC9wPjxwPjxlbT40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ieS4gOS4quS6uumZquS9oOaXoOiBiu+8jOmavuW+l+eahOaYr+S9oO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nieW+l+aXoOiBiuOAgjwvcD48cD48ZW0+NDg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p4vlkI7mgpTmlL7lvIPmiJHvvIzor7forrDlvpfvvIzmiJHku47mnKr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rnlvI/mlZnkvJrkvaDlpoLkvZXljrvnj43mg5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P5oSf6Ieq5Y2R5aSn6YO95rqQ5LqO5pys6aKG5LiN5by677yM6aaW6KaB5LmL5Lq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C5bqU546v5aKD77yM6L+F6YCf5oiQ6ZW/77yM6Ieq6Lqr5by65aSn5omN5pyJ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jxlbT41MC48L2VtPueIseaDheWwseWDj+S4gOagueapoeearuet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S4pOS6uuaKiuWug+aLieW+l+e0p+e0p+eahOOAguS4jeeIseS6hu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iOaUvuaJi++8jOeVmeS4i+eahOmCo+S4gOS4qumDveS8muiiq+apoeearuet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WbnuadpeeLoOeLoOWHu+eXm+OAgjwvcD48cD48ZW0+NTEuPC9lbT7ku4rlpKn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moTmmK/lubjnpo/vvIzlkI7lpKnkuZ/mmK/kuIDmoLfnmoTlubjnpo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lhYXmu6Hkuoblubjnpo/jgII8L3A+PHA+PGVtPjUyLjwvZW0+55ub5aSP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bqV5LiL44CC5b6u6aOO5b6Q5b6Q77yM5ZC56LWw5LqG5Yeg5YiG54Ot5rCU44CC5oi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Sf5Y+X552A6L+Z5LiA5Yi755qE5a6B6Z2Z44CC5LiN5YaN5Y67566h55CQ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95oOF55qE5Lqr5Y+X77yM5Lqr5Y+X5LiA5Yi76Zq+5b6X55qE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qeawlOWPmOS6hu+8jOiKseiQveeahOWjsOmfs+mj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En+inieW/g+efpemBk++8jOWPmOWMlueahOWkqeawlOWkqueqge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9oOefpemBk++8jOayoeacieWNjuS4veeahOivjeivre+8jOWPquaDs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eahOi/meWHoOWkqeS4uuS9oOmAgeS4iuWBpeW6t+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sIHpg73mnInkuI3pobrmiJbkuI3lhazlubPvvIzkuI3mmK/ooajnjrD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mLLnrJHmiJbmi4Xlv4PvvIzogIzoh6rlt7Hkvp3ml6fmmK/opoHkuZD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rJHkuIDnrJHvvIzmsqHku4DkuYjlpKfkuI3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oSf5LiN5piv5Yir5Lq657uZ55qE77yM5Y+W5Yaz5LqO5L2g5pyJ5aS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CD6aWx56m/5pqW77yM5omL5py65pyJ55S177yM6ZKx5YyF5rC46L+c5LiN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W5LiW6Iux6ZuE6L+Y5rKh5Ye6546w5LmL5YmN77yM5L2g6KaB54ix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i48L2VtPuWIq+aFjOW8oO+8jOWIq+aUvuW8g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s+imgeeahOeUn+a0u++8jOmCo+WwseWKquWKm+iuqeiHquW3semFjeW+l+S4i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nlJ/lj6rosIjkuInmrKHmgYvniLHmnID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7Xmh4LvvIzkuIDmrKHliLvpqqjvvIzkuIDmrKHkuIDnlJ/vvIzmiJHlpJr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pg73mmK/lkozkvaDvvIzlpJrluIzmnJvkvaDmmK/pmarmiJHotbDkuID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4LjwvZW0+5Lq655Sf5bCx5piv5LiA5Zy655ub5aSn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Lqb5Lq657uI56m25Y+q5piv5L2g55Sf5ZG955qE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juatpOS7peWQju+8jOaIkeS7rOayoeacieeUn+emu++8jOWPquacie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AuPC9lbT7ml6nkuIrphpLmnaXml7bvvIznu5noh6rlt7Hlrp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ku4rlpKnkuIDlrpropoHmr5TmmKjlpKnlpb3vvIHmr4/lpKnlnZrmj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KfmnInmlLbojrfvvIHml6nlronvvIE8L3A+PHA+PGVtPjYxLjwvZW0+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ul5YmN77yM5oiR5LuO5LiN55+l6YGT5oCd5b+155qE5oSf6KeJ5Lul5Y+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K+3562U5bqU5oiR6K6p6L+Z56eN5oSf6KeJ5ZKM5L2g5LiA6LW3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77yBPC9wPjxwPjxlbT42Mi48L2VtPuaWsOiho+S8muaFouaFouWPm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muaFouaFouWPmOiAgeOAguaXtuWFiea1gemAne+8jOaWl+i9rOaYn+en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huWOhuS5heW8peaWsOOAguaIkeS7rOeahOiqk+iogOS5n+awu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jwvcD48cD48ZW0+NjMuPC9lbT7luIzmnJvkvaDniLHnmoTkurrvvIzkuZ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Y0LjwvZW0+5omL54m15omL77yM6LWw6L+H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6ICz5o6l6ICz77yM57uG5ZCs5L2g5oiR5rip5p+U44CC6Zet5LiK55y8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LuK5pel5Li65L2g5oiR6KeB6K+B44CCPC9wPjxwPjxlbT42NS48L2VtPu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WPr+iDveacieW+iOWkmu+8jOS9huS8mueFp+mhvuS9o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cgOmavuW+l+OAgjwvcD48cD48ZW0+NjYuPC9lbT7miJHnmoTnnLznnZ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s6jop4bnnYDkvaDnmoTnnLznnZvvvIzlsLHlg4/lpKfmtbfoiKzolJrok53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vpfmj4nkuI3ov5vkuIDnspLlsI/lsI/nmoTnu4bmsp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iN5YaN5piv6YGl6L+c5Lyg6K+077yM5Zug5Li6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b5aSp6I2S5Zyw6ICB77yM5LiN5YaN5piv6L+c5Y+k56We6K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2a6LSe54ix5oOF44CC5omn5a2Q5LmL5omL77yM5LiO5a2Q5YGV6I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qm5a6a77yM5LuK55Sf5LiN5Y+Y44CCPC9wPjxwPjxlbT42OC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+iOWtkO+8jOW3ruS4gOW5tOOAgeS4gOS4quaciOOAgeS4gOWkqeOAg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+8jOmDveS4jeeul+S4gOi+iOWtkOOAgjwvcD48cD48ZW0+NjkuPC9lbT7kvaDlqJPl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63vvIzmmK/mnLTlrp7jgIHnnJ/mjJrogIzlj4jkvJjnvo7mhJ/kurr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pgY3lj4jkuIDpgY3lnLDor7Xor7vvvIzlv4PnmoTnkLTlvK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pnIfpoqTjgII8L3A+PHA+PGVtPjcwLjwvZW0+5oOz5L2g55qE5pe25YC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oiR5Lya5oSf5Yiw5a2k5Y2V44CC5oOz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yo5oOz5L2g77yM5oiR5YaF5b+D5bey57uP5pyJ5LqG5oWw6JeJ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aC5p6c5L2g5Lmf5Zyo5oOz5oiR77yM5oiR5bCx5Lya5oSf6Ke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Pr+S4jeWPr+S7pei3n+S4lueVjOivt+S4q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aguaXtuemu+W8gOS4i+OAgjwvcD48cD48ZW0+NzIuPC9lbT7lsoHmnIj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r7nkvaDmgJ3lv7XmsqHmnInlgZzjgILomb3nhLbkuI3og73lpKnlpKn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miorkvaDlv7XjgILlj5HkuKrkv6Hmga/lkIzkvaDogYrjgIHmi77otb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7jph4zmgJ3moaXvvIzkuI3og73lpKnlpKnop4HliLDkvaDjgILlj6rlpb3or7Tlo7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nlpKnmg7PkvaDjgII8L3A+PHA+PGVtPjczLjwvZW0+5rC46L+c5LiN6KaB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YKj5Lqb546w5Zyo55yL6LW35p2l5b6I5L+X55qE5Lq644CC6Iul5bmy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iW6K645bCx5piv5pyA5LiN5L+X55qE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s+WIsOeXm+WkhOeahOeOqeeske+8jOS7juadpemDveS4jeaYr+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or7TmnInkupvlpbPnlJ/vvIzlsLHmmK/kvZzlpKnkvZzlnLD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LzvvIzlsLHmnInkurrlrqDnnYDvvIzlj43ogIzmh4LkuovnmoTlpbPnlJ/ljbTmjqX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npgYfnnYDmuKPnlLfvvIzlkb3ov5nnjqnmhI/vvIznnJ/or7TkuI3muIX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O5Yid5LiJ5byA5aeL77yM6L+Z5piv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bm077yM5YiG5omL5LqU5qyh44CC5Y206LCB6YO956a75LiN5byA5a+55pa5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oiR5Lus6KaB57uT5ama5LqG44CCPC9wPjxwPjxlbT43Ny48L2VtPuWWneS6h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aDheeahOmFku+8jOWmguaenOayoeaciee7readr++8jOaDheaEv+a4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miJHllpzmrKLpgqPnp43nu4/ljobkuob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jbTov5jlubPpnZnlnLDlg4/lj6rmmK/kuIvpm6jml7bouKnmub/kuoboo6Toh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pgqPmoLfnmoTkurrmgKfmoLzph4zmnInkuIDnp43ku47lrrnkuI3o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uZ/muKnmn5TvvIzkuZ/kuI3mhYzkuI3lv5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LiA5byA5b+D5bCx55av55av55mr55mr77yM5LiN5byA5b+D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G5YiG44CCPC9wPjxwPjxlbT44MC48L2VtPuWPquimgemlseWQq+eDreaD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7j+aEj+eahOe+juWlve+8m+WPquimgea7oeaAgOacn+W+he+8jOaAu+acie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5uOemj+OAgjwvcD48cD48ZW0+ODEuPC9lbT7kvaDnmoTnnLzms6r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rPvvIzmiJHnmoTlubjnpo/vvIzkvaDopoHmjqXmiY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bqV5bqU6K+l6YO95pyJ6YKj5LmI5LiA5Liq5Lq677yM5bey5LiN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oiQ5LiN5LqG5pyL5Y+L44CC5pe26Ze06L+H5Y6777yM5peg5YWz5LmO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C75Lya5b6I5Lmg5oOv55qE5oOz6LW35L2g77yM54S25ZCO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4My48L2VtPuW/g+imgeiuqeS9oOWQrOinge+8j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ci+inge+8jOS4jeaAleaJv+iupOWvueS9oOacieWkmuect+aBi++8m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vOS9oOiDveaUtuWIsOaIkeeahOecn+aDheeVmeiog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lrMGM4bm15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5azBjOG5te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0A6205627B2C9158FF0FEE93B9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