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F7BCDD5874DC517B448BE8EFFB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7BCDD5874DC517B448BE8EFFB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i+mprOWNg+WxseWklu+8jOaWsOW5tOelneemj+WmguWkqee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WPiOabtOaUue+8jOaAneW/teS+neeEtuWcqOOAgumXruWAmeS4h+mHjO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S4juS9oOWQjOWcqO+8jOaIkOWKn+S4uuS9oOetieW+h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W5tOefreS/oeaJkeWkqeebluWcs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WhnuS4jei/m+WOu++8jOaPkOWJjeihjOWKqOWNoOmihumrmOWcsO+8jOa3t+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S5n+S4jeWuueaYk++8jOelneS9oOaYpeS4h+S6i+WmguaEj++8geWFqOWut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sOW5tOW/q+S5kO+8gTwvcD48cD48ZW0+My48L2VtPuaciOaXpeaYr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Yr+aWsOW5tOWPiOmAouaIkOWPjOaIkOWvueaXpe+8jOS7iuWkqee7neWvu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e+juWlveelneemj+mAgee7meS9oOOAguelneaEv+S9oOWlveS6i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Iqe+8jOWQieelpeWmguaEj++8jOW/g+aDhe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DIwMjDvvIzmkJzntKLliLDlv6vkuZDvvIzmtY/op4jliLD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b3liLDllpzmgqbvvIzmn6Xmib7liLDmiJDmnpzvvIzmlLbol4/otbf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mlofku7blpLnvvIzluKbnnYDmlrDmnJ/lvoXvvIzlnKgyMDIx5bu66LW35Lq655S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jyZyZHF1bzvnvZHpobXvvIznpZ3mgqjniZvlubTlv6vkuZDvvIz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UuPC9lbT7mlrDlubTliLDvvIzmiYvmnLrlk43vvIzkv6Hmga/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aXor7flronvvJvlpb3ov5Dnu5XvvIzlv6vkuZDot5HvvIzmhL/kvaDlpKnlpKn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ov47mlrDlubTvvIzluoblm6LlnIbvvIznpZ3kvaDkuovkuovmgLvlpoLmhL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msLjlubPlronvvIE8L3A+PHA+PGVtPjYuPC9lbT7mraPmnIjliJ3kuIDpm7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kITot6/npZ7ku5npmY3lh6HlsJjvvIHvvIjnpo/vvInpgZPvvJrlubPlron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r7/vvInlkLzvvJrlgaXlurfplb/lr7/vvJvvvIjllpzvvInmm7DvvJrliIb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vvIjmsJTvvInor63vvJrlubTlubTmnInkvZnvvIHmga3npZ3mlrDmmKXvvJr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lpzmsJTmtIvmtIvvvIE8L3A+PHA+PGVtPjcuPC9lbT7lubTmnIj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ov4fvvIzorrjlpJrnmoTkurrlkozkuovpgJDmuJDmt6Hlv5jvvIzogIzkvaD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lv4PkuIrvvIzlm6DkvaDorqnmiJHnmoTkuJbnlYzlho3kuI3kuIDmoL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nInkuIDkuKrkuI3kuIDmoLfnmoTpmaTlpJXjgII8L3A+PHA+PGVtP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kJHkvaDpl67kuKrlpb3vvJrlip7kuovlpITlpITpobrnlJ/mtLvmraXmraXpq5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J/mnJ/kuK3lpb3ov5DlpKnlpKnkuqTmiZPniYzlnLrlnLrog5zlj6PlkbPpob/pob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lubTovbvotorplb/otorkv4rkv4/lrrbph4zlh7rpu4Tph5HlopnkuIrplb/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E8L3A+PHA+PGVtPjkuPC9lbT7mlbLlk43nmoTmmK/pkp/lo7DvvIzotbDov4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lZnkuIvnmoTmmK/mlYXkuovvvIzluKbotbDnmoTmmK/luIzmnJv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lpb3vvIzpgIHmnaXnmoTmmK/npZ3npo/vvIzmhL/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ubjnpo/vvIzmraXmraXpq5jljYfvvIE8L3A+PHA+PGVtPjEw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77yM5pil6IqC6KaB6L6e54G277yM6K6p5oiR5Li65L2g6YCg5paw54G2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54G277yM54On5b6X6Lqr5L2T5qOS5qOS77yb5LqM6YCg6LSi5a+M54G2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i5rqQ5rua5rua77yb5LiJ6YCg5bm456aP54G277yM54On5b6X5b+r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il6IqC5b+r5LmQ77yBPC9wPjxwPjxlbT4xMS48L2VtPuaWsOaYp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iZsZHF1bzvlkIzlv4PlnIYmcmRxdW8777ya5b+D5ZyG5qKm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6LSi5rqQ56aP5rqQ77yM5bem5Y+z6YCi5rqQ44CC5oOF57yY5Y+L57y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44CC5b+D5oS/56Wd5oS/77yM5oS/5oS/6ZqP5b+D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iKguWPiOWIsO+8jOi/meS4gOW5tO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+aWsOW5tOaWsOW8gOWni++8jOaIkeeahOaDheWGteWPr+S4jeWmme+8mu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Qju+8jOW3puW3puWPs+WPs++8jOmHjOmHjOWkluWklumDveaYr+S9oO+8j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TMuPC9lbT7miJHmiormlrDkuJbnuqrnmoTnpZ3npo/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oTmgoTlnLDmlL7lnKjlsIbono3ljJbnmoTpm6rlnaHkuIvvvIzorqnlroPku6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6foi5fnlJ/plb/vvIzpgIHnu5nkvaDmu6HlubTnmoTkuLDnoZXkuI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E0LjwvZW0+5paw5bm05p2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5+t5L+h5p2l77yM56Wd56aP5Yiw44CC56Wd56aP5p2l77yM5bm46L+Q5Yiw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ac77yM5pS26ICF56yR44CC5aaC5oSP5aSa77yM6LSi5rqQ6IyC44CC5bel5L2c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44CC5b+r5LmQ5Zu077yM5ZCJ56Wl572p44CC56Wd5L2g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xNS48L2VtPumZpOWkleS5i+WknO+8jOmAgeWOu+awt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uS4gOS4quW8gOW/g+aenO+8jOS4pOacteW5uOemj+iKse+8jOS4iemil+mVv+Wvv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Jh+W5s+WuieapmO+8jOS6lOeykuWBpeW6t+ixhu+8jOWFreeTo+WQieelpeeT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YuPC9lbT7kuIDmi5zniZv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zmi5zlhajlrrbmsqHng6bmgbzvvIzkuInmi5zlm7Dpmr7lsJHlj4jlsJ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nZLmmKXmsLjkuI3ogIHvvIzkupTmi5zmiJDnu6npq5jpq5jnv5jvvIzlha3mi5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zkuIPmi5zov5zmiorlv6fmhIHmipvvvIzlhavmi5zmlLblhaXpq5jlj4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gaXlurflubjnpo/lv6vkuZDvvIE8L3A+PHA+PGVtPjE3LjwvZW0+5oS/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576O5LqL6Lef552A5L2g77yM6YeR6ZKx6LS0552A5L2g77yM6LS1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77yM56W45LqL6Lqy552A5L2g77yM5bCP5Lq657uV552A5L2g77yM54ix5Lq6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Lq65oyC552A5L2g77yM5LiK5aSp5L+d5L2R5L2g77yM5oiR5Zyo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b+r5LmQ77yBPC9wPjxwPjxlbT4xOC48L2VtPuS4gOW5tOWbm+Wto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/g++8jOWNg+WutuS4h+aIt+eahuasouW/g++8m+aci+WPi+W+iOWkm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0tOW/g++8jOS4juS9oOW4uOS8tOWlveW8gOW/g++8m+efreS/oeW+iOWk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HjeW/g++8jOS8oOaDhei+vuaEj+ihqOiht+W/g++8mu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TkuPC9lbT7lkIznqpfkuInlm5v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miJHnn6XvvJvlrp3pqazmnaXnpZ3otLrvvIzmlrDlubTov47mmKXlpKn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msJTvvIzmnaXlubTmm7TovonnhYzvvJvlj6rmhL/ku4rlubTnpo/msJTlpJr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pgYfnvo7kurrvvIzov47mmKXlpKfllpz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oqK5Lye5pKR5LqG5b6I5LmF77yM6Zuo5YGc5LqG5Lmf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LiA5p2h6Lev6LWw5LqG5b6I5LmF77yM5aSp6buR5LqG5Lmf6LWw5LiN5Yi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62J5LqG5aW95LmF77yM5LuK5aSp5oiR5oC7566X5Y+v5Lul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WAvOatpOaYpe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p+i0ouOAgeWwj+i0ouOAgeaEj+Wklui0ou+8jOi0oua6kOa7mua7m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aDheOAgeeIseaDhe+8jOaDheaDheWmguaEj++8m+WumOi/kOOAgei0oui/k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jOi/kOi/kOS6qOmAmu+8m+eIseS6uuOAgeS6suS6uuOAgeWPi+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geaWsOaYpeW/q+S5kO+8gTwvcD48cD48ZW0+MjIuPC9lbT7mmKXoioL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aXnpZ3npo/pg73kuI3lpoLmj5AmbGRxdW876ZKxJnJkcXVvO+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WDj+mbquiKseS4gOagt+mTuua7oeWkp+WcsO+8jOS6i+S4muWDj+eCieeB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OaXuuS4jeaBr++8jOW/g+aDheWDj+mYs+WFieS4gOagt+eBv+eDgue+juS4v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Ikeelneemj+eahOS4gOagt+W5uOemj+WmguaEj+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vp7ml6fov47mlrDvvIznpZ3npo/miqLlhYjpl67lpb3vvIzmhL/kvaDvvJrohbD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kuI3mhIHpkrHvvIzkuovkuJrpobrliKnkuI3nlKjng6bvvIzlubPlronlgaXlu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lv6vkuZDlpb3ov5Dlj6rlpJrkuI3lh4/jgILlpb3lj4v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ZvlubTlkInnpaXlpoLmhI/vvIE8L3A+PHA+PGVtPjI0LjwvZW0+5py15py1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G5ZCJ56Wl54Kr5Li977yb5p2v5p2v576O6YWS5bCG5bm456aP5rKJ6YaJ77yb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5bCG5aaC5oSP5YyF6KO577yM5aOw5aOw56Wd56aP5bCG5b+r5LmQ5Lyg6YC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aSn5ZCJ5aSn5Yip77yM5aW96L+Q5b2T5aS077yM5ZCI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NS48L2VtPuS9oOefpemBk+WQl+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mu+W8gOaIkeaXtu+8jOaIkeeXm+iLpuS4h+WIhuS4jeefpeWmguS9l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iDjOW9sei/nOWOu+aIkeaBqOiHquW3se+8jOayoei1tuS4iuS9oOi/me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WTiOWTiO+8jOelneaWsOW5tOW/q+S5kO+8gTwvcD48cD48ZW0+Mj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kurrlnKjouqvovrnvvIznrJHlrrnkuI3nprvohLjvvIzkvbPogrTlnKjlm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qIDor63vvIzkurLmnIvpvZDnm7jogZrvvIzlv6vkuZDlnKjmlrDlubT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zlubjnpo/lv6vkuZDmsLjmsLjov5zov5z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+I5piv5paw5pil77yM56Wd56aP55+t5L+h6YCB5LiK77ya5oS/5oK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677yM5LiA5bm05bm456aP5a6J5bq377yb5pyI5pyI5pS25YWl5aKe6ZW/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5pe25pe25Zac5rCU5rSL5rSL77yM5YiG56eS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LiH5LqL5aaC5oSP77yM6ZiW5a625qyi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mJtOS6juS9oOWcqDIwMjHlubTnmoToia/lpb3ooajnjr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Ibnu6fnu63lhYnpob7kvaDvvIzlpb3ov5DlsIbkuI3mlq3mtYHlkJHkvaD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pHnuYHpmY3kuLTkvaDvvIznsbvkvLznn63kv6HkuIDnm7TnpZ3npo/kvaD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opoHot5/pmo/kvaDkuIDovojlrZDjgII8L3A+PHA+PGVtPjI5LjwvZW0+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S/5oKo5paw5bm05b+r5LmQ77yM5ZCJ56Wl5aaC5oSP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Sn5bGV6bi/5Zu+77yM5YmN56iL5Ly86ZSm77yM5oiQ5bCx6Z2e5Yeh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l5bq35bmz5a6J77yM5Zac5rCU5rSL5rSL77yM5LiH5LqL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Jm+W5tOelneemj+S9oO+8jOWlveS6i+i/veedgOS9oO+8j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nhuS9oO+8jOeXhemtlOi6suedgOS9oO+8jOawlOi9puiuqeedgOS9oO+8jOmjn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9oO+8jOaDheS6uua3seeIseS9oO+8jOeXm+iLpui/nOemu+S9oO+8jOW8g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h+S6i+mhuuedgOS9oO+8gTwvcD48cD48ZW0+MzEuPC9lbT7mmKX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paw5bm055qE6L+Z5LiA5aSp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6Iqx6aOY6YCB77yM6K6p5oiR55qE6Zeu5YCZ5YOP57u157u15pil6Zuo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buY6buY56Wd56aP77yM5Y+l5Y+l5b+D6K+t77yM5aOw5aOw5YWz5oCA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ruh5b+D5oSJ5b+r77yM5bCG5b+r5LmQ55qE6Z+z56ym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emj+S9oOS7rO+8mui6q+S9k+WBpeWBpeW6t+W6t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W3peS9nOmhuumhuuWIqeWIqe+8jOeIseaDheeUnOeUnOicnOicnO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W5uOemj+e+jua7oe+8geaWsOW5tOW/q+S5kO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iZsmcmRxdW875L2g5pyA5qOS77yBPC9wPjxwPjxlbT4zNC48L2VtPu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NgeS5kO+8muacieS6i+aDs+edgOS5kO+8jOayoeS6i+WBt+edgOS5kO+8jOiEu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5kO+8jOW/g+WktOiXj+edgOS5kO+8jOi3r+S4iui1sOedgOS5kO+8jOWQjumdo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i6q+i+ueaLpeedgOS5kO+8jOaipumHjOaKseedgOS5kO+8jOeUn+a0u+Wk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aCoOedgOS5kO+8gTwvcD48cD48ZW0+MzUuPC9lbT7kurrkuI3ogIH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Kjnq6Xlv4Pmiorljovlipvlh4/mjonvvJvouqvkuI3ogIHlrrnkuI3ogI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iorng6bmgbzotbbot5HvvJvlpKnkuI3ogIHlnLDkuI3ogIHvvIznlKjmrKLnr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6XmirHjgILmmKXoioLliLDkuobvvIzmhL/kvaDnmoTnlJ/mtLvlg4/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oLfnvo7lppnvvIE8L3A+PHA+PGVtPjM2LjwvZW0+6KOF5ruh5LiA6L2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byA6YGT77yM5oqb5byD5LiA5YiH54Om5oG877yM6K6p5b+r5LmQ5LiO5oK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2Y5YKo5omA5pyJ5rip5pqW77yM5bCG5a+S5Ya36LW26LeR77yM6YeK5pS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K6p5bm456aP5rC46L+c5a+55oKo5b6u56yR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1geWPiOS4gOW5tO+8jOWbnummluaAu+e7k+W/g+WdpueEtuOAguiZv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S4mu+8jOS5n+aXoOmHkemSsea7oei9veW9ku+8jOivmuWunuWBmuS6i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S4jeWBmuWdj+S6i+W/g+WdpueEtuOAguWcqOatpOacn+ebvOadpeW5tOWlv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vmuS/oeWSjOW+t+iCsu+8jOekvuS8muWSjOiwkOS6q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KjmraTnpZ3mgqgyMDIx5bm077ya6Lqr5L2T5qOS5qOS55qE77yM5pel5a2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77yM5bm456aP576O576O55qE77yM6ZKe56Wo5Y6a5Y6a55qE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rCU5pe65pe655qE44CCMjAyMeaWsOW5tOW/q+S5kO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6oue6oueBq+eBq+OAgjwvcD48cD48ZW0+MzkuPC9lbT7kuIDnlJ/kuYv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nIvlj4vpmr7lv5jorrDvvIHkuIDlubTkuYvkuK3mgLvmnInkuIDkupv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mg5zvvIzku47mmKXliLDlpI/vvIznlLHpmYznlJ/liLDnhp/mgonvvIzomb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otbfvvIzljbTkvJrlnKjnibnliKvnmoTml6XlrZDovbvovbv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v6vkuZDvvIE8L3A+PHA+PGVtPjQwLjwvZW0+5pil6IqC6YCB6LSi5Za977yB5a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piv5L2g55qE6KGo5byf77yM6LSi56We54i35piv5L2g55qE6Z2g5bGx77yM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OB54mM77yM6IGa5a6d55uG5piv5L2g55qE5LiT5Yip77yM6auY6LSi5Z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s6ZKx77yM5Y+R6LSi57uP5piv5L2g55qE5LiT5Lia77yM5Y+R5aSn6LS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0MS48L2VtPueJm+W5tOW/g+aDheWlve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S4vuWktOaPveW5uOemj++8jOS9juWktOaKsee+juWlve+8m+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S4gOWutua4qemmqOaDhe+8m+W5uOemj+i6q+i+ueWcqO+8jOWBpeW6t+i/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+WPi++8jOaIkeWcqOi/nOaWueelneS9oO+8muaYpeiKg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yMDIw5ZOt6L+H77yM56yR6L+H77yM5omT6L+H77yM6Ze56L+H77yM6Iqx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Ci6L+H77yM5pyJ5b6X5pyJ5aSx77yM5b+r5LmQ5aSa5LqO5b+n5Lyk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r77yM5ruh5oCA5biM5pyb6L+O5o6lMjAyMee/qee/qei1sOadpe+8jOW4j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5s+Wuie+8jOaci+WPi+eUn+a0u+W5uOemj++8jOiHquW3seeugOWN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mJ/nqbrnkoDnkqjmnIjlhYnogIDvvIzmlrDmmKX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liLDjgILnga/lhYnpl6rng4Hlvanml5fpo5jvvIzoiJ7pvpnoiJ7ni67nnJ/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rrlm6LogZrlhbToh7Tpq5jvvIznvo7phZLkvbPogrTkuZDmt5jmt5jjgIL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uqvovrnnu5XvvIznlJ/mtLvlubjnpo/lpJrmrKLnrJHjgIL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0LjwvZW0+5paw5bm06YCB56S877ya5LiA5pak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ak5p6j77yM5aW96L+Q57uP5bi46Lef5L2g6LeR77yb5LiJ5pak6Iu55p6c5Zub5pa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KM5L2g5LiN5YiG56a777yM5LqU5pak5qGU5a2Q5YWt5pak6JWJ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b5L2g6IWw5YyF44CC5LiD5pak6JGh6JCE5YWr5pak5qmZ5oS/5L2g5b+D5oOz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0NS48L2VtPuaWsOW5tO+8jOWNs+WwhuWFqOWcuu+8m+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W0reaWsO+8m+S4h+S6i++8jOWQieelpeWmguaEj++8m+aEgeeDpu+8jOi/n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m+mXruWAme+8jOWFhea7oea4qemmqO+8m+elneemj++8jOecn+aMmuS4h+WI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eUn+ebuOS8tO+8m+aWsOW5tO+8jO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J3mnJ3mmq7mmq7lv6vkuZDnm7jlrojvvIzkupLnm7jmibbmjIH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ubTlubTlsoHlsoHmnInkvaDkvZzpmarvvIzmtarmvKvmg4XmgIDlubjnpo/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pa7mlrDmmKXniLHmg4Xnvo7phZLvvIznlJzonJzlkbPpgZPnu5Xlv4PlpLT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rLniLHnmoTnpZ3kvaDmlrDlubT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piv5byx6ICF55qE5YCf5Y+j77yM6L+Q5piv5by66ICF55qE6LCm6L6e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77yM5bCx55yL5oCO5LmI6LWw44CC6L6T5LqG5bCx5piv6L6T5LqG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Y676Kej6YeK55qE77yM5LiN6L+H5piv5LiA55uY5qOL77yM5L2V5b+F5Y67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jnumprOaKrOWktOWPq++8jOWlvei/kOaLm+aJi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prOWli+i5hOi/ve+8jOW5uOemj+e0p+ebuOmaj+OAgumjnumprOato+WllOiF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IkOe+juaipuOAgumjnumprOW3suadpeWIsO+8jOaEv+S9oOS5kOa3mOmZtu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Wkp+WQieWkp+WIqe+8jOS4h+S6i+WmguaEj+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4fljrvnmoTkuIDlubTph4zvvIzkvaDkuI7li6TlirPkuL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kuLrkvI3vvIzkuI7mi7zmkI/kuLrlj4vvvIzmnIDlkI7nu4jkuo7mj6H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iYvvvIzmlrDnmoTkuIDlubTliLDmnaXvvIzmhL/kvaDlho3mjqXlho3ljo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v5vlj5bvvIzlubTnu4jkuI7og5zliKnnibXmiYvvvIE8L3A+PHA+PGVtPjU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pyL5Y+L5aSa5bm05p2l5a+55oiR55qE5YWz5b+D77yM54m55Zyo5pi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+6KGM5aSn6YWs5a6+5rS75Yqo77yB5q+P5Lq66YO95bCG6I635b6X55Sx5oi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LiK55qE5Lu35YC8Uk1C5LiA5q+b6ZKx55qE55+t5L+h5LiA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hjHlubTnmoTnpYjmhL/jgIExMuaciOeahOelneemj+OAgTMw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MjTlsI/ml7bnmoTlubjnpo/jgIE2MOWIhumSn+eahOW/q+S5kOOAgTYw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6J6N5rGH5oiQ5paw5bm056yR6IS477yab+aWsO+8iCZjYXA75bm0X1/lv6sm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S5kG/jgII8L3A+PHA+PGVtPjUyLjwvZW0+5LuK5aSc5aaC5pyJ5LiA6aKX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Kj5piv56Wd5L2g5bmz5a6J77yb5pyJ5Y2D5LiH6aKX5pif5pif5Zyo6Ze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L2g5b+r5LmQ77yb5aaC5LiA6aKX5pif5pif5Lmf5rKh5pyJ77yM6YKj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if5pif6buv54S25aSx6Imy77yB5paw5bm0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aWsOW5tOW/q+S5kO+8jOelneemj+epv+S4iuiKseiho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eUn+a0u+aXoOW/p+aXoOiZke+8jOayoeS6i+aJk+aJk+Wk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agt+abtOWKoOelnuawlO+8jOW/g+aDheS/neaMgee+juS4ve+8jOWkqeWkqeS5k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+8gTwvcD48cD48ZW0+NTQuPC9lbT7mlrDmmKXlsIboh7PvvIzng6bmgbzmg7P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v7fot6/kuobvvJvlv6fmhIHmg7PnuqbkvaDvvIznu5PmnpznorDlo4H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g7PljIXlm7TkvaDvvIznu5PmnpzotbDmlaPkuobvvJvpnInov5Dmg7P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mZLljJbkuobjgILmlrDnmoTkuIDlubTvvIzlj6rliankuIvlvIDlv4P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vvIE8L3A+PHA+PGVtPjU1LjwvZW0+56Wd5oKo5Zyo5paw55qE5LiA5bm06Ye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Imz56aP5aSa5aSa77yM5aa75aa+5oiQ576k77yM5YS/5a2Z5ruh5aCC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KW/5ZC75rWF5ZG75ZCf77yM5bem5oul5Y+z5oqx576O5Lq656yR77yM576h54We6Z+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S5Z2P6KW/6Zeo5bqG44CCPC9wPjxwPjxlbT41Ni48L2VtPuaWsOW5tOadpeS4t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geefreS/oeelneemj+aKpeS4quWIsO+8jOi0oua6kOa7mua7muaXtuaXtu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atpeatpemrmO+8jOeUn+a0u+WmguaEj+S6i+S6i+mhu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S6pO+8jOaEv+S9oOW8gOW/g+WPiOe+juWmme+8jOi9rOWPkeWFq+S6uuaYvuel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peiKguW/q+S5kO+8gTwvcD48cD48ZW0+NTcuPC9lbT7mlrDmmKXli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v6vkuZDmupDmupDkuI3mlq3jgIHlubjnpo/mupDmupDkuI3mlq3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pDmupDkuI3mlq3jgIHotKLlr4zmupDmupDkuI3mlq3vvIzloIbnp6/lpoLlsbH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JDmsrPvvIzmvo7muYPlpoLmsZ/vvIzmv4DojaHlpoLmtb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5+t5L+h5Yiw5p2l5Zac5LqL5aSa77yM6ZiW5a625Zui5ZGY5bm456a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pyL5Y+L5aSa77yM6Lqr5L2T5YGl5bq35b+r5LmQ5aSa77yb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P5rCU5aSa77yM54mb5bm05ZCJ56Wl55Sf5oSP5aSa77yb56Wd5oS/5oKo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77yB5aSa77yBPC9wPjxwPjxlbT41OS48L2VtPuaYpeiKguWIsO+8jOWWnOawl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eBr+eBq+S5kOa7lOa7lO+8m+mAgeelneemj++8jOekvOeJqeWIsO+8jOefreS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aDheS4jeWwke+8m+i/juaWsOaXpe+8jOemj+awlOWlve+8jOWkp+WvjOWkp+i0t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OAguaEv+S9oOaYpeiKguWkp+WQieWkp+WIqe+8jOS6i+S6i+mhuuW/g+Wmgu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NjAuPC9lbT7pgqPkuYjlhrfnmoTlpKn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oioLml6XvvIzpgqPkuYjov5zjgIHpgqPkuYjkuYXmsqHop4HvvIzpgqP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g7PnlKjpgqPkuYjlpJrnmoTnpLznianmnaXnu5nkvaDpgqPkuYjlpKf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IzpgqPkuYjpgqPkuYjnmoTmiJHlj6rog73nlKjpgqPkuYjplb/nmoTnn63kv6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pJrkuYjlnLDlv6vkuZDvvIE8L3A+PHA+PGVtPjYxLjwvZW0+55u46IG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6Zq+77yM6YO96K+055+l5bex55u46IGa5pyA6Zq+5Yqe44CC5paw5bm0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ZqU5aSp6L6577yM5b+D5Lit5oCd5b+15Zyo6JST5bu277yM55+t5L+h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44CC5o+Q5YmN56Wd5L2g5paw5bm0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WsOW5tOecvOeci+WwseimgeWIsOS6hu+8jOaIkeaJm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W3ru+8jOaKiueDreiFvuiFvueahOmXruWAmeijheiuouaIkOWMheijue+8jOWN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mCruaIs++8jOW6puaBkua4qeW/q+mAku+8jOaUtuS7tuS6uuaYr+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+8muaWsOaYpeWlve+8gTwvcD48cD48ZW0+NjMuPC9lbT7mlrDlubT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kuovkuJrlpoLml6XkuK3lpKn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t6XotYTlnLDopoblpKnnv7vvvIzmnKrmnaXpo47lhYnml6Dpm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kvp3nhLbvvIzlv6vkuZDmuLjmiI/kurrpl7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KM5L2g5LiN5pyf6ICM6YGH77yM5b+D5Lit6IO95ZCm6I2h6LW35LiA54K5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Cx5piv5LiA5p2h5bCP5rqq77yM5bmz5reh5b6X5pyJ5Lqb5Ye65aWH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uA5LmI5Yqo5ZCs55qE6K+d6K+t77yM5Y+q5oS/5L2g5LiA5YiH5aaC5piU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LqG77yM6ZqP5L6/5ZCR5L2g6YGT5aOw5oGt5Zac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S6hu+8jOaEv+S9oOi6q+S9k+WBpeW6t++8jOaXoOeXheaXoOe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WsOOAguS6i+S4mui+ieeFjO+8jOaXoOWFi+aXoOmavu+8jOS4jeaW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+jua7oe+8jOaXoOW/p+aXoOaEge+8jOeUn+a0u+a4heaWs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YuPC9lbT7muIXmmajmm5nlhYnliJ3njrDvvIz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kuK3ljYjoibPpmLPpq5jnhafvvIzlvq7nrJHlnKjkvaDlv4Ppl7TvvJv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okL3opb/lsbHvvIzmrKLkuZDpmo/kvaDmr4/lpKnjgILmlrDlubTlkInnp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E8L3A+PHA+PGVtPjY3LjwvZW0+56Wd5L2g5LiA5biG6aOO6aG6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2OC48L2VtPumZpOWkleWIsO+8jOelneemj+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+8jOS4gOWjsOWQieelpeWmguaEj++8jOS6jOWjsOS4h+S6i+mhuuW/g++8jOS4ie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bm+WjsOWFqOWutuWSjOawlO+8jOS6lOWjsOi0oua6kOW5v+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eIseaDheeUnOicnO+8jOWFq+WjsOi6q+S9k+WBpeW6t++8jOS5neWjs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WjsOW5s+WuieWQieelpe+8gTwvcD48cD48ZW0+NjkuPC9lbT7lubTmnKvpmob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oo7nooaPmnI3kv53mmpblkabvvIHlkIzml7bliKvlv5jkuoboo7nkvY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YGl5bq377yM562JMjAyMeeahOmSn+WjsOaVsuWTjeaXtu+8jOS9oOWPr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W/q+S5kOS4juWBpeW6t++8jOiuqeWug+S7rOWcqOaWsOeahOS4gOW5tO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OAgjwvcD48cD48ZW0+NzAuPC9lbT7ml6DpkrHkuI3mgbzvvIzmnInpkrH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nn6XotrPmnIDlpb3vvIzlv6vkuZDlpJrlpJrvvIzng6bmgb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gaXlurfluLjkvLTvvIzlubPlronnrLznvanvvIzlj4vmg4Xmi6XmirH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ntKvmsJTkuJzmnaXvvIznpo/ov5DnvK3nu5XvvIzmmKXoioLmsqH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liLDjgII8L3A+PHA+PGVtPjcxLjwvZW0+5bC9566h5paw5bm056Wd56aP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aGe5ruh77yM5bC9566h6L+Z5Zub5Liq5a2X5LiN6Laz5Lu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b+D5oOF77yM5bC9566h6L+Z57G75py05a6e55qE5a2X55y85Y+456m66KeB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b+N5LiN5L2P6KaB5a+55L2g6K+05aOw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puuawlOS4reW8pea8q+edgOW5uOemj+eahOWRs+mBk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S4iuaMgua7oeS6huW/q+S5kOeahOeskeWuue+8jOW/g+mHjOmdouijhei9v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+8jOivneivreS4remAj+mcsuedgOecn+ivmueahOelneemj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QiOWutuW5uOemj++8jOWQieW6huacieS9m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lvojllpzmrKLkvaDlpKflpKfnmoTogLPmnLXlrr3lrr3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lmLTllIfpu5Hpu5HnmoTnnLzjgILkvaDnmoTmrYzlo7DlvojlpYflppnvvI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LvmmK/kuIDkuKrosIMmbWRhc2g7Jm1kYXNoO+WTvOWTvOWTvC3lk7zlk7zlk7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rqDniannjKrltL3ltL3vvIE8L3A+PHA+PGVtPjc0LjwvZW0+5oOF6Y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F5oSP6YeN6YeN77yM5L2b57yY5L+u5oSP57yY5bm/57uT5ZaE57yY77yM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CI5piv5pyJ57yY77yM5YaN6ICM55u46KeB5piv5aSp57yY77yM5LuK55Sf55u46IG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Y77yM5LqS55u45YWz5b+D6KaB5oOc57yY77yB5LiJ5ZCJ56Wl5Y2z5LiJ6JeQ5LiJ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77yB5paw5bm05ZCJ56Wl5aaC5oSP44CCPC9wPjxwPjxlbT43NS48L2VtPu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mereeCruWjsOWjsO+8jOi/meS4gOWIu+mSn+WjsOinpuWKqOS6huW/g+eBt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v+eDguS6huW/g+aDhe+8jOefreS/oeS8oOmAkuedgOWWnOW6hu+8jOaEv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aj+i6q+ihjO+8jOW5uOemj+eUn+a0u+awuOS4jeWBn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qpflpJbvvIzmiY3nn6XpgZPpm6rmnInlpJrljprvvJvlv4Pnl5vkuobvvIz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7PkvaDlpJrmt7HvvJvmn6Xml6XljobvvIzmiY3mmI7nmb3mlrDlubTmnInlpJrov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lnKjlpKfpm6rnurfpo57ph4zlgY7kvp3nnYD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E8L3A+PHA+PGVtPjc3LjwvZW0+5paw5bm057+p57+p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bKB5riQ5riQ6ICM6YCd44CC5pil6IqC55qE5Yiw5p2l77yM5Ly06ZqP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uh5oCA5biM5pyb55qE5pyb55y85bm456aP77yM5pC65omL5b+r5LmQ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bm055qE55qE5LyK5aeL77yM5oiR5Lus5aSn5aOw5ZaK5Ye6JmxkcXVv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CZyZHF1bzvvvIE8L3A+PHA+PGVtPjc4LjwvZW0+5oiR5Lus5oC75piv6K+0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d5aSq5aSa77yM5Y+v5piv6LCB5Y+I55+l6YGT77yM5Lq66Ze05YWz6ZmF55qE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6K+d5Y+v5oC75piv56ys5LiA5Y+l77yb5omA5Lul5Lq65rS7552A6LS56K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655Sf5pu0576O5aW977yb5paw5bm05Yiw5LqG77yM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LiA55Sf5bmz5a6J44CCPC9wPjxwPjxlbT43OS48L2VtPu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aBi+S6uuS6suWvhuaXoOmXtO+8jOiWquawtOS4iuS4h+aIkOWN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heaXoOi+ue+8jOeDpuaBvOa4uuWmguS6keeDn++8jOmAjemBpeiDn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tpOaWsOaYpeS9s+iKguS5i+mZheaEv+S9oOW/q+S5kOaYr+elnu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gLzmraTmlrDlubTkuYvpmYXvvIznpZ3mgqjvvJrlpKfotKLlsI/ot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LvvIzotKLmupDmu5rmu5rvvJvkurLmg4Xlj4vmg4XniLHmg4XvvIzmg4Xmg4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jov5DotKLov5DmoYPoirHov5DvvIzov5Dov5DkuqjpgJrvvJvniLHkurrkurLkur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rrlubPlronvvIE8L3A+PHA+PGVtPjgxLjwvZW0+5oiR5Lus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6L+Z5LiW6Ze077yM5Y+q5Li65rS75Ye65bGe5LqO6Ieq5bex55qE5omA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A55Sf5pei5pyJ6ZqP5aSE5Y+v5qCW55qE5rGf5rmW77yM5Lmf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Q5qKm55qE6aqB5YuH44CCMjAyMeS9oOWlve+8jOaWsOeahOi1t+eCu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DIuPC9lbT7mlrDmmKXlt7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ml6Dng6bmgbzvvIzlpb3ov5Dot5/nnYDot5HvvJvlrrbkurrlhbHlm6L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ZDpgI3pgaXvvJvmnIvlj4vnm7jmibbmjIHvvIzlv4Pmg4XkuI3lr4Llr6X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msLTpobrvvIzph5Hpk7bmkpHojbfljIXjgILlpb3ov5Dku47lpKnpmY3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gzLjwvZW0+5Y+I5piv5paw5bm05Yiw77yM55+t5L+h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5Zyo5pKt5oql77yM56Wd56aP5oKE5oKE5Yiw77yM56Wd5paw5bm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S/5b+r5LmQ5Zyo5L2g6Lqr6L6557uV77yM5aW96L+Q55u45Ly0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5oqK5L2g5oqx44CCPC9wPjxwPjxlbT44NC48L2VtPu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ei0peS6hu+8jOS4jeimgea2iOaege+8jOWBmumUmeS6hu+8jOS4jeimg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ayoeacieiwgeiDveWwveWWhOWwvee+ju+8jOWQuOWPluaVmeiur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tpuaDle+8jOiuqeiHquW3seS4jeaWreWtpuS5oO+8jOaPkOWNh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EwZjhqZG8y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xMGY4amRvM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7BCDD5874DC517B448BE8EFFB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