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07C511634C6453DFBCE6DA63C4A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7C511634C6453DFBCE6DA63C4A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q65Ya36JC9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pOaBqOS9leaXtuW3suOAgua7tOepuumYtuOAgeWv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ath++8jOiRrOiKseWkqeawlOOAguS4iei9veaCoOaCoOmtguaipuads++8jOaYr+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mGkuefo+OAguaWmeS5n+inieOAgeS6uumXtOaXoOWRs+OAguS4jeWPiuWknOWPsO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lO+8jOWGt+a4hea4heOAgeS4gOeJh+Wfi+aEgeWcsOOAgumSl+mSv+e6pu+8jOern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HjeazieiLpeacieWPjOmxvOWvhOOAguWlveefpeS7luOAgeW5tOadpeiLpu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ebuOWAmuOAguaIkeiHquS4reWuteaIkOi9rOS+p++8jOW/jeWQrOa5mOW8pumHj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e7k+S4quOAgeS7lueUn+efpeW3suOAgui/mOaAleS4pOS6uuS/seiWhOWRve+8jOWG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eOAgeWJqeaciOmbtumjjumHjOOAgua4heazquWwve+8jOe6uOeBsOi1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a656Iul44CK6YeR57yV5puyJm1pZGRvdDvkuqHlpoflv4zml6XmnIn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nn6XlkJvni6zlnZDpnZLovankuIvvvIzmraTml7bnu5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YDmgIDjgIImbWRhc2g7Jm1kYXNoO+adjueZveOAiuaXqeeni+WNleeItuWNl+alvOmF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ihoeOAizwvcD48cD48ZW0+My48L2VtPuabtOa3seS6uuWOu+Wvgumdme+8jOS9hueF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OeBr+ebuOaYoOOAgiZtZGFzaDsmbWRhc2g75ZGo6YKm5b2m44CK5YWz5rKz5Luk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p4vpmLTml7bmmbTmuJDlkJHmmp3jgIs8L3A+PHA+PGVtPjQuPC9lbT7ljZfljJflsb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opPnlLDvvIzmuIXmmI7npa3miavlkITnurfnhLbjgILnurjngbDpo57kvZznmb3onb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ooYDmn5PmiJDnuqLmnZzpuYPjgILml6XokL3ni5Dni7jnnKDlhqLkuIrvvIzlpJz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rJHnga/liY3jgILkurrnlJ/mnInphZLpobvlvZPphonvvIzkuIDmu7TkvZXmm7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4njgIImbWRhc2g7Jm1kYXNoO+mrmOe/peOAiua4heaYjuaXpeWvuemFk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Jp+S6i+mih+WLpOS5he+8jOihjOWOu+S6puS8pOS5luOAguWutui0q+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hu+8jOWQj+WNkuWNh+WvneaWi+OAguiho+acjeiXj+WGheeup++8jOiNr+iNieabneWJ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wgeWkjeefpeasoeesrO+8jOa/qeiQveS4lOWuieaOkuOAgui/mOacn+WcqOWygeaZ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7peaFsOWQvuaAgOOAgiZtZGFzaDsmbWRhc2g76Z+m5bqU54mp44CK562U6KO05Li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s5omA54yu44CLPC9wPjxwPjxlbT42LjwvZW0+6Ieq5piU5L2z5Lq65aSa6JaE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k5p2l44CB5LiA54mH5Lyk5b+D5pyI44CCJm1kYXNoOyZtZGFzaDvovpvlvIPnlr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pg44mbWlkZG90O+eUqOWJjemftemAgeadnOWPlOmrmO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WPquWgquWTgO+8jOWvueaZr+mavuaOkuOAgueni+mjjuW6remZouiXk+S+te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u+ePoOW4mOmXsuS4jeWNt++8jOe7iOaXpeiwgeadpeOAgumHkemUgeW3suayie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awlOiSv+iOseOAguaZmuWHieWkqeWHgOaciOWNjuW8gOOAguaDs+W+l+eOiealvOeR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se+8jOepuueFp+enpua3ruOAgiZtZGFzaDsmbWRhc2g75p2O54Wc44CK5rWq5reY5rK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voDkuovlj6rloKrlk4DjgIs8L3A+PHA+PGVtPjguPC9lbT7ll5/lkJvmraTliK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oLvvIzpqbvpqazooZTmna/pl67osKrlsYXjgILlt6vls6HllbznjL/mlbDooYz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mLPlvZLpm4Hlh6DlsIHkuabjgILpnZLmnqvmsZ/kuIrnp4vlpKnov5zvvIznmb3luJ3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6TmnKjnlo/jgILlnKPku6PljbPku4rlpJrpm6jpnLLvvIzmmoLml7bliIbmiYvojqvo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gIImbWRhc2g7Jm1kYXNoO+mrmOmAguOAiumAgeadjuWwkeW6nOi0rOWzoeS4reeOi+Ww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rOmVv+aymeOAizwvcD48cD48ZW0+OS48L2VtPuaLo+WwveWvkuaeneS4jeiCr+agl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ymea0suWGt+OAgiZtZGFzaDsmbWRhc2g76IuP6L2844CK5Y2c566X5a2Q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t57lrprmhafpmaLlr5PlsYXkvZzjgIs8L3A+PHA+PGVtPjEwLjwvZW0+5bqt6Zmi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eg6K6477yM5p2o5p+z5aCG54Of77yM5biY5bmV5peg6YeN5pWw44CC546J5YuS6ZuV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a25aSE77yM5qW86auY5LiN6KeB56ug5Y+w6Lev44CC6Zuo5qiq6aOO54uC5LiJ5pyI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o6p6buE5piP77yM5peg6K6h55WZ5pil5L2P44CC5rOq55y86Zeu6Iqx6Iqx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x57qi6aOe6L+H56eL5Y2D5Y6744CCJm1kYXNoOyZtZGFzaDvmrKfpmLPkv67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HjgIs8L3A+PHA+PGVtPjExLjwvZW0+5pil5oSB6Zq+6YGj5by655yL5bGx77y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+D5rOq5qyy5r2444CCJm1kYXNoOyZtZGFzaDvkuJjpgKLnlLLjgIrmmKXmhI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EgemavumBo+W8uueci+WxseOAizwvcD48cD48ZW0+MTIuPC9lbT7mn7PplIHojrr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v7vonbbmoqbvvIzoh6rnn6XmhIHmn5PmvZjpg47jgIImbWRhc2g7Jm1kYXNoO+WP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luOAiuWknOWQiOiKsSZtaWRkb3Q75p+z6ZSB6I666a2C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KseaXoOmFkui/h+a4heaYju+8jOWFtOWRs+iQp+eEtuS8vOmHjuWDp++8jOaYqOaX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S5nuaWsOeBq++8jOaZk+eql+WIhuS4juivu+S5pueBr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5YGB44CK5riF5piO44CLPC9wPjxwPjxlbT4xNC48L2VtPuaxn+awtOayieayieW4huW9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4uOmxvOWIsOaZmumAj+WvkuazouOAgua4oeWPo+WPjOWPjOmjnueZvem4n++8jO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KpuiKsea3seWkhOmakOa4lOatjOOAguaJgeiIn+efreajueW9kuWFsOa1pu+8j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Qp+iQp+erueW+hOmAj+mdkuiOjuOAgua3seWknOaXoOmjjuaWsOmbqOath++8jOWH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sui/juePoOmil+WFpeWchuiNt+OAgiZtZGFzaDsmbWRhc2g76ZiO6YCJ44CK5a6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Jm1pZGRvdDvmsZ/msLTmsonmsonluIblvbHov4fjgIs8L3A+PHA+PGVtPjE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e26Zq+5Yir5Lqm6Zq+77yM5Lic6aOO5peg5Yqb55m+6Iqx5q6L44CC5pil6JqV5Yi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a55bC977yM6Jyh54Ks5oiQ54Gw5rOq5aeL5bmy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ml6DpopjjgIs8L3A+PHA+PGVtPjE2LjwvZW0+6K+V5LiK6auY5bOw56ql55q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yA5aSp55y86KeR57qi5bCY44CC5Y+v5oCc6Lqr5piv55y85Lit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m73nu7TjgIrmtaPmuqrmspnjgIs8L3A+PHA+PGVtPjE3LjwvZW0+5Lq6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aC5Yid6KeB77yM5L2V5LqL56eL6aOO5oKy55S75omH44CC562J6Zey5Y+Y5Y20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6YGT5pWF5Lq65b+D5piT5Y+Y44CCJm1kYXNoOyZtZGFzaDvnurPlhbDlrrno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KjlhbDoirEmbWlkZG90O+aLn+WPpOWGs+e7neivjeafrOWPi+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po47luq3pmaLokL3mooXliJ3jgILmt6HkupHmnaXlvoDmnIjnlo/nlo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a1o+a6quaymSZtaWRkb3Q76au75a2Q5Lyk5pil5oW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44CLPC9wPjxwPjxlbT4xOS48L2VtPua4heaYjuaaruaYpemHjO+8jOaAheacm+WMl+Wx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Hp+eBq+W8gOaWsOeEsO+8jOahkOiKseWPkeaVheaeneOAguayiOWGpeaDreWyg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utOmYu+aci+efpeOAguS4jeWPiuael+mXtOm4n++8jOi/geS5lOW5tue+veS7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Z5piM6IOk44CK5riF5piO44CLPC9wPjxwPjxlbT4yMC48L2VtP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4mOmSqe+8jOa6qui+ueaYpeS6i+W5veOAguiKs+iPsue8mOWyuOWcg++8jOaoteeI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iIn+OAguWVhembgOS6ieaeneWdoO+8jOmjnuiZq+a7oemZoua4uOOAgua1iumGquiw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e+8jOS4gOmFjOaVo+WNg+aEgeOAgiZtZGFzaDsmbWRhc2g75p2c55Sr44CK6JC9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peiKseeni+aciOS9leaXtuS6hu+8jOW+gOS6i+efp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wj+alvOaYqOWknOWPiOS4nOmjju+8jOaVheWbveS4jeWgquWbnummluaciOaYj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eagj+eOieegjOW6lOeKueWcqO+8jOWPquaYr+acseminOaUueOAgumXruWQm+iDv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Ege+8jOaBsOS8vOS4gOaxn+aYpeawtOWQkeS4nOa1g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44CK6Jme576O5Lq644CLPC9wPjxwPjxlbT4yMi48L2VtPum7hOicgumikeaJkeeni+WN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W9k+aXtue6pOaJi+mmmeWHneOAguaDhuaAheWPjOm4s+S4jeWIsO+8jOW5vemY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iLlOeUn+OAgiZtZGFzaDsmbWRhc2g75ZC05paH6Iux44CK6aOO5YWl5p2+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Hjei/h+mYiumXqOS4h+S6i+mdnu+8jOWQjOadpeS9leS6i+S4jeWQ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ip+ahkOWNiuatu+a4hemcnOWQju+8jOWktOeZvem4s+m4r+WkseS8tOmjnuOAgu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+8jOmcsuWIneaZnu+8jOaXp+agluaWsOWeheS4pOS+neS+neOAguepuuW6iuWNp+WQ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l+mbqO+8jOiwgeWkjeaMkeeBr+WknOihpeiho+OAgiZtZGFzaDsmbWRhc2g76LS66ZO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q275qGQ44CLPC9wPjxwPjxlbT4yNC48L2VtPuaYlOWIq+m7hOm5pOalvO+8jOi5iei3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t+eni+OAguS/semjmOmbtuiQveWPtu+8jOWQhOaVo+a0nuW6rea1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LWg546L5Yik5a6Y77yM5pe25L2Z5b2S6ZqQ77yM5bGF5bqQ5bGx5bG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44CLPC9wPjxwPjxlbT4yNS48L2VtPuW9k+i3r+iwgeebuOWBh++8jOefpemfs+S4luaJ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quW6lOWuiOWvguWvnu+8jOi/mOaOqeaVheWbreaJie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K55WZ5Yir546L57u044CLPC9wPjxwPjxlbT4yNi48L2VtPuaip+ahkO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mbqO+8jOS4jemBk+emu+aDheato+iLpuOAguS4gOWPtuWPtu+8jOS4gOWjsOWjs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ua7tOWIsOaYjuOAgiZtZGFzaDsmbWRhc2g75rip5bqt562g44CK5pu05ryP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jonngonpppnjgIs8L3A+PHA+PGVtPjI3LjwvZW0+6YGl55+l54us5ZCs54Gv5Ym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+G5ZCM55yL6Zuq5ZCO5bGx44CCJm1kYXNoOyZtZGFzaDvnurPlhbDmgKflvrfjgI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b0mbWlkZG90O+aPoeaJi+ilv+mjjuazquS4jeW5suOAiz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kr/ph5HljovohLjvvIzlr4Llr57pppnpl7rmjqnjgILkurrov5zms6rpmJHlubLvvIzn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mKXlj4jmrovjgIImbWRhc2g7Jm1kYXNoO+a4qeW6reetoOOAiuiPqeiQqOib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raTluIbov5zlvbHnoqfnqbrlsL3vvIzllK/op4Hplb/msZ/lpKn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mbWRhc2g7Jm1kYXNoO+adjueZveOAium7hOm5pOalvOmAgeWtn+a1qeeEtuS5i+W5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zwvcD48cD48ZW0+MzAuPC9lbT7ljZfmtablh4Tlh4TliKvvvIzopb/po47oooXoooX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nIvogqDkuIDmlq3vvIzlpb3ljrvojqvlm57lpLT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WNl+a1puWIq+OAizwvcD48cD48ZW0+MzEuPC9lbT7mmpfnm7jmgJ3vvIzml6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g4bmgIXlpJzmnaXng5/mnIjjgIImbWRhc2g7Jm1kYXNoO+mfpuW6hOOAiuW6l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aWRkb3Q75Yir5p2l5Y2K5bKB6Z+z5Lmm57ud44CLPC9wPjxwPjxlbT4zMi48L2VtPuem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l+eZvuiNie+8jOe7tee7teeUn+aXoOept+OAgiZtZGFzaDsmbWRhc2g75a2f6YOK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M6Z+m6YOO5Lit5L2/5ZCb6YCB6YK55YSS56uL5bCR5bqc5om25L6N6LW05LqR6Zi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/g+S8vOW3sueBsOS5i+acqO+8jOi6q+WmguS4jeezu+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XruaxneW5s+eUn+WKn+S4mu+8jOm7hOW3nuaDoOW3nuWEi+W3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6Ieq6aKY6YeR5bGx55S75YOP44CLPC9wPjxwPjxlbT4zNC48L2Vt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WknOaXtu+8jOiKseW4gueBr+WmguaYvO+8jOaciOS4iuafs+aiouWktO+8jOS6uue6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QjuOAguS7iuW5tOWFg+WknOaXtu+8jOaciOS4jueBr+S+neaXp+OAguS4jeing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+8jOazqua5v+aYpeihq+iiluOAgiZtZGFzaDsmbWRhc2g75qyn6Ziz5L+u44CK55Sf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lhYPlpJXjgIs8L3A+PHA+PGVtPjM1LjwvZW0+5L2O6Iqx5qCR5pig5bCP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pil5YWl55yJ5b+D5Lik54K55oSB44CC5pac5YCa5qCP5bmy6IOM6bmm6bmJ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V5LqL5LiN5Zue5aS044CCJm1kYXNoOyZtZGFzaDvnmb3lsYXmmJPjgIrmmKXor4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Zuo5qiq6aOO54uC5LiJ5pyI5pqu77yM6Zeo5o6p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h55WZ5pil5L2P44CCJm1kYXNoOyZtZGFzaDvmrKfpmLPkv67jgIronbbmgYvoir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6remZoua3sea3sea3seWHoOiuuOOAizwvcD48cD48ZW0+MzcuPC9lbT7kurrliL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ovazoloTvvIzogIzku4rnnJ/kuKrkuI3lpJrmg4XjgILlj4jliLDmlq3ogqD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s6rlgbfpm7bjgIImbWRhc2g7Jm1kYXNoO+e6s+WFsOaAp+W+t+OAiuWxseiKs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aOO57Wu6aOY5q6L5bey5YyW6JCN44CLPC9wPjxwPjxlbT4zOC48L2VtPuiDoeac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sk+WFiOeni++8jOazquepuua1geOAguatpOeUn+iwgeaWme+8jOW/g+WcqOWkq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Ageayp+a0suOAgiZtZGFzaDsmbWRhc2g76ZmG5ri444CK6K+J6KG35o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pembqOalvOWktOWwuuWFq+euq++8jOS9leaXtuW9kueci+a1meax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n+iKkumei+egtOmSteaXoOS6uuivhu+8jOi4j+i/h+aoseiKseesrOWHoOahpe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5pu85q6K44CK5pys5LqL6K+X5Y2B6aaWJm1pZGRvdDvpgIn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io5pel5YWl5Z+O5biC77yM5b2S5p2l5rOq5ruh5be+44CC6YG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uu6ICF77yM5LiN5piv5YW76JqV5Lq644CCJm1kYXNoOyZtZGFzaDvlvKDkv57jgIro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hyd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0bDguaHRtbCI+aHR0cHM6Ly9kdWFuanV6aWt1LmNvbS9kdWFuanV6aS94cncxNjl6NGw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07C511634C6453DFBCE6DA63C4A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