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2A051566CED8E69587803F06B5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2A051566CED8E69587803F06B5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6A55+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+aciO+8jOaEv+S9oOS7r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ingeacgOe+juWlveeahOe8mOWIhuOAgjwvcD48cD48ZW0+Mi48L2VtPuWbm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ivpeWkjeiLj+S6hu+8jOayieedoeeahOmDveivpem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+aciOeahOiKse+8jOmjjuWNjueBv+eDgu+8muS4iuiLkeahg+iKseacn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sOmXuuiJs+WmvuWKqOaYpeaDheOAgjwvcD48cD48ZW0+NC48L2VtPuWb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aEv+aDs+imgeeahOmDveaLpeacie+8jOW+l+S4jeWIsOeahOmDve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m+aciOeahOaooeagt++8jOeBteWKqO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RiuWIq+eWsue0r+eahOS4ieaciO+8jOi/juadpeWbm+aciO+8jOaVt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OAgjwvcD48cD48ZW0+Ny48L2VtPuWbm+aciOS9oOWlve+8jOaEv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C48L2VtPuWbm+aciOW3suiHs++8jOaYpeaaluiKseW8g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gTwvcD48cD48ZW0+OS48L2VtPuWbm+aciOeahOW/g+WjsO+8jOaDhea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jwvcD48cD48ZW0+MTAuPC9lbT7lm5vmnIjoirHlvIDmrLLpppnmtZ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E8L3A+PHA+PGVtPjExLjwvZW0+5Zub5pyI55qE6aOO77yM5ZC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S44CCPC9wPjxwPjxlbT4xMi48L2VtPuWygeaciOWMhuWMhu+8jOaOqOedg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4jeW/meWcsOadpeWIsOS6huacgOe+jueahOS6uumXtOWbm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vaDnmoTlm5vmnIjvvIzmmKXpo47lvpfmhI/vvIzml5flvIDlvpfo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O5o6l5pil5pqW6Iqx5byA55qE5Zub5pyI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bm05bm05aW977yM5LiH5LqL5aaC5oSP5q2l5q2l6a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BsOWFpeWbm+aciOiKse+8jOato+mBk+aYpeWFieaXoOmZk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lm5vmnIjvvIzlrabkvJr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ub5pyI5L2g5aW977yB5qGD57qi5p+z57u/77yM5qKo6Iqx6aOY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eV5ZGi5ZaD552A5LuO5Y2X5pa557+p54S25b2S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mHjOeahOWwj+mbqO+8jOWPr+efpeaIkeeahOWvguWv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uInmnIjnmoTkuI3lpoLmhI/vvIzov47mjqXltK3mlrDnmoTlm5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liqDmsrnvvIE8L3A+PHA+PGVtPjIwLjwvZW0+5Zub5pyI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BPC9wPjxwPjxlbT4yMS48L2VtPuWbm+aciOaYpeaap+iKseW8gOadqOa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aciOeahOe7humbqOelneWPi+eahOeUn+a0u+aYpeaEj+ebjueE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405pyI56ys5LiA5aSp77yM6YCB5L2g5ruh5Zut5qGD6Iqx5byA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56Wd5L2gMjAyMeWlveW9qea7mua7muadpeOAgjwvcD48cD48ZW0+MjM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f5oGp5LiA6Lev5pyJ5L2g77yMNOaciO+8jOe7p+e7reaQuuaJi+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m5vmnIjkvaDlpb3vvIHmmKXlpKnmnIDnvo7lpb3nmoT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r4/lpKnpg73mmK/mmKXmmpboirHlvIDjgII8L3A+PHA+PGVtPjI1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biM5pyb77yM6ZW/5rKz5oKg6L+c77yM5bKB5pyI5peg55eV77yM5aSn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Ziz5YWJ5pmu54Wn44CCPC9wPjxwPjxlbT4yNi48L2VtPuWGjeingeS4ie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bm+aciO+8jOaEv+aJgOacieeahOa3seaDheS4jeiiq+i+nOi0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L/kvaDnnIvmt6HkuJbkuovmsqfmoZHvvIzotbDlh7rljYrnlJ/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3mmK/lsJHlubTjgILlm5vmnIjvvIzkvaDlpb3vvIE8L3A+PHA+PGVtPjI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ZCR5YmN55qE576O5aW977yM5L2g5aW977yM5Zub5p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+aciOS9oOWlve+8geaEv+aYpeaaluiKseW8g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nmoTpm6jvvIznlaXluKblr5LmhI/vvIzlj4jmnInlh6DliIblv6fpg4H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g7Plv7XkuIDkuKr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zanh4OGozej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c2p4eDhqM3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2A051566CED8E69587803F06B5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