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8357BC565A6361BE403AC942D0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8357BC565A6361BE403AC942D0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N+Wkqe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h5LkurrnmKbouqvorrDvvIw35aSp5YeP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iD5pel55im6Lqr5rGk77yM5YW76aKc5Y+I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N+aXpeeYpui6q+axpO+8jOWHj+iCpeS4jeS4ouiQpeWFu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il++8jOWBpeW6t+WHj+mHjeOAgjwvcD48cD48ZW0+NC48L2VtPuS4gOi1t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pKnvvIznnIvnnIvouqvmnZDnmoTlj5jljJbvvIE8L3A+PHA+PGVtPjUuPC9lbT43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77yM5YeP55qE5piv5L2T5YaF55qE5rC05YiG77yM5LiN5piv6ISC6IK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im5LiL5p2l55qE5Lq655Sf5byA5oyC77yBN+Wkqea2iOeBrei6q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ie+8jOS4jeeUqOmlv+iCmuWtkOS4gOWkqeavlOS4gOWkqeeY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flpKnot5HmraXlh4/ohILnmKbouqvorqHliJLvvJrmnInmsKcr5Yqb6YePK+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PjeW8ueOAgeearuiCpOadvuW8m++8gTwvcD48cD48ZW0+OC48L2VtPjflpKnn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O+8jOWFqOi6q+aatOeYpuS4jeaYr+aipuOAgjwvcD48cD48ZW0+OS48L2VtPuelnuWl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Ypui6q+axpO+8jO+8l+WkqeaViOaenOWwseadoOadoOa7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U35aSp77yM5oiR55im5LqGMTDmlqTvvIHnhafnnYDlgZrvvIzkvaDkuZ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aSp5Z2a5oyB6Lez5Y2K5bCP5pe255im6Lqr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IkOWKn+eYpuS6hjEw5pak44CCPC9wPjxwPjxlbT4xMi48L2VtPuS4gOWRqD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mnIjnmKYxMOaWpOecn+S4jemavuOAgjwvcD48cD48ZW0+MTM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q055imMTDmlqTvvIznmKbogprlrZDnmKbohb/vvIzouqvmnZDkuIDlpKnmr5T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dGsxemUuaHRtbCI+aHR0cHM6Ly9kdWFuanV6aWt1LmNvbS9kdWFuanV6aS84MHQzdXRr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8357BC565A6361BE403AC942D0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