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222D6517C1C5D7A1D0C3037DA7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22D6517C1C5D7A1D0C3037DA7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S9oOS4jeaYr+WboOS4uuS9oOaYr+iw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9oOmdouWJjeWPr+S7peaYr+iwgeOAgjwvcD48cD48ZW0+Mi48L2VtPu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/g+ebuOeJte+8jO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XoOiuuua1t+inkuaIluWkqei+ue+8jOmHjeWkp+aXpeWtkOiusOawu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iuaXpeS8muWHuueOsO+8jOaEv+S9oOeUn+aXpeW/q+S5kOe+juaipuWch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mpu+i6q+i+ue+8gTwvcD48cD48ZW0+My48L2VtPueIseWwseaYr+W/g+eW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OasouiuuOWkmuS6uu+8jOS9huecn+ato+W/g+eWvOeahOWPquaci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mBh+ingeS9oOS7peWQju+8jOS7peWJjeWdmuWumu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ei+mDveingemsvOWOu+S6huOAguWOn+adpe+8jOS9oOWwseaYr+i3s+WH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ihOacn+eahOe+juWlveaEj+WkluOAgjwvcD48cD48ZW0+NS48L2VtPuaDs+img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WQl++8n+aDs+imgea1t+aer+efs+eDguWQl++8n+aDs+imgeWcsOiAgeWkqe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i/mei0p+a6kOWFhei2s++8jOWPluS5i+S4jeWwveeUqOS5i+S4jeer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Ur+S4gOmdouWQkeeahOWuouaIt++8jOaKk+e0p+aXtumXtO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S9oOe7iOi6q+WFjei0ueivleeUqOOAgjwvcD48cD48ZW0+Ni48L2VtPuaIke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4gOe8leWKqOS6uuW/g+W8pueahOa4qeaflO+8jOWwhuS9oOeahOeIseaDh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a7oeebuOaAneeahOiXpO+8jOe8oOe7leedgOS9oO+8jOe8oOe7leedgOaIk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nu+8jOeIrOa7oeS9oOeahOiCqeWktO+8jOmCo+aYr+aIkeWvueS9oOawu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SjOeIseaBi+OAgjwvcD48cD48ZW0+Ny48L2VtPuaBi+eIsee7rembhuWNs+Wwh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eahOWumuS5ieeUseiHquW3seadpeiwseWG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DveaDs+WSjOS9oOWcqOS4gOi1t++8jOS9huayoeS6u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wuOi/nOWSjOS9oOWcqOS4gOi1t+OAgjwvcD48cD48ZW0+OS48L2VtPuaXoOmcg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whuWwse+8jOe8mOWIhuWIsOS6hu+8jOWwseS4gOWumu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iDveWkn+aMveedgOaJi+eUnOicnOavq+S4jeaLmOazpe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S4jeiiq+i+nOi0n+OAgjwvcD48cD48ZW0+MTAuPC9lbT7llpzmrKLkvaD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ph4zlronkuoblj7DniIbnsbPoirHmnLrvvIzkvaDot6/ov4f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IDlp4vlkpXlmZzlkpXlmZzvvJvogIzlvZPkvaDovbvovbvnnIvmiJHkuIDnn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kuJbnlYzlmK3lnLDkuIDlo7DngrjlvIDvvIznhLblkI7lv4Pph4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lJznlJzpppnpppnnmoTniIbnsbPoirH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bCx5YOP6K+X5Lq66K+055qE5ZCX77yM54ix5LiA5Liq5Lq677yM5Lu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5ZCO5p2l5Y+R546w77yM6Ieq5bex5Lmf6IO9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acgOmBpei/nOi3neemu++8jOS4jeaYr+WkqeS4juWc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ermeWcqOS9oOWutumXqOWklu+8jOWNtOayoeacieWLh+awlOi/m+WOu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Bpei/nOi3neemu++8jOS4jeaYr+eUn+S4juatu++8jOiAjOaYr+m8k+i2s+WLh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7meS9oO+8jOWNtOS4jeefpeS7juS9leivtOi1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kKzkuI3lpJ/nmoTml6fmiI/vvIzkuZ/mmK/miJHnnIvkuI3lsL3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E0LjwvZW0+5L2g5Zyo5oiR55qE5qKm5Lit77yM6K6p5oiR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b5L2g5Zyo5oiR55qE5b+D5Lit77yM6K6p5oiR5oCd57uq6Zq+5bmz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5Lit77yM5b6Y5b6K44CC5peg5bC955qE55u45oCd5YWo5Zug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5oGL5Li65LqG5L2g77yM5LiO5L2g5LiA6LW35omn5omL5aSp5rav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4jee7j+aEj+eahOmCgumAhe+8jOS4jee7j+aE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6uueUn+aAu+aYr+i/meagt++8jOW+iOaXoOWl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vaDnmoTml6Xml6XmnIjmnIgu5pe25pe256eS56eS77yM5b+D6ZqP5L2g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44CC5L2g55qE5LiA6aKm5LiA56yR77yM6K6p5oiR6a2C54m15qKm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rex54ix55qE5Lq65ZWK77yM5LuA5LmI5pe25YCZ5omN6IO96K6p5oiR54m1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Wx5bqm5Lq655Sf5bKB5pyI77yfPC9wPjxwPjxlbT4xNy48L2Vt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iKseW8gOaUvu+8jOeIseaYr+aIkeS7rOeahOmYs+WFie+8m+S4gOS4quWQ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eBtemtgu+8jOS7juatpOebuOa/oeS7peayq+S4jeemu+WIhu+8m+S4gOS4quWQ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eZvuWvu++8jOW9vOatpOaJvuWIsOS6hueUn+WRveeahOagueOAgu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acgOeUnOacgOe+jueahOWQu++8jOS4gOWQu+WkqeiNku+8jOecn+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lvZPmiJHmiYDmnInmm77nu4/ljozmgbb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lj5HnlJ/miJHpg73oh6rliqjop6Pph4rkuLrlj6/niLHml7b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vmg4XmnInkupvpurvng6bkuobjgII8L3A+PHA+PGVtPjE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6K6p5oiR5Lus5YGa5LiA5a+55bCP5bCP55qE6ICB6byg77yM56yo56y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GG5ZGG55qE6L+H5pel5a2Q77yM5ouZ5ouZ55qE55u45oGL44CB5YK75YK7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z5L2/5aSn6Zuq5bCB5bGx77yM6L+Y5Y+v5Lul56qd5Zyo5pqW5pqW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7Sn57Sn55qE5oqx552A5L2g77yM6L276L275Zyw5ZKs5L2g55qE6ICz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eahOaJi+aEv+aUvuWcqOS9oOaJi+mHjO+8jOaPoeaJ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WmguicnO+8m+aIkeeahOW/g+aEv+mdoOWcqOS9oOW/g+mHjO+8jOW/g+S4reivn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m+aIkeeahOecvOaEv+eci+WcqOS9oOecvOmHjO+8jOacm+S4gOecvOaflOaDhe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BnOOAgjwvcD48cD48ZW0+MjEuPC9lbT7nlJzoqIDonJzor63kuI3lpoL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lvpfmuKnmmpbvvIzmtbfoqpPlsbHnm5/kuI3lpoLkuIDkuKrmi6XmirHmnaX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tbfmnq/nn7Png4LkuI3lpoLkuIDkuKrmi6XmirHmnaXlvpfnnJ/lrp7jgI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m7jniLHnmoTkurrku6zkuIDotbflsL3mg4XlnLDmi6Xmir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biM5pyb562J5oiR5ruh6IS455qx57q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L+Y6IO95pyJ5L2g55u45oul77yM5Yiw5pe25YCZ5oiR5Lus5omL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LWw5Yiw5aSV6Ziz55qE5bC95aS044CCPC9wPjxwPjxlbT4yM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mZpOS6huaBi+eIseS5i+WkluaIkeS7rOayoeacieS7gOS5iOWlveiwiO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u6HlpKnnmoTmmJ/lhYnkuK3vvIzmiJHnnIv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mmJ/mmJ/mmbbojrnnmoTpl6rliqjnnYDvvIzpgqPmmK/kvaDnmoTnrJHlrr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TliLvkvaDlnKjlgZrkupvku4DkuYjlkaLvvJ/mmK/mrKLnrJHvvIzmmK/lj5Hlk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kozmiJHkuIDmoLfkvZPkvJrnnYDmg7Plv7XkuIDkuKrkurrnmoTnvo7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oiR6KaB5L2g55+l6YGT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62J552A5L2g55qE77yM5LiN566h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Zyw5pa577yM5Y+N5q2j5L2g55+l6YGT77yM5oC75pyJ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WIq+S6uuWGjeWlve+8jOS4juaIke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lve+8jOaIkemDveWWnOasouOAgjwvcD48cD48ZW0+MjcuPC9lbT7kuIP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m4HmiqXvvIzmnInku73mg4XmhI/mnaXnm7jlkYrjgILpk7bmsrPogIDvvIz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iJHnmoTlv4PmhI/kvaDnn6XpgZPjgILmnIjlhL/nrJHvvIzmmJ/lhL/nhafvvIz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4XkuJ3lv4PlpLTnu5XjgILoirHlhL/kv4/vvIzmnp3lpLTojILvvIzlr4blr4bni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Tng5nmlrDkuZDlkKfjgII8L3A+PHA+PGVtPjI4LjwvZW0+5LiW55WM5b6I5aSn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H6KeB5L2g77yM5oiR5oS/5rC46L+c6L+Z5qC36auY6LCD55qE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aenOS9oOimgeWrgeS6uu+8jOS4jeimgeWrge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rgee7meaIkeOAguaLv+S4iuS9oOeahOWtmOaKmO+8jOW4puedgO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W8gOedgOmCo+WunemprOadpe+8gTwvcD48cD48ZW0+MzAuPC9lbT7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miYDniLHnmoTlr7nosaHml7bvvIzkvaDkuI3opoHmgrLkvKTjgIL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pZ3npo/lpbnnmoTlsIbmnaXvvIzlpb3lpb3niLHmg5zoh6rlt7HnmoT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omb3nhLbkvaDku6zmsqHmnInlnKjkuIDotbfvvIzkvYblvbzmraTku43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LrojaPvvIzku43kvJrmsLjov5zmlazniLHlubborrDlvpflr7nmlr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R6LWw5b6X5b6I5L2O77yM6aOO6LWw5b6X6Z2Z6LCn77yM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6Zuo77yb6Ziz5YWJ6LWw5b6X5b6I5oWi77yM5qCR6ZW/5b6X5rWT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6Zi057+z77yb55u45oCd5peg5aOw5oGv77yM6JK45Y+R5oiQ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uV552A5L2g44CC5L2V5pe277yM5L2g6LWw6L+b5oiR55qE5b+D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uuS6humbhuS4reeyvuWKm+ino+WGsyZsZHF1bzvkvaDkuI3nkIb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Zq+6aKY77yM5oiR5Yaz5a6a6aW/5LqG5LiN5ZCD77yM5ri05LqG5LiN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N5LyR77yM5Zuw5LqG5LiN552h77yM55u05Yiw5pS75YWL6Zq+5YWz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Li65LqG6K+B5piO5L2g5Lmf5YWz5b+D5oiR77yM5Zue5Liq5L+h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/g+S4iuacieiNkuiKnOeahOaymea8oO+8jOaIk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njeagkeS6uu+8jOS9meeUn+WkmumVv++8jOaIkeS+v+enj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lsLHlg4/kuIDplIXoj6Doj5zmsaTvvIz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jZ7pnaLmnaHvvIzkvaDlsLHlg4/nvo7lkbPnmoTmiYvmk4DpnaLvvIzlkbPpgZ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Izlj4jlvLnlirLljYHotrPvvIzmnInkuobkvaDmiY3mnInniLHmg4XnmoT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Y3mnInnlJ/mtLvnmoTnvo7mu6Hlkoz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aSa6ZW/5oiR5LiN55+l6YGT77yM57yY5Lu95pyJ5aSa5bCR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6L+Z5p2h6Lev5pyJ5aSa6L+c5bm25LiN6YeN6KaB77yM5Y+q6KaB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6Z2g77yM5YaN6L+c5Lmf5LiN6KeJ5b6X6Lev6YCU6YGl55qE6KGo55m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6Zmq5oiR5oS/5oSP5Yiw5aSp5rav5rW36Ke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lOWdkOWcqOWvguWvnuaXge+8jOaAneW/teWdkOWcqOaIkei6q+aXge+8m+W/g+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jgeS4iu+8jOS9oOS8muadpeWIsOaIkeW/g+aIv++8m+WknOmjjuiTpuWcs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S4jeingeS9oOadpeW/g+WGsOWHie+8m+aaguaKiuWkseecoOaQgeW6iu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JjeadpeWFpeaipuS5oeOAgueIse+8jOiOq+ebuOW/m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niLHkvaDmnInlpJrmt7HvvIzmiJHor7TkuI3lh7rmna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mtLvnmoTkuaDmg6/vvIzkuI3lj6/nvLrls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mr4/lpKnvvIzlj6/ku6XkuI3lkIPppa3jgIHkuI3nnaHop4nvvIzljbTml6D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L2g55qE5b+D5Y+v5Lul6YCJ5oup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5qE5b+D5Y+q6IO96YCJ5oup54ix5L2g5oiW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mluWFiOaIkeW/hemhu+WjsOaYju+8jOWcqOatp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vemHj+aOp+WItuiHquW3se+8jOaIkeaOp+WItuWGjeaOp+WItu+8jOS9h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p+WItuS9j++8jOS6sueIseeahO+8jOWvueS4jei1t++8jOW4jOacm+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WboOS4uuaIkeWPkei/meadoeefreS/oeaYr+aDs+WRiuivieS9o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Z/orrjmr4/kuKrkurrlv4Pph4zpg73mnInkuIDmrr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poHkuYjnlKjlv4PpgZflv5jvvIzopoHkuYjlhajlipv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6yR5a655bey6J6N5YWl5oiR5b+D5Lit77yM5rip5pqW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77yM6K6p5oiR55qE5Lq655Sf5YWF5ruh5bm456aP55qE6Imy5b2p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rWq5ryr55qE5b+r5LmQ77yM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aIkeWPiOaDs+S9oOS6huOAg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eahOW/g+aIv+S4iuS6humUge+8jOaIkeeahOaAneW/teS4iuS6hueB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5n+W3suazm+a7peaIkOays++8geWboOS4uuWPquacieS4pOS4quS6uuaJi+WEv+e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aDheaJjeaYr+S4gOmmlue+juS4veeahOatj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niLHmlL7lhaXlpKfmtbfvvIzlroPkvJrlg4/psbzlhL/kuIDmoLf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kYbvvJvmiorlr7nkvaDnmoTniLHmlL7lhaXok53lpKnvvIzlroPkvJrlg4/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nlLHnv7Hnv5TvvJvmiorkvaDnmoTniLHmlL7liLDnlLXor53ph4zmg7Popo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lnKjov5nph5HoibLnmoTlraPoioLvvIzmiJHku6zmgYvniL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d5b+15piv6YKj6aKX5pyA5Lqu55qE5pif6L6w77yM6Zeq6IC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pyI5b2x5paR5paR77yM54OZ5ruh5oiR5rex5rex55qE54ix5oGL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L2g6aOY6YC455qE6KGj6L6577yM5L2g5Y+v5ZCm5oSf5Y+X5Yiw77yf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Sc6Jyc77yM54ix5L2g5piv5aaC5q2k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eskeiEuO+8jOWWnOasouS9oOeahOWPr+eIse+8jOWWnOaso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boOS4uuaIkeeIseS9oO+8jOaJgOS7peS9oOeahOWFqOmDqO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kvaDotbDlkJHmiJHvvIzmiJHop4nlvpf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pmpTkuInnp4vvvJvkvaDmnJ3miJHnrJHvvIzmiJHlj4jop4nlvpfkuInnp4v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l6XjgII8L3A+PHA+PGVtPjQ3LjwvZW0+5oiR6K6o5Y6M54ix6ZK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aaC5p6c5piv5L2g77yM5oiR6K6o5Y6M5rKh6ZKx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r+S9oOiuqeaIkeaHguW+l++8m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+8m+W/g+iHqueUse+8jOeUn+a0u+Ww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cieW/q+S5kOOAguaYr+S9oOiuqeaIkeWcqOeIseeahOaDhei3r+S4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/q+S5kOS4juW5uOemj++8jOiAjOaIkeaEv+aEj+eUqOS4gOeUn+adpe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aOpeWPl+WQl++8nzwvcD48cD48ZW0+NDkuPC9lbT7muLTmnJv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bDlpJrov5zpg73kuI3kvJrov7fot6/vvIzmnKrmnaXnmoTnlJ/lkb3np4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IzmnJvnmoTmoJHvvIzlv4PmiL/kuIDnm7Tpg73lj6rmnInkvaDog73lsY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YvvvIzmiJHku6zmsLjov5zpg73kuI3kvJrmiorlr7nmlrnovpzot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q15L2/55Sf5rS75rKh6YKj5LmI5a655piT77yM5oiR6L+Y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pyq5p2l6YeM77yM5LiA55Sf5qyi5Zac77yM5LiN5Li65LiW5L+X5om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t+S9oOWOn+iwheaIkeeahOWkqui0quW/g++8jOaXo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heeqpuWIneW8gO+8jOi/mOaDs+mZquS9oOS4pOmsk+aW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LzmraTmtarmvKvnmoTkuK3lm73mg4XkurroioLkuIPlpJXlsIb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mnaHluKbnnYDmiJHnmoTnpZ3mhL/vvIzmhL/mnIjlhYnluKbnu5n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lJzonJzvvIzmuIXpo47luKbnu5nkvaDlubjnpo/nmoTpnZnosKfjgILnpZ3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vo7mu6HnmoTkuIPlpJXkvbPoioLvvIE8L3A+PHA+PGVtPjUz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5ZKM5LiN6Laz5LiA6KeI5peg5L2Z55qE5bGV546w57uZ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Y206L+Y6IO957Sn57Sn55u45oul77yM5oiR5oOz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vtOS9oOeYpuS6hu+8jOaYr+WboOS4uuS9oO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/me+8jOmCo+S5iOivt+mXruS9oOeahOW/g+aYr+acieWkmumHjeWRgOOAguWkq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/meaUvuS4jeS4i+OAguWwseeul+S4jemHjeWQp++8jOS5n+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eWPquaUvuW+l+S4i+S4gOS4quaIkeOAgjwvcD48cD48ZW0+NTUuPC9lbT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KrntK/vvIzmm77ni6zoh6rkuLrkvaDllp3phonvvJvnlJ/mtLvlv5nnoo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nJ/mg7PlubPpnZnlnLDphaPnnaHvvJvniLHkuIDkuKrkurrnnJ/mmK/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HovoPplJnkuI7lr7nvvJvnpZ7pqazpg73mmK/kupvmta7kupHvvI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iY3mmK/miJHmnIDnnJ/nmoToqpPoqI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K6p5b285q2k55u45LqS6Z2g6L+R77yb55yf5b+D77yM6K6p5b285q2k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b55yf5oOF77yM6K6p5b285q2k55u45LqS5YyF5a6577yb55yf54ix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LqS5bm456aP44CCMTI36KaB54ix5aa777yM5oS/JmxkcXVvO+ecn+eIs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vaDouqvovrnvvIzlrojmiqTkuIDnlJ/jgII8L3A+PHA+PGVtPjU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G5riF5Lic5Y2X6KW/5YyX77yM5Y+q6ZyA6KaB6LWw5ZCR5pyJ5oiR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sei/meagt+mZquS9oOS4gOebtOi1sO+8jOWGjeS5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0r++8m+mZquS9oOWcqOWkj+aXpeihl+WktOa8q+atpe+8jOS4uuS9oOaSkeS8nu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m+S4uuS9oOmAkuS4iuS4gOadr+WHieiMtu+8jOiuqeS9oOWAjeaEn+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j+aXpe+8jOacieS9oOabtOe+juOAgjwvcD48cD48ZW0+NTk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Hov4fkuIDovojlrZDmmK/lpoLmraTvvIznnIvkuIDnnLzkuZ/mmK/lpoL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oh6rlt7HkuIDnlJ/pg73kvJrllpzmrKLkvaDvvIzoh7PlsJHlnK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ph4zvvIzlj6rmg7Plr7nkvaDkuIDkuKrkurr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2g5pyA6Zq+55yL77yM55y856We5pyA6K6p5oiR5pqW5ZK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Ze55oiQ5LiA5Liy77yM5pyI6Imy56yR5oiQ5LiA5byv77yM5YK75YK75pyb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CO5LmI55yL6YO95Zac5qyi44CC5Y+q6KaB5L2g5b+r5LmQ77yM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bmy77yM5Zug5Li654ix5L2g77yM5oiR5b+D5pyA55S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HoeeahOaIke+8jOWboOS4uueIseS9oO+8jOWxheeEtuWPmOW+l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Iq+S6huOAgjwvcD48cD48ZW0+NjIuPC9lbT7nm7jniLHkuobvvIzor7fliKv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vvJvkuI3niLHkuobvvIzor7fliKvlk63nnYDor7TmjL3nlZnvvJvnibX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b3lpb3nj43mg5zlvbzmraTvvJvliIblvIDkuobvvIzor7fovbvovbvmjKX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uKbotbDkuIDmu7TnnLzms6rvvIHml6DorrrmnKrmnaXmgI7kuYj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nm7jkv6HniLHmg4XnmoTvvIE8L3A+PHA+PGVtPjYzLjwvZW0+55yf5oO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x5L2P5L2g77yM6K6p5L2g5oSf6KeJ5Yiw5oiR5Zug54ix5L2g6ICM5Yqg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5yf5oOz57Sn57Sn5Zyw5pCC5L2P5L2g77yM6K6p5L2g5L2T5Lya5Yiw5oiR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Cl5L+D55qE5ZG85ZC444CCPC9wPjxwPjxlbT42NC48L2VtPuWNs+S9v+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abvue7j++8jOS9huaIkeS7rO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lpzmrKLoo7nnnYDlvojljprnmoTnhKbns5bnmoTniIbnsbPoirHvvJv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jprljprnmoTmo4nooqvvvJvllpzmrKLlm77kuabppobph4znmoTor5fpm4b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u4TmmI/ml7bliIbnp77kuL3nmoTmmZrpnJ7vvJvllpzmrKLlm5vlraPmm7Tov63nmoT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q/mga/vvJvkvYbov5jmmK/mnIDllpzmrKL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5bu255eH77yM5b+r6YCS5LiA5ou/5Yiw5oiR5bCx5Lya5ouG77yM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bCx5Lya5oyJ77yM6Zu26aOf5LiA5byA5oiR5bCx5Lya5ZCD77yM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6yR77yM5L2g5LiA56a75byA5oiR5bCx5Lya6Ze577yM5L2g5LiA6auY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L6Iie6Laz6LmI77yM54ix5L2g5bCx6KaB6L+Z5qC35Yiw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aYr+S5jeingeS5i+asou+8jOeIseaYr+S5heWkhOS4jeWOj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Ds+edoeS9oO+8jOeIseaYr+aDs+avj+WkqeedoemGkuS6humDveacieS9oOOAg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+8jOS9oOeahOS4gOWPpeivneWPr+S7peiuqeaIkeWbnuWRs+WHoOWk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eahOS4gOWPpeivneS5n+WPr+S7peiuqeaIkeWkseacm+WHoOWk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cqOS5juOAgjwvcD48cD48ZW0+NjguPC9lbT7nm7jniLHnmoTml6XlrZ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uIXmmajnmoTmn6DmqqzmsLTvvIzlg4/lhqzml6XnmoTlpKrpmLPvvIzlg4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fmtbfvvIzlg4/nrKzkuIDmrKHpgYfop4H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Zyo5LmL5aSE77yM5Y2z5LiN5b6X5LiN5piv5oiR5oCd5b+155qE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3MC48L2VtPuacgOe7muS4veeahOeDn+eBq++8jOS4je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m+acgOeUnOicnOeahOWRs+mBk++8jOS4jei/h+S4gOWwj+Wdl++8m+acgO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4jei/h+S4gOS4pOWPpeOAguW5s+a3oeaJjeaYr+mVv+S5he+8jOecn+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OAguS4g+WkleWwhuiHs++8jOacgOecn+eahOaDheaEj+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j6rmnInngrnng5/ml7bmiY3kvJrkvY7lpLTvvIzmsYL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kvJrot6rkuIvvvIzmjqXlkLvml7bmiY3kvJrpl63nnLzvvIznnaHop4nml7b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vvIzlr7nlv4PniLHnmoTlpbPlranmiY3kvJrmuKnmn5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mL5YmN77yM5oiR5YOP5piv5LiA5bqn5peg5Lq66Zeu5rSl55qE5bqf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+Q5pel5riF5pmo77yM5oiR5ZCs5Yiw5LqG5L2g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aKiuS4lueVjOacgOWlveeahOe7meS9oO+8jOWNtOWPkeeOs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Yr+S9oO+8m+aIkeS4jeimgeS4jeiAgeeahOmdkuaYpe+8jOWPquimg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sOeahOeIseS6uuOAgjwvcD48cD48ZW0+NzQuPC9lbT7kuJbkuIrmnInkuIDnp4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lK/niLHmmK/lsIrvvIzllK/mg4XmmK/mnKzvvIzml6DmlbDplb/po47mlpzov4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uIDnvJXlnKjmiYvlv4Pph4zljbTorqnkurrlv4PliqjvvIHkuIrlpKnlj4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bkvaDnmoTlgJ/lj6PvvIzkurLniLHnmoTvvIzkuI7kvaDlhbHmuKH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rroioLjgII8L3A+PHA+PGVtPjc1LjwvZW0+5LuA5LmI5Zyo5Lq/5LiH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uA5LmI54uX5bGB6L+Q5rCU77yM5LiN6L+H5piv5ZG95Lit5rOo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KM6LCB5Zyo5LiA6LW36YO95piv5Lq/5LiH5Lq65rW355u46YGH77yM6YO9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5yf5q2j5bm46L+Q55qE5piv55uu55255LiJ5Y2D77yM6ZKf5oOF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uu55255LiA5Lq677yM6ZKf5oOF5LiJ5Y2D5pe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tOi/h+S7mOWHuueUn+WRveeahOiqk+iogO+8jOWNtOaKteS4jeS9j+i/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lueVjOeahOS4gOeepeOAguiIjeS4jeW+l+S7peWJjeavj+S4quaLpeaKs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eOsOWcqOWNtOS4jeaDs+iuqeiHquW3seWGjeeci+ingeOAguivtOi/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S4i+eahOazquawtO+8jOatpOWIu+ayuOiFvuedgOaIke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mmK/miJHnmoTlvbHlrZDvvIzmnInpmLPlhYnnmoTml7blgJnlsL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miJHnmoTpmLPlhYnvvIzmnInpo47pm6jnmoTml6XlrZDpnIDopoHkvaD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47pm6jvvIzlkIzot6/nmoTml6XlrZDkuI3lv5jlvbzmr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i65LqG6L+Z5LiA5Yi75Yqq5Yqb5LqG5Y2D5LiH5qyh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2g6K+05LiA5aOwJmhlbGxpcDsmaGVsbGlwO+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g4XmmK/nlJ/mtLvph4zmnIDpl6rkuq7nmoTpgqPkuIDpg6j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v5fmsJTnmoTmr5TllrvvvIzmmK/kuIDmoYzoj5zph4zmlL7nmoTpgqPljYrli7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m5DvvIzku4DkuYjpg73msqHlkbPpgZPvvIzml7bpl7Tplb/kuob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4XjgILkvYbopoHnnJ/mmK/mnInkupvml6XlrZDmsqHnm5DvvIzlr6Hmt6H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hafov4fjgII8L3A+PHA+PGVtPjgwLjwvZW0+5L2Z55Sf77yM5oS/5LiO5ZCb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77yM5Zyo5L2g55qE6Lqr5L2T6YeM5b+D54y/5oSP6am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cqOeUn+a0u+S4reaJrua8lOedgOW/q+S5kOeahOWkqeS9v++8jOaXtu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1qua8q+a4qemmqOeahOeCuea7tO+8jOaXtuaXtuiwg+WJguedgOeUn+a0u+eah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DheWwseWlveWDj+S4gOWdl+mtlOefs++8jOWwhuS9oOaIkee0p+e0p+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S8tOawuOS4jeWIhuemu++8gTwvcD48cD48ZW0+ODI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pgJvooZfvvIzpmarmiJHogYrlpKnvvIzkuIDotbflkIPppa3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nmoTmhJ/op4nvvIzkuI3nn6XpgZPkuIrlpKnmgI7kuYjlronmj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luIzmnJvlnKjmiJHku6zlj6/ku6XlnKjkuIDotbfnmoTml6XlrZDvvIz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lv6vkuZDvvIE8L3A+PHA+PGVtPjgzLjwvZW0+6KO45ama6Ieq5Y+k55u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5u45aaC5Yek5rGC5Yew77yM5Y2T5paH5ZCb5auB5LqG77yb5byg55Sf5by555C0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bSU6I666I665auB5LqG77yb54mb6YOO5oqi6KGj5rGC5ama5oOF77y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uB5LqG44CC5LuK5aSp77yM5oiR55yf5b+D5LiA6aKX77yM54ix5oSP5LiH5Y2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uB5LqG5ZCn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GxxYzZoczVrLmh0bWwiPmh0dHBzOi8vZHVhbmp1emlrdS5jb20vZHVhbmp1emkv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aHM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22D6517C1C5D7A1D0C3037DA7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