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965668D5AA258C75BE83B1C7DE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965668D5AA258C75BE83B1C7DE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oOF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hguiKsemmmemmheijueiDoeahg++8jOaxn+exs+WmgueP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a3mOOAguingeivtOmprOWutua7tOeyieWlve+8jOivleeBr+mjjumHjOWNluWFg+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ym5pu+44CK5LiK5YWD56u55p6d6K+N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iC5peg5bCY77yM5pyx6Zeo5aaC57uj44CC5aiH5LqR55Ge6Zu+56y85pif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aaZ54Gr5Ya35bCP5aaG5q6L77yM5Y2K6KG+6L275qKm5rWT5aaC6YW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5vmu4LjgIrouI/ojo7ooYwmbWlkZG90O+WFg+Wkle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fjueBr+W4guiNoeaYpeeDn++8jOWuneaciOayieayiemalOa1t+WkqeOAgueci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jOS7meacieazqu+8jOelnuWxseaypuayoeW3suS4ieW5tO+8gSZtZGFzaDsmbWRhc2g7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Sy44CK5YWD5aSV5peg5pyI44CLPC9wPjxwPjxlbT40LjwvZW0+5bKB5bKB6Ze5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w5aSp6ZSj6byT5pWy44CC54Of6Iqx5YiG5aSW576O77yM5rCR5L+X5a6e5aCq6a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Ly05q2M6Iie77yM5L2z5Lq65pGG57uG6IWw44CC5LiH55aG5a6J5rOw5pel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aJ6YWV6YaE44CCJm1kYXNoOyZtZGFzaDvkuJzmlrnpqo/jgIrluoblhYPlrr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lYXlm63ku4rlpJXmmK/lhYPlrrXvvIzni6zlkJHom67mnZHlnZ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LotZbmnInpgZfnu4/loKrkvZzkvLTvvIzllpzml6Dovabpqazov4fnm7jpgo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OS7geOAiuWFg+WkleOAizwvcD48cD48ZW0+Ni48L2VtPueIs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eS6lOmjjuWFie+8jOaciOiJsuWpteWon++8jOeBr+eBq+i+ieeFjOOAguaciOa7oeWG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Br+eDp+mZhua1t++8jOS6uui4j+aYpemYs+OAgiZtZGFzaDsmbWRhc2g75L2a5ZC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GC5LukJm1pZGRvdDvlhYPlrrXjgIs8L3A+PHA+PGVtPjcuPC9lbT7lo7Dlo7DplK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vIzlpITlpITluoblhYPlrrXjgILmmKXmmpblpKnmlrnpnIHvvIzono3lkozpm6rmraP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n47mmKXmhI/pl7nvvIzot6/ot6/lrqLlpoLmva7jgILnvo7phZLnlZnnn6X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rr7kuI3lvoXpgoDjgIImbWRhc2g7Jm1kYXNoO+S4nOaWuemqj+OAiuW6huWFg+Wu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Bq+agkemTtuiKseWQiO+8jOaYn+ahpemTgemUgeW8gOOAgua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mprOWOu++8jOaYjuaciOmAkOS6uuadpeOAgiZtZGFzaDsmbWRhc2g76IuP5ZGz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LqU5aSc44CLPC9wPjxwPjxlbT45LjwvZW0+6KKo5pyN5Y2O5aaG552A5aSE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KGX54Gv54Gr6Ze55YS/56ul44CC6ZW/6KGr5oiR5Lqm5L2V5Li66ICF77y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6yR6K+t5Lit44CCJm1kYXNoOyZtZGFzaDvlhYPlpb3pl67jgIrkuqzpg73lhY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46J5ram54+g5ZyG5pil6Z+15rWT77yM5ZCs5ZCf54q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a6544CC5rGk5Zui6Jyc6aWv55Sc5b+D6YeM77yM572R5LiL6Zq+6YCi572R5LiK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Z/pm6rmtpvjgIrlhYPlrrXmg4X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5S76ZWc5Lit55yJ77yM5rex5ouc5qW86KW/5pyI44CC5Lq65pWj5biC5aO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Wl5oSB5pe26IqC44CCJm1kYXNoOyZtZGFzaDvliJjlhYvluoTjgIrnlJ/mn6X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g+WkleaIj+mZiOaVrOWPn+OAizwvcD48cD48ZW0+MTIuPC9lbT7lhYPlrrX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lhajlrrblm6LogZrov4flpKflubTjgILljYrphonljYrphpLpgJvooZf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XlprvmkLrlrZDmuLjkuZDlm63jgILljYPmoJHpnJPombnmtYHlhYnovazvvIz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nhafml6DnnKDjgILniIbnq7nlo7Dlo7DpmaTml6fnpZ/vvIzpk7boirHmnLXmnLX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jgILpsbzpvpnni4LoiJ7pmJHnj4rlpITvvIzlhL/nq6Xouabot7PnrJHlo7Dnl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pua4neOAiuWFg+WuteWknOOAizwvcD48cD48ZW0+MTMuPC9lbT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IDnlo/mjqnmnIjmmI7vvIzml6Dlpqjku4rlpJzlsL3mrKLmg4XjgILpmJHnj4rmhI/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pl6rvvIzosarmlL7lv4PmlLbniIbnq7npuKPjgILpvJPlh7vplKPmlbLov47npo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hb7ni67oiJ7kvLTmmKXlo7DjgILkuIflrrbnga/ngavlhYPlrrXpl7nvvIzkuID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nkZ7msJTnm4jjgIImbWRhc2g7Jm1kYXNoO+adqOeSkOOAiumbqOWknOWFg+Wu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jYPpl6jlvIDplIHkuIfnga/mmI7vvIzmraPmnIjkuK3ml6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zjgILkuInnmb7lhoXkurrov57oopboiJ7vvIzkuIDov5vlpKnkuIrokZfor43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lnOOAiuato+aciOWNgeS6lOWknOeBr+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lhYPlpJzml7bvvIzoirHluILnga/lpoLmmLzjgILmnIjkuIrmn7Pmoq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uqbpu4TmmI/lkI7jgILku4rlubTlhYPlpJzml7bvvIzmnIjkuI7nga/kvp3ml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jrvlubTkurrvvIzms6rmub/mmKXooavoopb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eUn+afpeWtkCZtaWRkb3Q75YWD5aSV44CLPC9wPjxwPjxlbT4xNi48L2VtPuavlOaL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a4heaZr+WIq++8jOesrOS4gOWbouWchuaXtuiKguOAguW9seibvuW/veazm+WIne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i+ieWAn+S4juWuq+iOsuOAguS4g+WuneS/ruaIkOWQiOeSp++8jOmHjei9ruWyge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OAgiZtZGFzaDsmbWRhc2g757qz5YWw5oCn5b6344CK5riF5bmz5LmQJm1pZGRvdD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IjomoDjgIs8L3A+PHA+PGVtPjE3LjwvZW0+6ZiR54+K54Gr5qCR6bG86b6Z6Iie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d6ZKX5qW86L+c44CC6Z266Z6o5L2Z57qi77yM55CJ55KD5Ymp56Kn77yM5b6F5Z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yT57yT44CCJm1kYXNoOyZtZGFzaDvnurPlhbDmgKflvrfjgIrlj7Dln47ot6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Fg+OAizwvcD48cD48ZW0+MTguPC9lbT7mjqXmsYnnlpHmmJ/okL3vvIzkvp3mpb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qzjgILliKvmnInljYPph5HnrJHvvIzmnaXmmKDkuZ3mnp3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eFp+mCu+OAiuWNgeS6lOWknOingueBr+OAizwvcD48cD48ZW0+MTkuPC9lbT7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oirHljYPmoJHvvIzlp7nntKvlq6PnuqLkuI3lpJzlpKnjgILoibPoibPnga/nrL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vvIzllK/msYLnpo/npYnnmb7kuIflubTjgIImbWRhc2g7Jm1kYXNoO+mjkueEtu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NmZuZy5odG1sIj5odHRwczovL2R1YW5qdXppa3UuY29tL2R1YW5qdXppLzZhaHo3bDZm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965668D5AA258C75BE83B1C7DE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