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9:21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863329631603F75FE3E998EA15357A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63329631603F75FE3E998EA15357A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aj5ZGz6K+d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S48L2VtPuWvuemdoueahOWls+Wtqeeci+i/h+adpe+8jOWvguWvnueUt+WtqeaDh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neW8gO+8jOmcgOimgeS9oOe7meaIkeS4gOeCueeIseOAgjwvcD48cD48ZW0+M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uOi/nOS4jeefpemBk+WSjOS9oOWvueinhuS4gOecvO+8jOWPiOe0p+aOpeedgOaVheaEj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8gOeahOS6uuacieWkmuWWnOasouS9oOOAgjwvcD48cD48ZW0+My48L2VtPuWmguaenO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eW5s+ihjOS4lueVjO+8jOmCo+S5iOaIkeWWnOasou+8jOavj+S4quS4lueVjOeahOaI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DveS4juS9oOebuOmBh+OAgjwvcD48cD48ZW0+NC48L2VtPuaIkeaYr+mCo+S4gOenkumS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ivnueUn+eahOiLsembhO+8jOi4j+i/h+S4ieWNg+WkmuS4quWuh+WumeimgeWSjOS9o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QveOAgjwvcD48cD48ZW0+NS48L2VtPuaIkeaYr+S4gOWPquWwj+Wwj+m4n++8jOS9o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teaYr+agkeaiou+8jOaIkea7oeaAgOa3seaDheaKiuS9oOaJvu+8jOaEv+WIsOS9oOW/g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BnOmdoOOAgjwvcD48cD48ZW0+Ni48L2VtPuS9oOi/mei+iOWtkOacgOWkp+eahOW5uOi/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mBh+ingeaIke+8jOacgOWkp+eahOS4jeW5uOWwseaYr+ayoeacieS6uuavlOaIkeabt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OAgjwvcD48cD48ZW0+Ny48L2VtPuaIkeWBt+WBt+WcsOeisOS6huS9oOS4gOS4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me+8jOS9oOWDj+iSsuWFrOiLseS4gOagt+aVo+W8gO+8jOatpOWQjuWIsOWkhOmDv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ooeagt+OAgjwvcD48cD48ZW0+OC48L2VtPumBh+ingeWvueeahOS6uu+8jOmCo+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S4h+W5uOeahOS6i++8jOWwseWmguWQjOiiq+S6uueQhuino+i/meS7tuS6i+S4gO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Yr+WPr+mBh+iAjOS4jeWPr+axgueahOOAgjwvcD48cD48ZW0+OS48L2VtPuWmguaen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ueS9oOeahOebuOaAneiDvemFnemFv+aIkOmFku+8jOaIkeaDs+aIkeS7rOaWueWchuWN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mHjueMq+mDveS8mumGieS6huOAgjwvcD48cD48ZW0+MTAuPC9lbT7liKvlho3liLDlp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tarvvIzliKvlnKjmt7HlpJzkubDphonvvIzliKvllp3pmYznlJ/kurrnu5nnmoTphZ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iKvnibXliKvkurrnmoTmiYvjgII8L3A+PHA+PGVtPjExLjwvZW0+55m+5Lqp5Lit5bqt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uU77yM6Zeo5YmN55m96YGT5rC06JCm5Zue77yM54ix6Zey6IO95pyJ5Yeg5Lq6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5Zue5buK5pil5a+C5a+C77yM5bGx5qGD5rqq5p2P5Lik5LiJ5qC977yM5Li66LCB6Zu2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LCB5byA44CCPC9wPjxwPjxlbT4xMi48L2VtPuaYr+iwge+8jOWcqOm7hOaziei3r+S4i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keS4gOS4lua3seaDhe+8m+aYr+iwge+8jOWcqOWliOS9leahpeS4iuWuiOaIkeS4gOS4l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vuuOAgjwvcD48cD48ZW0+MTMuPC9lbT7miJHlr7vpgY3miYDmnInlnZ/lhqLvvIzkuI3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nKDvvIzlj6rkuLrliIfov5HkvaDpgqPpmYjohZDpmYjohZDnmoTlrrnpop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pyJ5Lqb5LqL5LiN55So5Zyo5LiA5pma5YaF5YGa5a6M55qE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iN6LW25pe26Ze077yM5Y+v5Lul5q+P5pma6YO95YGa5LiA5YGa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jeaYryZsZHF1bzvmmZrlrokmcmRxdW876L+Z5Lik5Liq5a2X54m55Yir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4m55Yir6YeN6KaB77yM6ICM5piv6YeN6KaB5Zyo6K+055qE6YKj5Liq5Lq65piv6LC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i48L2VtPuWTquaAleeIseaDheeahOazoua2m+WwhuaIkea3ueayo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aIkeiDvea1ruWHuuawtOmdou+8jOaIkeS+neeEtuS8muS4jemhvuS4gOWIh+eah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lveWlveS/nemHjeOAgjwvcD48cD48ZW0+MTcuPC9lbT7ku5bku6zpg73or7Tllpzmr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rlpKnlhaXlnLDvvIzog73po5jpo57kuIfph4zjgILlhbblrp7kuI3mmK/vvIzlroPov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lvIDlv4Ppg73lgZrkuI3liLDjgII8L3A+PHA+PGVtPjE4LjwvZW0+6YGH6KeB5L2g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oiR5omA5pyJ55qE5pe26Ze06YO955So5p2l5oOz5L2g5LqG77yM5L2G5piv5oiR5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KeJ5b6X6L+c6L+c5LiN5aSf44CCPC9wPjxwPjxlbT4xOS48L2VtPuaDs+W/teeah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suWcqOiEkea1t+i3keS6huWHoOS4h+mHjO+8jOWPr+e7iOeptui/mOaYr+i3keS4jeWF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vOmHjOOAgjwvcD48cD48ZW0+MjAuPC9lbT7lrp3otJ3vvIzmnIDov5HmiJHniZnpvb/nl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luLjluLjmmZrkuIrmg7PkvaDvvIzpgqPmhJ/op4nlpKrnlJzonJzkuobvvIz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niZnjgII8L3A+PHA+PGVtPjIxLjwvZW0+5Y+q5oOz5om+5LiA5Liq5Zyo5oiR5aSx5oS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om/5Y+X5oiR55qE55y85rOq77yb5Zyo5oiR5b+r5LmQ5pe277yM5Y+v5Lul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s5LiA5Y+j55qE6IKp6IaK44CCPC9wPjxwPjxlbT4yMi48L2VtPueQpeePgOiJsum7hOaYj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zlu+8jOWcqOW+iOe+jueahOi/nOaWue+8jOS9oOeahOiEuOayoeacieWMluWmhu+8jOaI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Wr+eLgueIseS4iuOAgjwvcD48cD48ZW0+MjMuPC9lbT7miJHlip3kvaDov5jmmK/ml6n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miJHvvIzlrrPmgJXkvaDmtarotLnml7bpl7TvvIzmnIDnu4jov5jmmK/kvJrot5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jgII8L3A+PHA+PGVtPjI0LjwvZW0+5LiD5aSV5LmL5aSc5pif6bq76bq7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rC06YeM6bG85Y+M5Y+M44CC5oOz5Yiw5LqG5L2g5b+D5LiA6YW477yM5ZSv5pyJ5oOz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Yid5oOF77yfPC9wPjxwPjxlbT4yNS48L2VtPueIseWwseWDj+awtOS4gOagt+acie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Ng+W9oueKtu+8jOS5n+iuuOS9oOinpuaRuOS4jeWIsOWug++8jOS9huWug+S8mua4qeaf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MheWbtOS9oOOAgjwvcD48cD48ZW0+MjYuPC9lbT7kuI3opoHor7TkuLrku4DkuYjmsq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zlm6DkuLrmiJHkuIDnm7TlnKjms6jop4bkvaDvvJvkuI3opoHor7Tku4DkuYjmsq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zlm6DkuLrmiJHkuIDnm7TlnKjniLHkvaDvvIE8L3A+PHA+PGVtPjI3LjwvZW0+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aG+5Zyw6aOY6Zu277yM5rC077yM6Ieq6aG+5Zyw5ryC5rWB44CC5LiA56eN56a75Y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Cd77yM54m15Yqo6LW35Lik5aSE55qE6Zey5oSB44CCPC9wPjxwPjxlbT4yOC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peaQreiuqueZvuWPpeaZmuWuieWNg+WPpemXsuiBiuS4h+WPpeW6n+ivne+8jOWPquS4u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WkqeWcqOWpmuekvOauv+WgguS4iueahOmCo+WPpeaIkeaEv+aE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PC9lbT7lh63nnYDkvaDnmoTotaTor5rku4HniLHlpJrmiY3lpJroibrvvIznurXkvb/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mlYXlnJ/mtarov7nlpKnmtq/vvIzlj4jkvZXmhIHlr7vop4XkuI3liLDmg4XmipXmhI/lk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6Xpn7PvvJ88L3A+PHA+PGVtPjMwLjwvZW0+5oiR6LWg5bKB5pyI6KWf6Iqx5LiA5py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bKB5pyI5LuA5LmI5piv6Zmq5Ly077yf5bKB5pyI5rKJ6buY5LiN6K+t77yM5L2G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iL5LqG5LiA5Liq5L2g44CCPC9wPjxwPjxlbT4zMS48L2VtPuacgOa4qeaalueahO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6lOivpeaYr+S9oOato+aDs+edgOe7meafkOS6uuaJk+S4queUteivneaIluWPkeado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+8jOWNtOWFiOaUtuWIsOS6huS7lueahOOAgjwvcD48cD48ZW0+MzIuPC9lbT7lvojku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iY3vvIzmiJHlg4/mmK/kuIDluqfml6Dkurrpl67mtKXnmoTlup/lop/vvIznm7TliLDmn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uIXmmajvvIzmiJHlkKzliLDkuobkvaDnmoTlv4Pot7PjgII8L3A+PHA+PGVtPjM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ZSv5LiA5LiA5Liq5Y+v5Lul6K6p5oiR5oqKJmxkcXVvO+awuOi/nCZyZHF1bzs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LiA55u0JnJkcXVvO+i/meagt+eahOWtl+ecvOeUqOW+l+WGheW/g+WdmuWumuOAgeW/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QhuW+l+eahOS6uuOAgjwvcD48cD48ZW0+MzQuPC9lbT7ml6DorrrlpoLkvZXmiJHpg7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kuIroi43orqnmiJHpgYfop4HkvaDjgILlm6DkuLrlnKjmiJHku6zlv4Pph4zvvJr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gZrmlaPliIbnprvvvIzlj6rmnInniLHjgII8L3A+PHA+PGVtPjM1LjwvZW0+5LiN566h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56s6Ze05rWB6YCd77yM5Y+Y5YyW5LiH5Y2D77yM5ZSv5LiA5LiN5Y+Y55qE5Y20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5qE5oCd5b+15LiO56Wd56aP44CCPC9wPjxwPjxlbT4zNi48L2VtPueIseS4juiiq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Fs+ezu+Wkp+amguWwseaYr++8jOS6kuebuOmBk+S6huaZmuWuie+8jOS9oOW8gOWni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nie+8jOaIkeW8gOWni+aDs+S9oOOAgjwvcD48cD48ZW0+MzcuPC9lbT7miJHmmK/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om4vvvIzkvYbmmK/or7fnm7jkv6HmiJHvvIzmiJHlubbkuI3mmK/mnInmhI/nmoTjgIL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osIXmiJHlkJfvvJ/kurLniLHnmoTjgII8L3A+PHA+PGVtPjM4LjwvZW0+5LiK6L6I5a2Q5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R5LqG6ZO25rKz57O777yM5Zyo6L+Z6L6I5a2Q5omN5Y+v5Lul6YGH6KeB5L2g44CC5bCP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4ix5L2g44CCPC9wPjxwPjxlbT4zOS48L2VtPuiDveS4jeiDveW4ruaIkeS4quW/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iuWkqeaIkeaKiuaIt+WPo+acrOWBt+WBt+aLv+WHuuadpeS6hu+8jOaDs+aKiuS9oO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l+WKoOS4iuWOu+OAgjwvcD48cD48ZW0+NDAuPC9lbT7kvaDlpb3lkJfvvJ/msqHmnI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6Hmga/vvIzkuI3nn6XpgZPkvaDlnKjlk6rph4zvvIzmmK/lkKbmlLbliLDkuob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mga/vvJ/npZ3kvaDlpKnlpKnlubjnpo/jgII8L3A+PHA+PGVtPjQxLjwvZW0+57uD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2D55m+6YGN55qE56yR5a655ZKM6KiA6K+t77yM6KeB5Yiw5L2g5Y206K+N5LiN6L6+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h6KiA5Lmx6K+t77yM5oiR5b6I5oOz5L2g77yM5oiR5Zac5qyi5L2g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JgOiwk+W5uOemj++8jOWwseaYr+S4gOS4quesqOibi+mBh+WIsOS4gOS4quWCu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8leadpeaXoOaVsOS6uueahOe+oeaFleWSjOWrieWmkuOAgjwvcD48cD48ZW0+ND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orqnkvaDlvZMw77yM5oiR5p2l5b2TMe+8jOWboOS4uuaIkeS7rOeahOWSjOaYr+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eahOenr+aYr+S9oO+8gTwvcD48cD48ZW0+NDQuPC9lbT7miJHkuI3og73nu5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rnmoTmmJ/mmJ/lkozmnIjkuq7vvIzkvYbmiJHlj6/ku6Xlg4/lpKrpmLPkuIDmoL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lnKjkvaDouqvovrnluKbnu5nkvaDpmLPlhYnlkozmuKnmmpbjgII8L3A+PHA+PGVtPjQ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u+57uP6L2w6L2w54OI54OI77yM5pu+57uP5Y2D5Zue55m+6L2s77yM5pu+57uP5rK+5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Zac77yM5pu+57uP5p+U6IKg5a+45pat44CC5Yiw5LqG5pyA5ZCO77yM5pyA5oKy5ZO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omL56uf54S25piv5oKE5peg5aOw5oGv44CCPC9wPjxwPjxlbT40Ni48L2VtPuWQrO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S6i++8jOaYjuaYjuS4jeebuOW5sueahO+8jOWPr+aYr+aIkei/mOaYr+S8muWcq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rOWHoOS4quW8r+aDs+WIsOS9oOOAgjwvcD48cD48ZW0+NDcuPC9lbT7kvaDmgLvlkLX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mkZjkuIvmnIDnvo7nmoTmmJ/mmJ/pgIHkvaDvvIzmiJHlvq7nrJHnnYDor7TvvJr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oiI3lvpfmiqDlh7rkvaDnmoTnnLznnZvjgII8L3A+PHA+PGVtPjQ4LjwvZW0+5oiR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pio5aSp5b6I5Zac5qyi5L2g77yM5LuK5aSp5Lmf5b6I5Zac5qyi5L2g77yM6ICM5LiU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5oSf5piO5aSp5Lmf5Lya5Zac5qyi5L2g44CCPC9wPjxwPjxlbT40OS48L2VtPumUme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dkuaiheeruemprO+8jOmBv+W8gOS6huaDheeqpuWIneW8gO+8jOWIsOWmguS7iu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j+S5ieWPquWJqeS4i+WSjOS9oOS4pOmsk+aWkeeZveOAgjwvcD48cD48ZW0+N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pKnpg73kuLrkvaDlv4Pot7PvvIzmr4/kuIDliLvpg73ooqvkvaDmhJ/liqjvvIz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5Lpg73kuLrkvaDmi4Xlv4PvvJvmnInkvaDnmoTmhJ/op4nnnJ/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xLjwvZW0+5Zug5Li65L2g5Zyo6aOO6YeM77yM5omA5Lul5q+P5LiA5Liq5pyJ6aOO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u5pmo5pum77yM6YO95pyJ5oiR55qE5qyi5Zac44CCPC9wPjxwPjxlbT41Mi48L2VtPuS4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6puS4gOeUn++8jOS4jeaxguiNo+WNjuWvjOi0te+8jOWPquaxguaBqeeIseS4jeem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axgumVv+WRveeZvuWyge+8jOWPquaxgueUn+atu+ebuOmaj+OAgjwvcD48cD48ZW0+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og73nnIvlvpfop4HkvaDnmoTlnLDmlrnvvIzmiJHnmoTnnLznnZvlkozkvaD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vvJvlnKjnnIvkuI3op4HkvaDnmoTlnLDmlrnvvIzmiJHnmoTlv4PlkozkvaD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gII8L3A+PHA+PGVtPjU0LjwvZW0+5oiR54ix5L2g77yM5aaC5p6c5L2g5LiN5o6l5Y+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mI77yM5LiN6KaB57Sn77yM5oiR5Lya5LiA55u06buY6buY55qE54ix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S48L2VtPuiiq+S9oOWMheaLrOeahOeBteawlOaJgOivse+8jOaIkeemge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g+iNoeelnuenu+OAgueIseaDheWViu+8jOivt+WcqOaIkeW/g+S4reaMgeS5heaMgeS5h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nOeVme+8gTwvcD48cD48ZW0+NTYuPC9lbT7mhL/kvZnnlJ/mnInkurrpspzooaPmgJLpq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arkvaDnnIvng4jnhLDnuYHoirHvvIzmhL/kvZnnlJ/mnInkurrntKDpnaLnmb3nur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aDluqbmgazmt6HlubTljY7jgII8L3A+PHA+PGVtPjU3LjwvZW0+5oiR6KeJ5b6X5L2g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rCU5aW95YOP5ZGA77yM5Zyo6L+Z5LiW55WM5LiK56m65rCU5peg5aSE5LiN5Zyo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oiR5b+D6YeM5Lmf5piv5peg5aSE5LiN5Zyo44CCPC9wPjxwPjxlbT41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tieaIkea1geazqu+8jOS9oOaJjeaYjueZveaIkeeahOaCsuS8pOS4jeimgeetieaIk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seS9oOaJjeefpemBk+aIkeeahOWtmOWcqOOAgjwvcD48cD48ZW0+NTkuPC9lbT7miJH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rrmtbfojKvojKvkuK3orr/miJHllK/kuIDngbXprYLkuYvkvLTkvqPvvJvlvpfkuY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ubjvvJvlpLHkuYvvvIzmiJHlkb3jgII8L3A+PHA+PGVtPjYwLjwvZW0+5oiR5b6I576h5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Zug5Li65L2g5Y+v5Lul6YCJ5oup5o6l5Y+X5oiW5piv5ouS57ud77yM6ICM5oiR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YCJ5oup5Zac5qyi5L2g55Sa6Iez5pu05Zac5qyi5L2gPC9wPjxwPjxlbT42M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9k+WIneeci+S4iuS9oO+8jOWujOWFqOaYr+iEkeWtkOi/m+awtOS6huOAgueOsOWcqOWl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ueaYk+aKluW5suS6hu+8jOWNtOWPkeeOsOi/mOaYr+WWnOasou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PC9lbT7lr7nkvaDmiJHkuIDlpoLlvoDmmJTvvIzlr7nmiJHkvaDku4rpnZ7mr5TjgIL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mt7Hmg4XkvLzmtbfvvIzkvaDljbTkuIDlj5jljYPph4zjgII8L3A+PHA+PGVtPjY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Y+v54ix5L2g55+l6YGT5ZCX77yf5LuO6YGH6KeB5L2g55qE6YKj5LiA5aSp6LW3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LWw55qE5q+P5LiA5q2l77yM6YO95piv5Li65LqG5o6l6L+R5L2g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cn+W+heS4gOWcuuWSjOS9oOS4gOi1t+aFouaFouWPmOiAgeeahOeIseaDhe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S4gOWcuuWPq+WboOS4uueIseaDheeahOWpmuWnu+OAgjwvcD48cD48ZW0+N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uIfkurrnvqTkuK3vvIzpgYfop4HmiJHvvIzmmK/kuIDnp43npo/msJTjgILkuIDppa3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nm7jmibbliLDogIHvvIzmiY3mmK/nnJ/mhI/jgII8L3A+PHA+PGVtPjY2LjwvZW0+5qmY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5qE5rG95rC05Zyo5ZmX5Zek77yM5aSP5aSp55qE6aOO5ZC56L+H5L2g5LiA57Gz5YW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ISP55qE5L2N572u77yM5Lmf5ZC56L+H5LqG5oiR55qE55y8552b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7juatpOS7peWQju+8jOaIkeWQg+eahOeIhuexs+iKsei2heWlveWQg++8jOec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teW9sei2heWlveeci++8jOWwsei/nuedoeiniemDvei2hee6p+mmm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uPC9lbT7nnJ/mraPnmoTmhJ/mg4Xlv4XlrprlrZXogrLnnYDoi6bpmr7vvIzlj6rmnIn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pmr7kuK3miY3og73mjJbmjpjlh7rojqvlpKfnmoTllpzmgqbjgILkvaDmmK/miJHnmoTl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jgII8L3A+PHA+PGVtPjY5LjwvZW0+5oiR6KaB6K6p5L2g55qE5omL5py65L+h566x77yM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YO96KKr5oiR54ix55qE6K6v5oGv5aGe54iG77yM5bCx5YOP5L2g55qE5b+D5LiA5qC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C48L2VtPuaXtuWFieWuieeEtu+8jOWNs+S9v+S4jeivtOivneS5n+WN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+juWlveOAguWwsemdmemdmeeahOWdkOedgO+8jOS5n+S4jeS8muWwtOWwr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EuPC9lbT7miJHmmK/ov5nlroflrpnmmJ/ovrDpl7TnmoTlj6/mnInlj6/ml6D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miJDkuLrkvaDlv4Ppl7TnmoTlsJjln4PokL3lrprjgII8L3A+PHA+PGVtPjc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ZCO5L2Z55Sf77yM6aOO6Zuq5piv5L2g77yM5bmz5reh5piv5L2g44CC5b+D5bqV5rip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77yM55uu5YWJ5omA5Y+K5LuN5piv5L2g44CCPC9wPjxwPjxlbT43My48L2VtPu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XtuWAmeaIkeaDs+WOu+W+iOWkmuWcsOaWue+8jOS4pOS4quS6uueahOaXtuWAm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s+W+heWcqOacieS9oOeahOWcsOaWueOAgjwvcD48cD48ZW0+NzQuPC9lbT7ku6XlkI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kozliKvnmoTlpbPnlJ/lpKrlpb3vvIzmiJHkvJrlkIPphovkvJrot7rohJrvvIzkvJrot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nLDkuIropoHkvaDmirHmirHjgII8L3A+PHA+PGVtPjc1LjwvZW0+5pyJ5LiA56eN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b+D5LuO5q2k5LiN5YaN5ryC5rOK77yb5pyJ5LiA5Lu95oOF57yY77yM6K6p5b+D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6am76Laz5YGc55WZ44CCPC9wPjxwPjxlbT43Ni48L2VtPuS9oOS4uuS7gOS5iOiAgeaYr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IkeiBiuWkqe+8jOaYr+S4jeaYr+WWnOasouaIkeOAguS4jeaYr+eahOivne+8jOaIkeWG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Ds+WKnuazleOAgjwvcD48cD48ZW0+NzcuPC9lbT7kuIDluqfln47luILlho3llqfpl7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vaDvvIzkvr/mmK/nqbrln47jgILkuIDkuKrop5LokL3lho3pmYznlJ/vvIzmnIn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mK/kuKrlrrbjgII8L3A+PHA+PGVtPjc4LjwvZW0+5LiW5LiK5pyA5bm456aP55qE5Lq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P6IS+5rCU55qE5aW56YGH5Yiw5aW96IS+5rCU55qE5LuW77yM5LuW5Y2054ix5LiK5LqG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S48L2VtPuaIkeiLpeS4jeWKquWKm+avlOWFtuS7luWWnOasouWl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S8mOengO+8jOaAjuS5iOermeWcqOWluemdouWJjeW+rueskeS7juWuuemqhOWCsu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aYr+aIkeeahOOAgjwvcD48cD48ZW0+ODAuPC9lbT7kuI3mmK/lm6DkuLrkvaDlvojlv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iJHmiY3orqnnnYDkvaDvvIzogIzmmK/lm6DkuLrmiJHlr7nkvaDmnInlvojmt7HnmoT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I8L3A+PHA+PGVtPjgxLjwvZW0+5Li65LqG562J5L2g77yM57Sv5Lmf5YC85b6X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Oz5L2g77yM55eb5Lmf5b+r5LmQ77yM5Li65LqG54ix5L2g77yM6Zq+5Lmf5YuH5b6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44CCPC9wPjxwPjxlbT44Mi48L2VtPuacieS6m+eahOaXtuWAme+8jOato+aYr+S4uuS6h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JjeaChOaChOi6suW8gOOAgui6suW8gOeahOaYr+i6q+W9se+8jOi6suS4jeW8gOeahOWN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o+S7vem7mOm7mOeahOaDheaAgOOAgjwvcD48cD48ZW0+ODMuPC9lbT7lhbblrp7kuKT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KjkuIDotbfvvIzkuI3mmK/kuIDliqDkuIDnrYnkuo7kuozvvIzogIzmmK/lkIToh6rli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pm7bngrnkupTvvIznhLblkI7liqDotbfmnaXlsLHnrYnkuo7kuIDjgII8L3A+PHA+PGVtP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yL5Yiw5L2g6KKr54ix55qE5qyi5LmQ54K55Lqu55qE5Y+M55y877yM5YOP5omR6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6L+455qE54Gr5pif77yM5oiR55qE5b+D5L6/5LiN5YaN5a2k5Y2V44CB5LiN5YaN5a+C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S48L2VtPuWFiOeUn+WmguaenOWPr+S7peeahOivne+8jOaIkeaDs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9nOS4ieaciOeahOS4gOe8leaYpemjju+8jOaNjuS4iuWHoOWIhuahg+iKsemmme+8jOWAj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Jkei/m+S9oOaAgOmHjOOAgjwvcD48cD48ZW0+ODYuPC9lbT7nvZHmgYvlsLHmmK/vvIz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nJ/mhJ/mg4XvvIzlj6rog73lgYfnu7TmjIHvvIzlr7nmlrnnlJzoqIDonJzor63vvI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jbTnnIvkuI3liLDmnKrmnaXjgII8L3A+PHA+PGVtPjg3LjwvZW0+5LuW56yU5LiL5o+P5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Liq5Lq6576O5b6X5YOP5LiA5Liq5qKm5aKD44CC6Zet552A55y877yM5Lu/5L2b6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Y+v5Y+K77yM552B5byA55y877yM5Y205bey54Of5raI5LqR5pWj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82aGd0d2ZmajQ5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NmhndHdmZmo0OS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63329631603F75FE3E998EA15357A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