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D18FC69C7A829E1DE2A421513E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D18FC69C7A829E1DE2A421513E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6Zmq5pWj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doeefreS/o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mBk+S4gOWjsOaci+WPi+ePjemHje+8jOaEn+iwouS9oOmZquaIk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mjjumjjumbqOmbqO+8jOaEv+WxnuS6juS9oOeahOavj+S4gOWkqe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W5uOemj+W5s+Wuie+8gTwvcD48cD48ZW0+Mi48L2VtPuaEn+iwouaci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cqOaIkeS4jeW8gOW/g++8jOacgOmavuWPl+eahOaXtuWAmeiAkOW/g+mZquS8t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mcgOimgeS9oOS7gOS5iOaXtuWAmemDveS8muWHu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ouiwouS9oOaEv+aEj+i1sOi/m+aIkeeahOeUn+WRve+8jOaJrua8l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+8jOaIluiuuOS9oOS4jeaYr+WUr+S4gOacgOWlveeahO+8jOS9huWNt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yvuW9qeeahO+8gTwvcD48cD48ZW0+NC48L2VtPuS4jeaEv+aEj+iv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6juWPi+iwiueahOefq+aDheivne+8jOWPquaDs+WvueS4gOebtOmDveWcqOeah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4gOWPpe+8muiwouiwouS9oOS7rOeahOmZquS8tO+8jOaIkeeIse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i3r+i1sOadpe+8jOaEn+iwouacieS9oOOAguaZrumAm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Oi/ue+8jOW5s+a3oeeahOS6uueUn+mZhemBh++8jOWPquaYr+W/g+S4reWtm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ktO+8jOmCo+WwseaYr+aEn+iwouS9oOOAgjwvcD48cD48ZW0+Ni48L2VtPuaEn+iw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Si+WcqOWbnuWutui3r+S4iumZquaIkeiBiuWkqe+8jOiuqeaIkeWbnuWRs+WOu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Rs+mBk++8jOWklemYs++8jOacquW5suafj+ayuei3r+WSjOaFouaFoui4s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IkeiIjeS4jeW+l+S4gOWPo+WQg+aOieOAgjwvcD48cD48ZW0+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jOe7meS4juS6huaIkeWlveWkmuWlveWkmu+8jOaEn+iwouaci+WP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VoueahOi1sOWQkei/nOaWueOAgjwvcD48cD48ZW0+OC48L2VtPuaEn+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S9oOaYr+aIkeS6uueUn+acgOe+jueahOebuOmBh++8jOaaluaa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k+a1k+eahOS5ie+8jOiuqeaIkeaEn+WKqOOAgjwvcD48cD48ZW0+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S4iuacieS9oOeahOmZquS8tO+8jOaIkeaUtuiOt+mHjOW+iOWkmuOAgui3r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S4gOi1t+i1sO+8jOivt+S9oOWIq+emu+W8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bDmnaXvvIzmhJ/osKLmnInkvaDnm7jkvLTjgILml6DorrrmmK/lsbHph4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pHml6Dot6/nmoTnu53mnJvvvIzov5jmmK/mn7PmmpfoirHmmI7lj4jkuIDmnZHnmoT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ExLjwvZW0+5oSf6LCi5pyL5Y+L77yM5oSf6LCi5L2g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aSx6JC955qE5pel5a2Q77yb5oSf6LCi5L2g77yM5Zyo5oiR5peg6IG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s5oiR6K+05bqf6K+d77yb5oSf6LCi5L2g77yM5Zyo5oiR5peg5Yq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G5oiR77yb5oSf6LCi5L2g77yM5oiR5pyA5aW977yM5pyA55+l5b+D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+iwouaci+WPi+e7meaIkeW4puadpeeyvuelnueah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7luS7rOaIkeWPr+S7peWAvuivieWtpOeLrO+8jOWAkuWcsOaXtu+8jO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peaQgOaJtuOAgjwvcD48cD48ZW0+MTMuPC9lbT7lhYTlvJ/vvIzmhJ/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lr7nmiJHnmoTlhbPlv4PvvIzlr7nmiJHnmoTluK7liqnvvIzmiJHkvJ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pb3nmoTjgII8L3A+PHA+PGVtPjE0LjwvZW0+5oSf6LCi5pyJ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LiN5YaN6KeJ55qE5a2k5Y2V44CC5oSf6LCi5pyJ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iN5YaN5a6z5oCV6buR5pqX44CC5oSf6LCi5pyJ5L2g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mN5aaC5q2k55qE5b+r5LmQ44CCPC9wPjxwPjxlbT4xN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OAguacgOeugOWNleeahOS4gOWPpeivnemAgee7memCo+S6m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S7rOeahOS6uu+8jOecn+eahOiwouiwouS9oOS7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kuIDnp43mhJ/op4nvvIzkuIDnp43lhrfkuI3kuIHlsLHkvJrmg7P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Dnp43ml7bml7bnibXmjILnmoTmhJ/op4nvvIzkuIDnp43lpLHmhI/lko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lj6/ku6Xkvp3pnaDnmoTmhJ/op4nvvIzmhJ/osKLnlJ/lkb3kuK3mnIn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uLjluLjmg7PotbfnmoTlpb3mnIvlj4vvvIE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Wz5b+D5oiR55qE5pyL5Y+L5Lus77yM5piv5L2g5Lus6K6p5oiR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uO5pyq5YiG5byA6L+H44CCPC9wPjxwPjxlbT4xOC48L2VtPuaIkOmVv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i+WPi+WSjOWutuS6uu+8jOaIkeWPr+S7peawuOW+gOebtOWJje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kuPC9lbT7pgqPkupvpmarmiJHluqbov4fmnIDpmr7mjbH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nianku7blkozkurrvvIzlvojmhJ/osKLmnInkvaD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g6K665L2V5pe25L2V5Zyw77yM5oSf6LCi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5+l77yM55u45a6I77yM55u45Ly077yM5LiA55u05Yiw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mjju+8jOaIkeaAleaXqeW3suaGlOaCtO+8m+S4jeaYr+mbq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qeW3suiLjeeZve+8m+S4jeaYr+acieS9oOmZquS8tO+8jOaIkeaAleaXqeW3suiiq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ueayoeaEn+iwoumjjuWQuembqOaJk++8jOaVmeS8muaIkeaIkOeGn++8m+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e7meaIkeWLh+awlOWSjOWKm+mHj+OAgjwvcD48cD48ZW0+Mj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kuL7mna/vvIzmnJ/nm7zkurrnlJ/lubPlronlubjnpo/vvIzlhbHnpZ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nplb/lnLDkuYXvvIHosKLosKLlpKflrrbvvIE8L3A+PHA+PGVtPjI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q+L5a6B5aSa6KiA77yM5oC75LmL77yM5L2g5piv5oiR5LiA55Sf55qE55+l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L2g5piv5oiR55qE5a6d6LSd77yM5L2g5piv5oiR55qE6Iqx77yM6LCi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u5Yqp77yM6LCi6LCi5L2g55qE54ix5oqk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ni+aYr+a8q+mVv+eahOeUteW9se+8jOS9oOS7rOaYr+aIkeeUteW9se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+8jOayoeacieS9oOS7rO+8jOaOpeS4i+adpeeahOi3r++8jOaXoOazl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+8jOe7meaIkeeahOmZquS8tOOAgjwvcD48cD48ZW0+Mj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nKjmiJHml6DogYrnmoTml7blgJnvvIzlkKzmiJHor7Tlup/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f6LCi6YKj5Lqb5Zyo5oiR55Sf5ZG95Lit55WZ5LiL55eV6L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us6K6p5oiR55qE5Lq655Sf5pu057K+5b2p44CC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44CCPC9wPjxwPjxlbT4yNy48L2VtPuecn+W/g+aEn+iwouS9oO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ZquaIkei6q+aXge+8jOayruS4p+aXtue7meaIkeW4jOacm++8jOWli+aWl+aXtua3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Hj++8jOS4uuaIkeaKiumjjumbqOmBruaMoeOAguS6sueIseeahOaci+WPi+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q+S5kOWSjOW5uOemj++8jOWQjOS9oOWIhuS6q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pmarkvLTmiJHotbDov4flpLHokL3nmoTml6XlrZDvvJv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l6DogYrnmoTml7blgJnvvIzlkKzmiJHor7Tlup/or53vvJvmhJ/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6DliqnnmoTml7blgJnluK7kuobmiJHvvJvmhJ/osKLkvaDvvIzmiJHmnI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Xlv4PnmoTmnIvlj4vvvIE8L3A+PHA+PGVtPjI5LjwvZW0+5LiA6Lev6LWw5p2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44CC5LuO5oiR5Lus6K+05LqG55u454ix55qE6YKj5aSp6LW377yM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iq5Lq65oCd5b+155qE5Lq644CC5omA5Lul5oSf6LCi5L2g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uqeaIkeaEn+iwoueahOS6uuWkquWkmuS6hu+8jOS4je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aIkeeahOeUn+WRveS4reWBnOeVmeS6huWkmuS5he+8jOaIkeS5n+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e7mei/h+aIkea4qeaalueahOS6uuOAgjwvcD48cD48ZW0+MzE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hKbmuLTnmoTlpKflnLDmnInkuobmlrDnu7/vvJvmhJ/osKLmnInkvaDvvIz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lsoHmnIjmnInkuobnrJHmhI/jgII8L3A+PHA+PGVtPjMy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pe25pe254m15oyC55qE55CG55Sx77yM6K6p5oiR5LuK55Sf5LuK5L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bCG5L2g5b+Y5oCA44CCPC9wPjxwPjxlbT4zMy48L2VtPuS7iuWkqe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tpOWkhO+8jOaIkeaKiuS9oOe7meS6iOaIkeeahOabvue7j++8jOaKmOi1t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6uOm5pO+8jOmjnui/h+WNg+WxseWSjOS4h+awtO+8jOWPquaYr+S4uuS6h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qeaWveS9oO+8muiwouiwouS9oOS4gOebtOeahOWFs+W/g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lm6DkupHmnLXogIznvo7kuL3vvIzlsbHlt53lm6DmsrPmtYH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lm6Dnu7/lj7bogIznvo7kuL3vvIznlJ/mtLvlm6DkuLrmnInkvaD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iJHmnIDlpb3nmoTmnIvlj4vvvIzmhL/miJHnmoTlj4vosIr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1LjwvZW0+5oSf6LCi5pyJ5L2g77yM55Sf5rS75LiN5Zy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pyJ5L2g77yM6Led56a75LiN5Zyo6YGl6L+c77yM5oSf6LCi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oOS4uuacieS9oOS7rOS4gOeUn+ebuOS8tO+8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kei1sOS6huS4jeWwkeW8r+i3r+OAgjwvcD48cD48ZW0+MzcuPC9lbT7orqnmiJH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lvZPmiJHotbDlkJHkvaDnmoTml7blgJnvvIzmiJHljp/mg7PmlLboj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vvIzkvaDljbTnu5nkuobmiJHmlbTkuKrmmKXlpK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pyJ5L2g77yM5oul5oqx552A5L2g77yM5oiW5piv5pm05aSp5oiW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6Zmq5Ly0552A5L2g77yM5L2g5piv5oiR5pyA5aW955qE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n+iwouS9oO+8jOaIkeeahOaci+WPi++8jOaAu+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Ej+eahOaPkOmGkuaIke+8jOimgeS/nemHjeiHquW3seOAguimge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borrjlpJrlsJHlubTlkI7miJHku6zlho3lm57lpLT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hJ/mg4XvvIzmiJHku6zmmK/pgqPmoLfnmoTmu5HnqL3vvIzkvYbmiJHljbT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pmarkvLTjgII8L3A+PHA+PGVtPjQxLjwvZW0+5pyL5Y+L77yM5p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p2l6Ieq6KKr5pyL5Y+L5oOz6LW377yb5pyA576O55qE5pe25Yi7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z6LW35pyL5Y+L44CC5rKh5pyJ57qm5a6a77yM5Y205pyJ6buY5aWR44CC5LiA57q/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rWB5reM552A5oiR5Lus55qE5b+D5o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eXVscnN2MW9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l1bHJzdjFv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D18FC69C7A829E1DE2A421513E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