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A46D9E5AFF405D98BD82666A382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A46D9E5AFF405D98BD82666A382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85pCP5Yqq5Yqb5Z2a5oy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BquaYjueahOS6uuWYtOeU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S8mua8lO+8jOiAjOS9oOS7gOS5iOmDveS4jeS8mu+8jOaJgOS7peWPqu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l+OAgjwvcD48cD48ZW0+Mi48L2VtPuaVouWtl+W9k+WktOOAguiDnOS5n+WwseWcq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aAleWtl+W9k+WktO+8jOi0peS5n+WwseWcqOWFtuS4r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S4nOilv+eVmeS4jeS9j+S6huWwseW6lOivpeaUvuaJi++8jOe7meWu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jwvcD48cD48ZW0+NC48L2VtPueUn+WRve+8jOWmguaenOi3n+aXtuS7o+eahO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BlOezu+WcqOS4gOi1t++8jOS9oOWwseS8muaEn+WIsOWug+awuOWeguS4jeac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dmuW8uuS4jei/h+aYr+ayiem7mOeahOabtOW9u+W6leS6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S4gOasoeS8pOS4quWkn+OAgjwvcD48cD48ZW0+Ni48L2VtPuW4ruWKqeWIq+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WbsOmavuWSjOeXm+iLpuaYr+S6uueUn+acgOWkp+eahOW5uOemj+WSj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qgeWmguWFtuadpeeahOS8pOeXm++8jOS5n+WPquiDveS+nemd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aKmuW5s+S6huOAgjwvcD48cD48ZW0+OC48L2VtPuawuOi/nOi3keWcqOmDqOWx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mdouOAguadg+WKm+mihuWvvO+8jOaDheS5iemihuWvvOmDveS4jeWmguaJjeiDv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S48L2VtPueUn+a0u+S7juacquWPmOW+l+i9u+advu+8jO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CueS4gOeCueWPmOW8uuOAgjwvcD48cD48ZW0+MTAuPC9lbT7lv4PkuK3mrKL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KbnrJHlrrnvvJvlv4Pph4zng6bmhIHvvIznpZ7kvKTkvZPmjZ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b275bqV6K+a5a6e55qE5Lq677yM5aaC5ZCM6buR5aSc5Lit5Lmf5YG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Oe55qE5Lq677yM5YaF5b+D5Y+q5pyJ5LiA56eN5aOw6Z+z44CC5LuW5Lq655qE5Yqd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55qE6Jma6I2j55Sf5rS755qE6K+x5oOR5p2D5Yqb55qE6IOB6L+r77yM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YWl6ICz5YWl5b+D44CC5b2T5LiA5Liq5Lq65pyJ5omA6L+95a+75pe2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5yL5Yiw5LuW5omA6L+95a+755qE5Lic6KW/44CCPC9wPjxwPjxlbT4x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imgei1sOS4i+WOu+eahOi3r++8jOmDveacieWug+S4jeW+l+S4jemCo+agt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ueWQkeOAgjwvcD48cD48ZW0+MTMuPC9lbT7lv5notbfmnaXkvaDop4nlvpf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vLrvvIznqbrkuIvmnaXmiY3nn6XpgZPkvaDku4DkuYj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6KaB562J5Yiw5Lq655Sf5Z6C5pqu77yM5omN5oOz6LW35L+v5ou+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U6KGM5LiU54+N5oOc44CCPC9wPjxwPjxlbT4xNS48L2VtPuS6uueUn+mavu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Qj++8jOatpOaXtuS4jeaQj++8jOS9leaXtuaQj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lho3ntK/lho3nl5vlho3pmr7nhqzvvIzlj6rmnInkuZ/lj6rog73oh6rlt7Hni6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v4fjgII8L3A+PHA+PGVtPjE3LjwvZW0+5aaC5p6c6L+Y5rKh5pyJ5om+5Yiw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6YKj5LmI5YWI5LuO5Z2a5oyB5LiA5Liq5aW95Lmg5oOv5byA5aeL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iLpeWvueiHquW3seivmuWunu+8jOaXpeenr+aciOe0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WvueWIq+S6uuS4jeW/oOS6huOAgjwvcD48cD48ZW0+MTkuPC9lbT7miJHlp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Krkurrlr7nmiJHor7TvvIzkvaDkuI3nlKjmlLnlj5joh6rlt7HvvIzmiJHmnaX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aDlsLHlj6/ku6XkuobjgII8L3A+PHA+PGVtPjIwLjwvZW0+5YGH5aaC5LiA5Liq5Lq6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JmxkcXVvO+aIkeWKnuS4jeWIsCZyZHF1bzvvvIzpgqPku5bmnpznhLblsLHkvJr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I8L3A+PHA+PGVtPjIxLjwvZW0+5Y2z5L2/5piv5pm66ICF77yM5Lmf6Zq+5pGI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Yqf5ZCN6L+Z5Liq5byx54K544CCPC9wPjxwPjxlbT4yMi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S8mOS4jeS8mOengO+8jOmAvOWIsOe7nei3r+iwgemDveWNk+i2iu+8m+acie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iwgemDveW5s+W6uO+8gTwvcD48cD48ZW0+MjMuPC9lbT7pvpnom5/kuI3kuI7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7msJTlhrLlpKnpnITjgILmiK7lubbpm4TprYHlhb3vvIzlkJ7lsL3lro/lpKnpq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q+P5aSp5oqK54mi6aqa5ou/5Ye65p2l5pmS5pmS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Cx5LiN5Lya57y66ZKZ44CCPC9wPjxwPjxlbT4yNS48L2VtPuWLpOWli+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GjeiupOecn+i4j+WunuS6m++8jOW/heWumuaUtuWIsOe0r+e0r+eahOehle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orrjlpJrkurrkuI3mmK/kuI3mhL/mjqXlj5fmlrDop4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3mhL/mipvlvIPml6fop4Llv7XjgII8L3A+PHA+PGVtPjI3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bm25LiN5Y+v5oCV77yM5Y+v5oCV55qE5piv6L6T5LqG5bCx6byT5LiN6LW35YuH5rCU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W55WM44CCPC9wPjxwPjxlbT4yOC48L2VtPuacieaXtuWAme+8jOW5s+WHo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S7pei1sOWHuuW0h+mrmOiAjOS8n+Wkp+eahOS6uueUn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XlkI7mg7PmiJDkuLrku4DkuYjmoLfnmoTkurrvvIzlsLHopoHmiZvlpJr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XlrZDvvIzmsqHmnInlnZDkuqvlhbbmiJDnmoTnvo7lt67vvIzpmaTkuobpqpflrZ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jgII8L3A+PHA+PGVtPjMwLjwvZW0+5Lq655Sf5pyJ5LiJ5oKU77yaMeOAgemBh+iJ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tpu+8mzLjgIHpgYfoia/lj4vkuI3kuqTvvJsz44CB6YGH6Imv5py65LiN5o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rueesi+iZveeEtuaflOWrqe+8jOS9huWug+S4jeaAlemHje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S6juWli+aWl+aVouS6juWGkuWwluOAgjwvcD48cD48ZW0+MzIuPC9lbT7ljovlip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b/lhY3nmoTvvIzlpLHnnKDmmK/ml6Dlj6/lpYjkvZXnmoT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6Z2i5pyJ5Lq65Zyo562J5b6F6Ieq5bex55qE5pe25YCZ77yM5Lq6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C85aSW5YuH5pWi5ZCn44CCPC9wPjxwPjxlbT4zNC48L2VtPuaci+WPi+Wvue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7iuekvuS8muacuuS8muWwseaYr+mSnuelqO+8jOmSnuelqOWNs+aYr+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kb3ov5Dnu5nkvaDkuIDkuKrmr5TliKvkurrkvY7nmoTotbf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kYror4nkvaDvvIzorqnkvaDnlKjkvaDnmoTkuIDnlJ/ljrvlpYvmlpflh7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nLDlj43lh7vnmoTmlYXkuovvvIzmiYDku6XmnInku4DkuYjnkIbnlLHkuI3liqrlip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yr5oqY57uP5Y6G55qE5aSq5bCR77yM5omA5Lul5omN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CQ56KO55qE5LqL5oOF55yL5b6X5b6I6YeN6KaB44CCPC9wPjxwPjxlbT4z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7i+WRs++8jOaXoOiuuuaYr+mYs+aYpeeZvembqu+8jOmdkuiPnOixhuiF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HquW3seWOu+WwneS4gOWwneWViu+8gTwvcD48cD48ZW0+MzguPC9lbT7kuIrlpK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onmjpLkuoblkb3ov5DvvIzljbTlv5jorrDkuobnu5nmiJHku6zor7TmmI7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Oz6KaB55qE5Lic6KW/5b+F6aG76Ieq5bex5LqJ5Y+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66X5Yir5Lq657uZ5L2g5Lmf6KaB5LiN6LW344CCPC9wPjxwPjxlbT40MC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mdkuaYpeOAgei3teihjOS7t+WAvOOAgeWFseWchuiHtOWvjOaipu+8jOaIkeWdmu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LheW9k+OAgeaIkeW/q+S5kOOAgjwvcD48cD48ZW0+NDEuPC9lbT7nl5vvvIz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lpKfokKXlhbvvvIzkurrnlJ/oiJ7lj7DnmoTlpKfmhYjmgrLjgILnl5v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KXlv4PliLrpqqjvvIzmiJbnl5voi6bmrLLoo4LvvIzmiJbpmLXnl5vpkp3nl5vvvI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Jjoi6bmu4vlkbPvvIzorrDlv4bmt7HliLvjgILlm57lv4bmiJDlsLHkuob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moqbmg7PmiJDlsLHmnKrmnaXnmoTmiJHku6z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Jma5bqm5bm05Y2O77yM6Z2S5pil5bCx6KaB6KOJ6Imy77yM55Sf5ZG95bCx5Lya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44CCPC9wPjxwPjxlbT40My48L2VtPueUn+a0u+WPmOW+l+e+juWlve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+8jOiAjOaYr+aIkeS7rOWKquWKm+aUueWPmOeahOe7k+aenOOAguS4lueVjOS4i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r+S7peWkseWOu++8jOW5tOi9u+aYr+acrOmSse+8jOS9huS4jeWKquWKm+Wwse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seOAgjwvcD48cD48ZW0+NDQuPC9lbT7or7Tlh7rmnaXkvJrooqvlmLLnrJH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lrp7njrDnmoTku7flgLzjgII8L3A+PHA+PGVtPjQ1LjwvZW0+5pyJ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2g5o2u5LqG6ISR5rW377yM6L+Y5Y2g5ruh5LqG5YaF5a2Y5Y2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iuaPoeWlveavj+WkqeeahOeUn+a0u++8jOeFp+mhvuWlve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WwseaYr+acgOWlveeahOePjeaDnOOAgjwvcD48cD48ZW0+NDc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nmoTkurrvvIzmiY3og73nu5nku5bkurrluKbmnaX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bm456aP77yM5bCx5piv5LiA5Liq6a2U5pa577yM6ZyA6KaB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85Ye65p2l55qE44CCPC9wPjxwPjxlbT40OS48L2VtPuWBmuS6uuW6lOivpeaLv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UvuW+l+S4i++8jOWIq+iuqeeUn+a0u+aJk+aKmOaJo++8jOWkmueVmeS4gOS6m+mX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iHquW3seOAguS6uueUn+WwseWDj+S4gOWcuuiJsuW9qee8pOe6t+eahOaipu+8jO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4gOeUn+eahOaYr+W/g+aDhe+8jOS5n+WPquacieW/g+aDh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vLrlsJHnmoTkuI3mmK/ph5HpkrHvvIzogIzmmK/og73lipvvvIznu4/pqo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UxLjwvZW0+5Y6L5Yqb5oyR5oiY77yM6L+Z5LiA5YiH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YO95piv5oiR6IO95aSf5Y+W5b6X5oiQ5Yqf55qE5YKs5YyW5Ym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7u+S9leS6i+aDheWPquimgeiDveW+gOWdj+eahOaWueWQk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S4gOWumuW+gOmCo+S4quaWueWQkeWPkeWxle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XlkI7nmoTlrabkuaDkuK3vvIzliLvoi6blrabkuaDvvIzmi7zmkI/ov5vlj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mz6Z2Z5piv5Zug5Li65pyJ5omA5Yaz5a6a77yM5Yaz5a6a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L5Y6744CCPC9wPjxwPjxlbT41NS48L2VtPuaXtumXtOS4gOWkqeS4gOWkqe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ug+S5n+S4gOWkqeS4gOWkqeeahOWGjeWPm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YvmlpfnmoTpgZPot6/kuIrvvIzkvaDkuI3li4fmlaLvvIzmsqHkurrmm7/kvaD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ZW/5pe26Ze05o+P57uY5qKm5oOz55qE5Lq6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e546w5qKm5oOz44CCPC9wPjxwPjxlbT41OC48L2VtPuWmguaenOWdmuW8uueahOS6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S6hu+8jOS4gOWumuaYr+aSkeS4jeS4i+WOu+S6hu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ku73nu4/ljobvvIzkuI3nrqHmmK/pobrlooPov5jmmK/lnY7lnbf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p7liqDkvaDnlJ/lkb3nmoTljprluqbjgILkuJbnlYzlvojlsI/vvIzor7fluKbnnY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otbflpZTot5HvvJvkuJbnlYzlvojlpKfvvIzor7fluKbnnYDlnZrmjIHliqrlip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YwLjwvZW0+5oiQ5Yqf55qE6YCf5bqm77yM5a6a6KaB6LaF6L+H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ICB5Y6755qE6YCf5bqm77yBPC9wPjxwPjxlbT42MS48L2VtPuaKiuaHkuaDsOaUv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KiuS4p+awlOeahOivneaUtuS4gOaUtu+8jOaKiuenr+aegeaAp+aPkOS4gOaPk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q+aDheeahOW/g+aUvuS4gOaUvu+8jOaJgOacieaDs+imgeeahO+8jOmDveW+l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aJjeiDveW+l+WIsOOAgjwvcD48cD48ZW0+NjIuPC9lbT7kvaDog73lpJ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liLDlhajkuJbnlYzvvIzkvaDkuZ/og73lpJ/nlKjmgajlpLHljrvlhaj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N55So55yL5Yiw5oiR5bCx6Lqy77yM5Zug5Li65L2g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l5oiR55qE55y844CCPC9wPjxwPjxlbT42NC48L2VtPuS6uuacieWdju+8jOWkse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m+eKueW9k+aZmuWtpu+8jOS4jeWPr+iHquW8g+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lrnms5XnmoTmlrnms5XvvJrlpLTohJHpo47mmrTjgIHop6PlhrPkuIDkuKrpl67pop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mnInml6DmlbDnp43jgII8L3A+PHA+PGVtPjY2LjwvZW0+6LCo5oWO5bCx5piv5p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yA5aeL77yM5LiA5YiH5byA5aeL5YGa5a6D44CCPC9wPjxwPjxlbT42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u+S9leeKtuWGteS4i++8jOS4jeiDveeOqeW8hOWIq+S6uu+8jOeOqeS6uuW/heiiq+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guPC9lbT7orqnkvaDnmoTov4fljrvmjqjliqjkvaDmm7TlpJ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gIzkuI3mmK/lop7mt7vmm7TlpJrmgKjmgajjgII8L3A+PHA+PGVtPjY5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Q57up55So5o6l5Yqb5qOS77yM5a+55b6F5LiN6Laz55So6Zmk6I2J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Un+a0u+WmguaenOS4jeWuoOS9oO+8jOabtOimgeiHquW3se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/meS4gOeUn++8jOmjjumbqOWFvOeoi++8jOWwseaYr+S4uuS6humBh+ing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jOWmguatpOiAjOW3suOAgjwvcD48cD48ZW0+NzEuPC9lbT7kuI3lh4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vvIznhqzlpJzlvojntK/lnLDmh4LkuI3vvJ/kvaDntK/miJHkvJrlv4P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LCB6YO95Y+v5Lul5LiN55u45L+h5L2g77yM5L2G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N55u45L+h6Ieq5bex44CCPC9wPjxwPjxlbT43My48L2VtPuWKquWKm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S9huaYr+S4jeWKquWKm+WwseS4gOWumuS4j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rrkuJbpl7Tnm7jot53mnIDov5znmoTkuKTngrnvvIzmmK/kuKTpopfpmpTo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c1LjwvZW0+55Sf5ZG955qE55Sf5ZG95bqU6K+l5YWF5ru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B5oOK5Zac5ZKM5oSf5r+A44CCPC9wPjxwPjxlbT43Ni48L2VtPuWvueaIk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iZveeEtuS4jeS8muWIu+aEj+eahOWOu+ivtO+8jOS9huaIkemDveius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cuPC9lbT7miJjog5zlm7Dpmr7vvIzotbDlh7rlm7DlooP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kvJrlsZ7kuo7kvaDjgII8L3A+PHA+PGVtPjc4LjwvZW0+5L2g5oOz6KaB56ew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5Sf5rS777yM5L2G5piv5L2g5LuO5pyq55yf5q2j5pS55Y+Y6L+H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6uueUn+Wmguaji++8jOaIkeaEv+S4uuWNku+8jOWKqOS9nOiZ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iwgeingeaIkeWQjumAgOS4gOatqeOAgjwvcD48cD48ZW0+ODAuPC9lbT7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Dlip/vvIzkvYbmmK/kvaDlsL3lipvkuobvvIzkvaDnmoTkurrnlJ/kuZ/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jgII8L3A+PHA+PGVtPjgxLjwvZW0+5b2T5L2g6KeJ5b6X5LiN6KG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Ww5Yiw5paR6ams57q/5LiK77yM5L2g5bCx5Lya5Y+Y5oiQ5LiA5Liq6KGM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3oeW/mOS7h+aBqO+8jOaYpeaaluiKseW8gOOAguW/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iInuWPsOWwseacieWkmuWkp+OAgjwvcD48cD48ZW0+ODMuPC9lbT7ml6L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4jmnInlpKnotYvvvIzkuLrku4DkuYjkuI3liqrlipvkuIDngrn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Y+q6KaB5Yqq5Yqb5LiA54K577yM5bCx6IO955yL6KeB6IOc5Yip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44CCPC9wPjxwPjxlbT44NS48L2VtPuWdmuaMge+8jOaYr+eUn+WRve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heWKm++8m+aJp+ihjO+8jOaYr+WKquWKm+eahOS4gOenjeWdmu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g7Pov4fmiJDlip/vvIzmg7Pov4flpLHotKXvvIzkvYbku47msqHmg7Pov4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g3LjwvZW0+55yf5biM5pyb6Ieq5bex5Y+Y5Zue5bCP5a2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GU56C06Iad55uW5oC75q+U56C056KO55qE5b+D6KaB5a655piT5L+u6K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mguaenOaIkeS4uuS4gOS4quebruagh+S7mOivuOS4gOWIh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g+aXoOiuuuWmguS9leS5n+imgeWunueOsO+8gTwvcD48cD48ZW0+ODkuPC9lbT7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miJHoh6rlt7HlsJ3vvIzllpzmgJLlk4DkuZDmiJHoh6rlt7HmiZvvvIzmiJ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KrpmLPjgII8L3A+PHA+PGVtPjkwLjwvZW0+5aaC5p6c6KaB5bu656uL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77yM5bCx5b+F6aG75pyJ5YWx5ZCM55qE5Lq65Liq5Lu35YC85ZKM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WWhOiJr+WSjOeIsemDveaYr+WFjei0ueeahO+8jOS9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ieS7t+eahO+8jOS9oOeahOWWhOiJr+mcgOimgeW4pueCuemUi+iKku+8jOS9oOeahOeI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4puS6m+eQhuaZuuOAguW4puecvOivhuS6uu+8jOavleern+S4jeaYr+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jeaLpeacieWug+S7rOOAgjwvcD48cD48ZW0+OTIuPC9lbT7miJDlip/mmK/kuIDnp4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h7Tlr4zmmK/kuIDnp43kuYnliqHvvIzlv6vkuZDmmK/kuIDnp43mnYP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VjNWdqNThiNX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1YzVnajU4YjV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A46D9E5AFF405D98BD82666A382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