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8F8DC1F2B47BE1DDCC68E405EB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8F8DC1F2B47BE1DDCC68E405EB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+WIsOi/t+iMq+aXtu+8jOS7u+S9le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i9r+W8seOAguS4gOaXpuWdmuS/oeiHquW3seWPr+S7peW4ruWIsO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S8muWPmOW+l+W+iOW8uuWkp+OAgjwvcD48cD48ZW0+Mi48L2VtPu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+iOezn++8jOWboOS4uuS4gOWPpeivneWwsemrmOWFtOWNiuWkqe+8jO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S6i+WwseW/g+WHieWNiuaIqu+8jOWWnOasouS4jeiDveWkquaYjuaYv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AvOmSseOAgjwvcD48cD48ZW0+My48L2VtPuS9oOeahOWQjeWtl++8jOaIkeWGme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wseS8mueske+8jOW/teedgOW/teedgOWwseinieW+l+W+i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+i+iOWtkOaIkeimgeWBmuS9oOeahOW/g+iEj++8jOWTquWkqeaKiuaIkeaD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WwseS4jei3s+OAgjwvcD48cD48ZW0+NS48L2VtPuWni+e7iOS4jeW/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W+l++8jOWwhuS4gOWIh+WkqemVv+WcsOS5heWPmOaIkOaWkemps+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WHieOAgjwvcD48cD48ZW0+Ni48L2VtPuWmguaenOaIkeiDv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OAguS4jeaYr+aIkeWQjuaC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OsOWcqOeahOe7k+WxgOOAgjwvcD48cD48ZW0+Ny48L2VtPuacieaXtuWAm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lveeske+8jOmCo+S6m+WcqOaIkeS7rOiusOW/humHjOWNoOaNruW+iOWw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S6uu+8jOS9oOern+eEtuS4gOi+iOWtkOmDve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eeIseeahOivne+8jOS7geeIseeahOivuuiogO+8jOWYtOS4iuivtO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eahO+8jOWPquacieWcqOaCo+mavueahOaXtuWAme+8jOaJjeiDveeci+in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n+W/g+OAgjwvcD48cD48ZW0+OS48L2VtPuacieaXtuWAme+8jOS9oOmXr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WvueaWueS4gOebtOWcqOmXqui6su+8jOWFtuWunumCo+aYr+WcqOWnlO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ecn+WunueahOWbnuetlOW+iOaui+W/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nmoTmsLjov5zmmK/ku6XosI7oqIDkuLrliY3mj5DvvIzmiJHorrDnmo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6Xlv4PkuLrku6Pku7fjgII8L3A+PHA+PGVtPjExLjwvZW0+5oul5oqx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5oCq55qE5Lic6KW/77yM5piO5piO6Z2g5b6X6YKj5LmI6L+R77yM5Y206L+c5b6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285q2k55qE6IS444CCPC9wPjxwPjxlbT4xMi48L2VtPuaBsOS8vOaXoOi+u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6q+mZt+WFtuS4re+8jOWUr+acieS9oOiDvea4oeaIkeOAguaBsOS8vOeDi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+8jOaIkeWWieWSmeW5sua2qe+8jOWUr+acieS9oOiDveino+a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rfmvKDvvIzmnInml7blgJnlubbkuI3mmK/ml6Dmg4XvvIzlj6r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oqvkvKTlrrPnmoTlt6XlhbfjgII8L3A+PHA+PGVtPjE0LjwvZW0+5LiN6Ka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b6I55eb6Ium77yM5Lmf5LiN6KaB6KeJ5b6X5oiR5Ya35ry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LiN5Y+K5oiR5pu+57uP5omA5om/5Y+X55qE5LiA5Y2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ebuOS/oeawuOi/nOeahOeIseaBi++8jOaIkeWPquefpemBk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PquiDveS4gOWkqeiDnOi/h+S4gOWkqe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kuIDnm7Tol4/lnKjlv4PlupXmt7HlpITvvIzku47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mg7PotbfvvIzkuIDml6bpgYfkuIrvvIzkvr/kuIDlj5HkuI3lj6/mlLbmi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M5qC35piv54G/54OC55qE57mB5pif77yM5Lmf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6JC95Zyo5ZOq6YeM77yM5L2g5oiR6YO95piv5aW95YWE5b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S4u+WKqOWwseS8muWkseWOu++8jOS9huS4u+WKqOWkmuS6h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jwvcD48cD48ZW0+MTkuPC9lbT7kvaDniLHmiJHvvIzmiJHniLHkvaD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TkuKrkurrvvIzniLHlsLHmmK/pgqPkuYjnroDljZ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5qE5Lic6KW/5YW25a6e5LuO5p2l5pyq5pu+55yf5q2j5Zyw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OL5oOc44CCPC9wPjxwPjxlbT4yMS48L2VtPuWvueaWueS4jeaDs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9oOWIq+WOu+aJk+aJsOS7luOAguWIq+S4gOacieS7gOS5iOmDveaDs+WSjO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Iq+a7oeiFlOeDreihgOivtOWujOWPquWJqeS4i+WwtOWw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oqvlr4Llr57murrmrbvnmoTniLHmg4XvvIzmiJDkuobms6rmtbfkuK3nmoT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I8L3A+PHA+PGVtPjIzLjwvZW0+5oiR5Lus6YO95Zyo6KeS6JC96YeM5oKj6L+H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yR5b6X5peg5YWz55eb55eS77yM5by65L2c5Z2a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bruWFieeVpei/h+S4lumXtOS4h+ixoe+8jOacgOe7iOWBnOWcqOaIke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+v+aYr+aIkeiDveaDs+WIsOeahOW5uOS6i+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msLjov5zlvpfkuI3liLDkvaDnmoTkuIDmrKH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mf5pyJ5aeU5bGI77yM5Y+q5piv5LuO5p2l5LiN6Lef5Yir5Lq6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eOsOWcqOaJgOacieiCneiCoOWvuOaWre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vuOWkmuS4jeW5uO+8jOWcqOacquadpeeahOS4gOWkqemDveS8mueskeedgOiv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KvkurrluK7kvaDvvIzpgqPmmK/mg4XliIbvvIzkuI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mnKzliIbjgILlrrnkuI3lrrnlvpfkuIvmmK/kvaDnmoTmsJTluq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lrrnkuIvmmK/miJHnmoTmnKzkuovjgILkurrmmK/mtLvnu5noh6rlt7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u5bkurrnmoTkuIDlj6Xor53lsLHog73lt6blj7Poh6rlt7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h7rmvYfmtJLoh6rmiJHjgII8L3A+PHA+PGVtPjI5LjwvZW0+5Yir6K6u6K665Yq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Yqz6LWE55y86YeM5LuA5LmI6YO95LiN5pi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aKiuS4gOS4quS6uuaUvuWcqOW/g+S4iu+8jOWboOS4uuWcqO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9oOaIluiuuOS7gOS5iOmDveS4jeaYr+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otZrpkrHvvIzkuI3mmK/lm6DkuLrniLHpkrHvvIzogIzmmK/ov5n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m6DkuLrpkrHlkozosIHlnKjkuIDotbfvvIzkuZ/kuI3mg7Plm6DkuLrkvaDpkr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jgII8L3A+PHA+PGVtPjMyLjwvZW0+5Lq657G75pyA5aSn55qE5Y+v5oKy5LmL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qG6K+t6KiA77yM5Y205LuN5pen5peg5rOV6KGo6L6+5b+D5Lit5om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pyJ5aOw6Z+z55qE5ZOR5be044CCPC9wPjxwPjxlbT4zMy48L2VtPu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Yr+aIkeeahO+8jOmZpOS6huaIkeiwgemDveS4jeiu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moTlubjnpo/ot6/kurrnmobnn6XvvIzmiJHnmoTni7zni4jml6DlpITp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M1LjwvZW0+55eb6L+H5LmL5ZCO5bCx5LiN5Lya6KeJ5b6X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+q5Lya5piv5LiA6aKX5Ya35ryg55qE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HguS6i+WkquaXqe+8jOWIq+a2ieS4luWkqua3se+8jOWIq+eIseeahOWkq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eahOWkqui/n++8jOWIq+WQg+eahOWkqumlse+8jOWIq+WvueS6uuWkquWlve+8jO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uWkmuOAgjwvcD48cD48ZW0+MzcuPC9lbT7lsIbnm7jlroHml6Dnp43vvIz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oznqbfjgILlm5vmtbfnmoblhYTlvJ/vvIzkuJbnlYzlupTlpKf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6K6w5b+G5bCx566X5piv5b+Y5LiN5o6J77yM5Lmf6KaB5YGH6KO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zOS48L2VtPuaIkeino+i/h+aXoOaVsOmrmOaVsOmavu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tpuaWueeoi+W8j++8jOWUr+eLrO+8jOino+S4jeW8gCZsZHF1bzvllpzmr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0MC48L2VtPumBk+aYr+S4jeebuOaAne+8jOebuO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geOAguWHoOeVque7huaAnemHj++8jOi/mOaYr+ebuOaAn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kuI7lraTni6znm7jmi6XvvIzkuI3kuI7lraTlr4Lnu4jogIHvvIzmna/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or53or63nm5jmoZPjgII8L3A+PHA+PGVtPjQyLjwvZW0+5YiG5omL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57uI56m26YO95Lya5oiQ5Li65YCf5Y+j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eUn+a0u+W+iOeugOWNle+8jOW9k+aIkeaDs+S5sOS4gOagt+S4nOil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mSseWMheS4gOeci++8jOmSseWkn+OAgjwvcD48cD48ZW0+NDQ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miJHkuI3kvJrlho3nrYnlvoXvvIznurXnhLbkva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7uZ5LiN5LqG5L2g5rip5pqW77yM5L2G5pyJ5Liq6K+N5Y+r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0Ni48L2VtPuayoeacieS7gOS5iOaYr+awuOi/n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uW+iOS5heOAgumaj+S+v+aJvuS4quWAn+WPo++8jOiwgemDveWPr+S7pe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cuPC9lbT7mnInkuIDnp43lr4Llr57vvIzouqvovrnmt7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jnmoTkurrvvIzkuIDmnaHnn6Xlv4PnmoTni5fvvIzmiJborrjlsLHlj6/ku6Xmtoj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lr4Llr57vvIzojKvojKvlpKnlnLDkuYvpl7TkvZnoiJ/kuIDoiqX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ml6DnnYDokL3vvIzkurrlj6rog73lkIToh6rlraTni6zpnaLlr7nvvIzntKD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I8L3A+PHA+PGVtPjQ4LjwvZW0+5oS/5peg5bKB5pyI5Y+v5Zue5aS077y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Wx5L2Z55Sf77yb5oS/5pyJ5bKB5pyI5Y+v5Zue6aaW77yM5LiU5Lul5rex5oO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0OS48L2VtPumBh+ingeS9oO+8jOaJgOacieWFs+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l+ivjeatjOi1i+mDveW8gOWni+WuueaYk+eQhuino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j5HnlJ/ov4fnmoTkuovmg4XkuI3lj6/og73lv5jorrD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tbfogIzlt7LjgII8L3A+PHA+PGVtPjUxLjwvZW0+5aSq5p+U6L2v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We5byA57uZ5Lq65Lu75oSP5Lyk77yM5Y+q6IO96IOM6LW35Z2a56Gs55qE5aOz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WB5rWq44CCPC9wPjxwPjxlbT41Mi48L2VtPuW+iOWkmuivneWPquiDveiHquW3se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su+8jOS9huacieaXtuWAmei/mOaYr+S8muacieWHoOWPpeS4jeWwj+W/g+a8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miJHku4XmnInnmoTkuIDpopflv4PvvIz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naXkvKTnmoTjgII8L3A+PHA+PGVtPjU0LjwvZW0+5oiR5YOP5Liq6Lev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Sf5rS777yM6Zq+6L+H55qE5piv5L2g55qE5Zac5oCS5ZOA5LmQ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44CCPC9wPjxwPjxlbT41NS48L2VtPuWFtuWunuWFqOS4lueV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+8jOS4jei/h+aYr++8jOS4juS9oOS4gOi1t+W6pui/h+aftOexs+ayueebk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7luOAgjwvcD48cD48ZW0+NTYuPC9lbT7kuI3nn6XpgZPmmK/lm6DkuLr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ov5jmmK/otormnaXotorlv4PomZrvvIzotbDkuobov5nkuYjkuYX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naDnmoTkvY/nmoTov5jmmK/oh6rlt7HjgII8L3A+PHA+PGVtPjU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55qE5LiA5Y+l5a+55LiN6LW377yM6K6p5L2g5b+D55eb44CB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1OC48L2VtPuaIkeS7peS4uuaXtumXtOS8muaYr+S4gOWJ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Wl+S8pOiNr++8jOWNtOS5n+ayoeaDs+WIsOeUqOadpeWFpeiNr+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kuPC9lbT7noLTnoo7nmoTniLHmg4XvvIzlsLHlg4/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vvIzmj6HnmoTotorntKfkvKTnmoTotorph4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Sq5b+D77yM5Y+q5pyJ5LiA5Liq5bCP5bCP55qE5oS/5pyb77ya55Sf5ZG9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2g77yBPC9wPjxwPjxlbT42MS48L2VtPuacieS6m+atjO+8jOa3seWFp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keS4jeefpemBk+aIkeaYr+WcqOWQrOatjO+8jOi/mOaYr+WcqO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zwvcD48cD48ZW0+NjIuPC9lbT7lubTovbvlsLHmmK/opoHnlq/ni4LvvIzopo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sr7lvanvvIzopoHot5/nnYDoh6rlt7HnmoTnm7Top4notbDvvIzlgZrkuob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nu4/ljobmiY3mnInlm57lv4bvvIE8L3A+PHA+PGVtPjYzLjwvZW0+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77yM55So5LiA55Sf6L+95p2A5oiR77yM5LiN54S25oiR5Lmf5LiN5Lya6K6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C48L2VtPumBh+ingeS9oOaYr+WkmuWwj+eahOamgueOh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Oi2o+efpemBk++8jOaIkeWPquaDs+aKiuWkseWOu+S9oOeahOamgueOh+WPmOS4u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mK/miJHmj5DnmoTliIbmiYvvvIzmmK/miJHor7T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/miJHliKDnmoTlpb3lj4vvvIzkuZ/mmK/miJHlk63nmoTlg4/mnaH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P5LiA5Liq546p56yR6IOM5ZCO77yM6YO95piv5LiN5Y+v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2Ny48L2VtPuacgOeDpumCo+enjee7meS9oOiBiuWkq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+8jOiAjOS9oOWNtOWcqOWPkeivtOivtOeahOS6uu+8jOi/mOacieWwseaYr+ato+iB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geeEtuaJvuS4jeWIsOS6uueahOmCo+enjeOAgjwvcD48cD48ZW0+NjguPC9lbT7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pnIDopoHmlL7miYvvvIzljbTmlL7kuI3kuIvvvIzlm6DkuLrkvaDov5j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3lj6/og73nmoTlj5HnlJ/vvIzov5nnp43mhJ/op4nnnJ/nmoTlvoj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6k6K+G5oiR55qE5Lq65Lul5Li65oiR5b6I6Z2Z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ul5Li65oiR5b6I55av77yM5Y+q5pyJ5oeC5oiR55qE5Lq65omN55+l6YG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5b+n5Lyk77yBPC9wPjxwPjxlbT43MC48L2VtPuWFtuWunuS4jeeuoe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S6uu+8jOS4jeeuoeS9oOeIseeahOWkmuS5iOW/q+S5kOaIlueXm+iLp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S4jeaYr+WtpuS8muS6huaAjuagt+WOu+eIse+8jOiAjOaYr+WtpuS8m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iHquW3seOAgjwvcD48cD48ZW0+NzEuPC9lbT7miJHku6XkuLrmiJHog73pgJf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lpzmrKLkuIrmiJHvvIzkvYbmiJHljbTovpPnu5nkuobpgqPkuK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rrjgII8L3A+PHA+PGVtPjcyLjwvZW0+5pyA5ZCO5oqK5L2g6YC855av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qb5Y+j5Y+j5aOw5aOw5Li65L2g5aW955qE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7meaIkeWxseebn+a1t+iqk++8jOS4jeWmgumZquaIkei1sOi/h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OAgjwvcD48cD48ZW0+NzQuPC9lbT7mh7Xmh4LnmoTlubTnuq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vvIzlj5fkvKTlrrPnmoTkuIDlrprmmK/niLHlgZrmoqbnmoTlpbP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rKh5pyJ5q+U6ISa5pu06ZW/55qE6Lev77yM5rKh5pyJ5q+U5Lq6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44CCPC9wPjxwPjxlbT43Ni48L2VtPuS6uuaAu+aYr+S8muWPo+aYr+W/g+md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ogOS4jeeUseiht+eahOivneOAgjwvcD48cD48ZW0+NzcuPC9lbT7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ubjov5DvvIzmr5TlpoLpgYfop4HkvaDvvIzljp/mnaXkvaDmmK/miJH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nmoTlubjov5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wYjVkczMyNm0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ZHMzMj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8F8DC1F2B47BE1DDCC68E405EB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