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B6B0791360AF27C1B6AB238977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B6B0791360AF27C1B6AB238977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5Y+2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t+WPtuWchuWchueahO+8jOiNt+WPtu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iNt+WPtuaYr+Wkj+WkqemHjOS4gOmmlua4heWHieeahOWwj+ivl++8jOiNt+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S4i+i3s+WKqOeahOe7v+iJsumfs+espuOAgjwvcD48cD48ZW0+Mi48L2VtP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mbqOWQjueahOaYpeesi+S4gOagt+WcqOaxoOWhmOS5i+S4reWGku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Nt+WPtuaYr+aIkeeahOiInuWPsO+8jOaIkeWPr+S7peWcq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/qee/qei1t+iInuOAgjwvcD48cD48ZW0+NC48L2VtPuWkj+WkqeWIsOS6hu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eip+e7v+eip+e7v+eahOiNt+WPtuWDj+S4gOaKiuaKiuaSkeW8gOeahOWkp+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g+WwseWDj+S4gOaKiuWdmuehrOeahOe7v+S8nu+8jOe7meWo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t+iKseaSkei1t+S6huS4gOeJh+iTneWkqeOAgjwvcD48cD48ZW0+Ni48L2VtP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i9u+S8nu+8jOi9veS9j+iuuOWkmueCjueCjuWkj+aX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e7v+eahOiNt+WPtuWDj+S4quWkp+eOieebmOihrOaJmOedgOiNt+iKse+8jOe+j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+8gTwvcD48cD48ZW0+OC48L2VtPuiNt+WPtuaYr+aIkeeahOWBnOacuuWdq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0r+S6hu+8jOaDs+S8keaBr+eahOaXtuWAme+8jOiNt+WPtuWws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S6huOAgjwvcD48cD48ZW0+OS48L2VtPuaxoOWhmOmHjOeahOiNt+WPtu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++8jOi/nOi/nOeci+WOu++8jOecn+WDj+S4gOaKiuaSkeW8gOeahOe7v+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jbflj7blp5Dlp5Dnqb/nnYDnu7/oibLnmoToo5nlrZD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ExLjwvZW0+5ruh5aGY55qE6I236Iqx6I235Y+2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bCx5YOP56Kn5rOi5LiK6I2h552A54K554K55LqU6aKc5YWt6Imy55qE5biG77yM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yL44CCPC9wPjxwPjxlbT4xMi48L2VtPumdmemdmeeahOa5lumdouS4iu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p+e/oOassua7tOeahOiNt+WPtu+8jOWDj+aYr+aPkua7oeS6huWvhuWvhum6u+m6u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S8nuS8vOeahO+8jOaKiua5lumdoueblueahOS4peS4peWunuWun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6Dnu7/ojbflj7blrpvlpoLkuIDniYfniYfnsr7nvo7nmoTnjonnk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tqbmuIXpm4XjgII8L3A+PHA+PGVtPjE0LjwvZW0+6I235Y+25ZyG5ZyG55qE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pe277yM6bG85YS/5oqK6I235Y+25b2T5oiQ5omT5Lye77yM5Zyo6I235Y+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6aOO6Zuo77yM6Z2e5bi45a6J5YWo44CCPC9wPjxwPjxlbT4xNS48L2VtPuWwj+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iNt+WPtuaYr+aIkeeahOS8keaBr+WOhe+8jOavj+W9k+aIkemjnue0r+S6hu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iumdouS8keaBr+S8keaBr+OAgjwvcD48cD48ZW0+MTYuPC9lbT7lnIblnIb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fnmoTnu7/oibLojbflj7bvvIzpk7rmu6HmuZbpnaLlg4/kuIDluYXov7fkurr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E8L3A+PHA+PGVtPjE3LjwvZW0+5rGg5aGY6YeM55qE6I235Y+25YOP5LiA5Y+2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I2h5ry+44CCPC9wPjxwPjxlbT4xOC48L2VtPumCo+eJh+eJh+iNt+WPtu+8jOWD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ahOS4gOW8oOW8oOe7v+S8nu+8jOacieeahOi9u+a1ruS6jua5lumdo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+WcqOeip+azouS5i+S4iu+8jOS8vOWxguWxgue7v+a1qu+8jOWmgueJh+eJh+e/oO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jbflj7bmmK/miJHnmoTmuLjkuZDlm63vvIz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kuKrmuLjkuZDlm63lkozlkIzkvLTku6zmjYnov7fol4/vvIz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qnnnYDlkITnp43muLjmiI/jgII8L3A+PHA+PGVtPjIwLjwvZW0+5bCP5pyL5Y+L6K+0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oiR55qE54+N54+g55uY77yM5rKh5LqL5bCx5Yiw5rGg5aGY6L655pWw6I23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44CCPC9wPjxwPjxlbT4yMS48L2VtPua5lumdouS4iu+8jOiNt+WPtuWDj+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ls+Wtqe+8jOmDveS9juS4i+S6huiEkeii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vvIzku7/kvZvnoqfnjonkuIDmoLfnmoTojbflj7bmjLrnq4vlnKjmsLT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IDniYfvvIzmmK/pgqPmoLfkurLlr4bml6D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5yL5LiK5Y675YOP5LiA5Liq5Liq56Kn57u/55qE5aSn5ZyG55uY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Kf77yM5pyJ55qE5YOP5LiA5oqK5Lye77yM5peg6L655peg6ZmF55qE6I235Y+256K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44CCPC9wPjxwPjxlbT4yNC48L2VtPuiNt+WPtuWkmuS5iOWDj+a1juWFrO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eiVieaJh++8jOWkp+Wkp+eahOOAgjwvcD48cD48ZW0+MjUuPC9lbT7ojbflj7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lnLrvvIzmiJHlj6/ku6XlnKjojbflj7bkuIrlkozlsI/kvJnkvLTku6zlsL3mg4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jgII8L3A+PHA+PGVtPjI2LjwvZW0+5b6u6aOO5ZC56L+H57u/5rK55rK5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b6X5YOP5be06buO6Iie6ICF55qE6KOZ5a2Q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iNt+WPtuWDj+S4quWkp+eOieebmOihrOaJmOedgOiNt+iKse+8jOe+juS4v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nu7/msrnmsrnnmoTojbflj7bku7/kvZvkuIDmio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bfoirHmkpHlvIDnmoTnu7/kvJ7jgII8L3A+PHA+PGVtPjI5LjwvZW0+55yL77yM6YK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pyJ55qE5YOP5LiA5oqK5oqK5pKR5byA55qE6Zuo5Lye77yM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6Kn57u/55qE5aSn5ZyG55uY77yM5pyJ55qE5YOP5LiA5oqK5oqK5bCP5omH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6I235Y+255qE56m66ZqZ77yM5Y+q6KeB5LiA5qC55bim5pyJ5Yi65YS/55qE6I23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5piC6aaW5oy66IO4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eDNsc25vd3Y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gzbHNub3d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B6B0791360AF27C1B6AB238977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