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F543F4CC1621D540CBF597443B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543F4CC1621D540CBF597443B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i3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eCrum9kOm4o+i/juaWsO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mrmOeFp+i0uuS9s+iKguOAguWGjeasoeaPkOmGkuWkp+Wutu+8jOa2iOmYsui/n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+8jOW5uOemj+W5s+WuieWNg+S4h+WutuOAguWLv+W/mOa2iOmYsu+8jOmYsu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+8jOeJouiusOWuieWFqO+8jOehruS/neW5s+Wuie+8geelneWkp+Wut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mguaEj++8gTwvcD48cD48ZW0+Mi48L2VtPuaWsOW5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eMtO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mdnuS9oOiOq+Wxnu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a2jOWKqO+8jOaKteaMoeS4jeS9j+W/q+S5kOeahOW/g+aDheOAgumbqOmbqu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jeS9j+eUn+a0u+eahOa4qemmqOOAguWygeaciOWPmOi/ge+8j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aMmueahOWPi+aDheOAguatpeWxpeWMhuWMhu+8jOW4pui1sOS4jeS6hum7mOm7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m8oOW5tOWkqeWGt++8jOWkmuS/nemHjeOAgjwvcD48cD48ZW0+NC48L2VtP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mAgeelneemj+OAgumAgee7meS9oOaWsOW5tOeahOelneemj++8jOmAge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lneemj++8jOmAgee7meS9oOWPi+iwiueahOelneemj++8jOmAgee7m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OAguelneaEv+S9oOS4gOeUn+W5s+Wuie+8jO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NS48L2VtPuaBreWWnOS9oO+8jOeUqOS4g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NouadpeaIkOWKn+eahOaUtuaIkO+8jOi0ouWvjOi3n+S9oOetvue6pu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aLpe+8jOaWsOeahOS4gOW5tOWIsOadpe+8jOeJueWcsOS4uuS9oOmihO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5tOeahOWlvei/kO+8jOaEv+S9oOWKoOayuem8k+WKsu+8jOS4juWLpOWKs+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PoeS9j+iDnOWIqeeahOaJi++8gTwvcD48cD48ZW0+Ni48L2VtPum6u+eDp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ci+WPi+aAu+aYr+awuOaBkueahO+8m+eIseaDheaYr+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lueVjOS4iuayoeacieS7gOS5iOWkp+S4jeS6hueah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vlemXruW5s+WuieWQpu+8n+S4lOaKiuaAneW/temBpeebuOWvhOOAgu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WFs+aAgO+8jOa1k+a1k+aDheaEj+S4juelneemj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W/g+elneaCqOWcqOaWsOeahOS4gOW5tOmH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+8jOaEv+aCqOaJgOacieeahOaipuaDs+mDveiDveWcqOaWs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48ZW0+OC48L2VtPui1sOi/h+a8q+a8q+eahOWyge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Jh+eJh+eahOWbnuW/hu+8jOivt+iusOW+l+aIke+8jOWwseixoeaIkeaXtu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iIrO+8jOW0reaWsOeahOS4gOW5tO+8jOaEv+S9oOW5s+WuieW/q+S5k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OS48L2VtPuavj+S4gOactembquiKsemjmOiQ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eBq+eHg+i1t++8m+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OAgu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+8jOaWsOeahOW8gOWni++8m+W/g+eahOOAguelneemj+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geelneemj+aYr+S7veecn+W/g+aEj++8jOS4jeaYr+WNg+iogOS4h+ivr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S9oOaWsOW5tOW/q+S5kO+8jOS4h+S6i+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nnJ/ng63pl7nvvIzniIbnq7nlo7Dlo7DohIbvvIznga/nrL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jgILnvorllbjnvqTlsbHovp7ml6flsoHvvIzlhZTot4Pmu6HlnLDluobmlrD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ooYzlpKfov5DjgIHlj5HlpKfotKLjgIHmiJDlpKfkuovvvIz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lv6vmhI/vvIzlubjnpo/lpoLmhI/vvIE8L3A+PHA+PGVtPjE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aSn55qE6LSi5a+M77yM5L+h5b+D5piv5pyA5aW955qE5ZOB5b63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oya55qE6Zeu5YCZ77yM54m15oyC5piv5pyA5peg56eB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A576O5aW955qE6K+d6K+t44CC56Wd5L2g5paw5bm05b+r5LmQ77yB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i1sOeahOaYr+W4jOacm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+8jOaEv+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jOatpeatpemrmOWNh++8gTwvcD48cD48ZW0+MT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liIbkuqvnmoTml7bliLvvvIzmmK/mgJ3lv7Xlpb3lj4vnmoTml7bliL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nmoTml7bliLvjgILnpZ3lkL7lj4vmlrDlubTlv6vkuZDvvIzkvbP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b+r6KaB5b+r5bm05LqG77yM55+t5L+h5bCP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7uZ5L2g44CC5o6l5pS26ICF5YGl5bq36Zmq552A5L2g77yM6ZiF6K+76IC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52A5L2g77yM5Yig6Zmk6ICF5bm456aP6Lef552A5L2g77yM6L2s5Y+R6IC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L552A5L2g44CC6aKE56Wd5paw5bm05b+r5LmQ77yBPC9wPjxwPjxlbT4xN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+8jOefreS/oeaXqe+8jOelneemj+e7le+8jOS6uuasoueske+8jO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+8jOmHjeeOr+S/ne+8jOWBpeW6t+eJou+8jOWkmuWFs+eFp++8jOaWs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Km+i3ke+8jOS5kOa3mOa3mOaWsOaYpeelneS9oOS6i+S6i+Wlv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i1hOmrmO+8gTwvcD48cD48ZW0+MTYuPC9lbT7llpzluobml6XlrZDpnLnpm7P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m6LlnIbml6XlrZDlmLvlmLvlk4jlk4jvvIzlh7rpl6jml4XmuLj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ms6jmhI/ouqvkvZPvvIzluLjorrDlubPlronkuo7lv4PkuK3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lrDmmKXvvIE8L3A+PHA+PGVtPjE3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I2S5Y6f77yM6YGH5Yiw5L2g5LmL5ZCO77yM5LiW55WM5piv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5a+55oiR6LGh5LiA57yV6L2754Of77yM5pyq5p2l55qE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56Wd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W5uOemj++8jOaYr+aKiuS4gOS4quS6uuiusOS9j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acieS4gOS4quS6uuWcqOS5ju+8jOacgOWlveeahOi+m+iLpu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Jv+iupOS9oOeahOS7mOWHuu+8jOacgOa3seeahOaDheiwiu+8jOWwseaYr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5tOW/q+S5kO+8gTwvcD48cD48ZW0+MTkuPC9lbT7mmKXoioLmnaXkuLTkuYv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5HmnaHlvankv6Hnu5nmnIvlj4vjgILop4bpopHlm77lg4/kuLrpspzoirH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L7npLrnpZ3npo/lronjgILpn7PkuZDmrKLlv6vlj4jllpzluobvvIznlLvpnaLot7P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LnpZ3kvaDmlrDmmKXmgKHmg4XniL3vvIzlkIjlrrblm6LlnIbouqvkvZP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mu6Hlubjnpo/kuZDml6DpmZDvvIzlr4zotLXnlJ/mtLvoir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uc5bm05ZWm77yB5ZKx6YO96ICB55u46K+G5LqG77yM5a6i5aWX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7uZ5L2g6YCB5Y+l5a6e5a6e5Zyo5Zyo55qE56Wd56aP77ya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qe5LqL5pyJ5Lq677yM55Sf5rS75pyJ5LmQ77yM5LqL5Lia5pyJ5oi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Lq655Sf5pyJ56aP77yBPC9wPjxwPjxlbT4yMS48L2VtP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i6q+S9k+WBpeW6t+W5s+Wuie+8jOeUn+a0u+WFheWunumlse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WNh++8jOW/g+aDhemYs+WFieeBv+eDgu+8jOi0oui/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e+jua7oeW5uOemj++8jOaWs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npZ3npo/lm5vmlrnpgIHvvIzkuJzmlrnpgIHkvaDmkYfpkrH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gIHkvaDmsLjlronlurfvvIzljZfmlrnpgIHkvaDmiJDlip/ot6/vvIzljJ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ku5PjgILlm5vpnaLlhavmlrnlhajpgIHliLDvvIzph5Hpk7botKLlrp3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mKXoioLlv6vkuZDvvIE8L3A+PHA+PGVtPjIzLjwvZW0+6Iqx55Oj6Zuo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b+D55WZ57uZ5L2g77yM5Zub5a2j6aOO5ZC56L+H77yM5oqK5p6r5Y+2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I5r2u5raM6L+H5oqK5qyi5LmQ55WZ57uZ5L2g77yM5aSc5rex5Lq66Z2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ex5rex55qE56Wd56aP55WZ57uZ5L2g77yM5aSp5rCU5aSa5Y+Y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yNC48L2VtPuaIkeS4jeatouS4gOasoeWvueS9oO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OqeWRveW3peS9nO+8jOimgeazqOaEj+i6q+S9k++8jOWPr+S9oOaAu+aYr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Vv+WcsOivtO+8muS4jei2geaYpeiKguWkmua7muWHoOS4queyqueQg++8jO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7gOS5iO+8n+WNg+S4h+WIq+e0r+Wdj+iHquW3s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rDlubTliLDkuobvvIzmgJ3lv7XmmK/miJHnmoTnibX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mK/miJHnmoTkuabnrLrvvIzmuIXpo47mmK/miJHnmoTmi6Xmir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obfogqDvvIzpkp/lo7DmmK/miJHnmoTpl67lgJnvvIznpLzoir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m6roirHmmK/miJHnmoTotLrljaHvvIzlv6vkuZDmmK/miJH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KB5pyI77yM5rOq5Lit5pyJ5rGX77yM5rG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oiQ5Yqf6Lev5LiK77yM6Ium5Lit5pyJ55Sc77yM55Sc5Lit5pyJ6Ium77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+D5Lit5pyJ5qKm77yM5qKm5Lit5pyJ5b+D77yb5LqL5Lia5Y+R5b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77yM5oiR5Lit5pyJ5L2g44CC5oSf6LCi5L2g5LiA5bm05p2l55qE6L6b5Yu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f5b6F5paw55qE5LiA5bm05pu05aSa55qE5biu5Yqp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77yM55Sf5rS75bm456aP77yB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uuaJi++8jOaIkeS7rOi0ouWvjOWFsei1ouOAguWQjOiIn+WFsea1ju+8j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aLheOAguegpeeguuWli+i/m++8jOaIkeS7rOaIkOWKn+WFseS6q+OAgu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aIkeS7rOS4gOi3r+WQjOihjOOAguS6i+S4muiSuOiFvu+8jO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guPC9lbT7mlrDlubTmlrDkuovmlrDlvIDlp4vmlrD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rDnmoTmlLbojrfvvIznpZ3mnIvlj4vku6zkuovkuovlpoLmhI/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sr7npZ7mhInlv6vvvIzmmKXoioLlpb3jgII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YWr5aSn5oqk5rOV77ya5b6A5YmN6LWw5pyJ5ZCJ56Wl5aaC5oSP6aK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yJ5YGl5bq35b+r5LmQ5pKR6IWw77yM5YmN5LuG5ZCO57un77yb5aW9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WH5a6I5bem6Lev77yM54ix5oOF5Y+L5oOF5Y+z5omL5oqK5YWz77yM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BPC9wPjxwPjxlbT4zMC48L2VtP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EtuaXoOaBme+8n+mBpei/nOeahOaAneW/teaYr+WQpuiDvemjn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Bpei/nOeahOaAneW/temHjO+8jOaUueWPmOeahOaYr+aIkeeahOWuuemi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wuOi/nOaDs+S9oOeahOW/g++8jOecn+W/g+aEv+S9oO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pooTlrprkuobmmI7lpKnnrKzkuIDnvJXpmLPlhYn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nlJ/lubjnpo/vvIzpooTlrprkuobmmI7lpKnnrKzkuIDpmLXmmaj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gqjkuIDliIfpobrliKnvvIHpooTlrprkuobmmI7lpKnnrKzkuIDlo7DpuJ/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npZ3mgqjlj4rlrrbkurr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Zac6L+O5paw5bm077yM5pen5bm055qE5bm456aP5bey54S2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L6J54WM562J5L2g5Yib6YCg77yb5bKB5pyI5aaC5qKt77yM5oOF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+57uP55qE5LiN5b+r6ZqP6aOO6ICM5Y6777yM5pyq5p2l55qE5LqL5Li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26IKp44CC5paw5bm05Yiw5LqG77yM5oSf5oGp55Sf5rS7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qKm5oOz77yM5Zyo5paw55qE6LW354K56LW36Ii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Fp+mZpOWkleeUn+e0q+eDn++8jOmBpeeci+W5uOemj+aMguWJjeW3ne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S4i+S4ieWNg+Wwuu+8jOeWkeaYr+W/q+S5kOiQveS5neWkqeOAguaoqueci+WBpeW6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+8jOi/nOi/kemrmOS9juWQhOWlvei/kO+8jOS4jeivhuaWsOaYpeecn+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8mOacquaUtuaIkeefreS/oeOAguaWsOaY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j4jliLDnpZ3npo/kuZ/liLDjgILnpZ3npo/miJHnmoTmnIvlj4vvvJr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lhZzph4zmnInmrL7vvIznlJzplb/oi6bnn63vvJvolqrmsLTnv7vnla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qb/vvIzluLjmnInmlrDmrKLvvIzov73msYLnmoTot6/nqIvotorotbDotorlr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5bCP55qE55+t5L+h5oCO5a655b6X5LiL5oiR55qE56W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Zyo6L+Z5paw5bm05byA5aeL5LmL6ZmF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qL5LqL5aaC5oSP77yM5q2l5q2l6auY5Y2H77yM5YWt5YWt5aSn6aG6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b+Y5LqG5pyA55yf6K+a55qE5LiA5Y+l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5tOWIsO+8jOWQhOi3r+elnuS7mem9kOelnei0uuOAgui0ou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aMoeS4jeS9j++8jOe+juelnuelneS9oOaYpemdkumdk+S4veiDnOWo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lnuelneS9oOeIseaDhee+jua7oeeUnOWmguicnO+8jOW5uOi/kOeln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JquS4jeaWreOAguaYpeiKguW/q+S5k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vpDmuJDvvIzmtYHlubTmmpflgbfmjaLvvJvmnIjlnIbmmJ/ngb/vvIzng5/nga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Jvpkp/lk43npo/njrDvvIzpm6roirHlj4jpo5jmlaPvvJvmlrDlub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lrZjlnKjvvJrllpzluqbmlrDlubTvvIzouqvkvZPlgaXlurfvvIznpZ3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M4LjwvZW0+5pyI5Lqu6L+Y5rKh5pyJ5Y2H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eg6aKX5bCP5pif5pif5Zyo55yo55y877yM55Sw6YeO5LiK5LiA54mH5ryG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LiN6KeB5LqU5oyH44CC5oiR5YOP5Liq55uy5Lq65LiA5qC377yM5rex5LiA6IS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5Zyw6Lip552A55Sw5pu077yM5ZCR55Oc5Zyw6LWw5Y6744CC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/meS4quS/oeaBr+i0vOWlve+8muaUt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S8vOeOie+8jOmYheivu+eahOS6uuW3peS9nOmhuuWIqe+8jOWCqOWtm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9rOWPkeeahOS6uuWNh+WumOWuueaYk++8jOWbnuWkjeeahOS6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icnO+8jOWIoOS6huS5n+WkqeWkqeaNoeS6uuawkeW4ge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lrDlubTkvaDlsIbml7bmnaXov5Dovaz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lhZzph4zmnInmrL7vvIznlJzplb/oi6bnn63vvJvolqrmsLTnv7vnla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qb/vvIzluLjmnInmlrDmrKLvvIzov73msYLnmoTot6/nqIvotorotbDotorlr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44CB5paw5LqL44CB5paw5byA5aeL44CB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yJ5paw55qE5pS26I6377yM56Wd5pyL5Y+L5Lus5LqL5LqL5aaC5oS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7K+56We5oSJ5b+r77yM5pil6IqC5aW944CCPC9wPjxwPjxlbT40M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Tje+8jOmUo+m8k+WWp+Wkqe+8jOaWsOW5tOWIsOadpe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qOWcqOaWsOeahOS4gOW5tOmHjO+8jOS6i+S4mumjnum7hOiFvui+v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eIseaDheeUnOeUnOicnOicnO+8jOmSnuelqOi1mueahOWkmuWkm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MuPC9lbT7lnKPor57ogIHkurrliJr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IzkvaDogq/lrprnjJzkuI3liLDlkKfvvIzmiJHmmK/mnaXmjpLpmJ/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nmoTvvIHmjpLpmJ/npZ3kvaDmlrDlubTlv6vkuZDnmoTkur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bTlpLTotbbkuKrnrKzkuIDmiJHlrrnmmJPlmJvmiJ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ZKf5aOw5ZON77yM5paw5bm055qE6ISa5q2l6L+I77yM56Wd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ZON5L2g5b+D5Lit5b+r5LmQ55qE6Z+z56ym77yM5bm46L+Q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5aSp55qE6ISa5q2l57Sn57Sn55u46ZqP77yB5pil5Y2O56eL5a6e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ZCM5Zyo77yBPC9wPjxwPjxlbT40NS48L2VtPuaWsOW5tOWIsO+8g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Qg+eahOOAgeWlveWQrOeahOOAgeWlveeci+eahOOAgeWlveeOqeeahO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elneS9oOWBpeWBpeW6t+W6t+OAgeW5s+W5s+WuieWuieOAg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pzljobmlrDlubT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mnI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jgILmnIDlkI7npZ3mgqjlj4rmgqjnmoTlrrbkurrvvJrmlr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mlrDlubTotKLmupDmu5rmu5rmnaXvvIE8L3A+PHA+PGVtPjQ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77yM5aW95LqL5YWo5p2l5LqG77yB5pyL5Y+L5b6u5b6u56yR77yM5Zac5rCU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qyi5bqG6IqC5pel6YeM77yM55Sf5rS7576O5ruh5Y+I5aaC5oSP77yB5Zac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B5LiA55Sf5bmz5a6J5aaC5oSP77yBPC9wPjxwPjxlbT40OC48L2VtPu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QjOelneaEv++8jOWygeWygeW5tOW5tOW/g+i/nuW/g+OAguS4gOWjsO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+WuieS6jOWtl+awuOS4jeemu+OAguiKseW8gOWvjOi0teWWnOebuOmA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mguaEv+WWnOWGsuWkqeOAguaZruWkqeWQjOW6huWFseelneaEv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nvorlubTlkInmmJ/pq5jnhaf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q7oho/oja/vvJrkuIDoja/lpKnlpKnmrKLnrJHvvJvkuozoja/lpJrlpJrpkp7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a/nlJ/mtLvnvo7lppnvvJvlm5voja/niLbmhYjlrZDlrZ3vvJvkupToja/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nIDlkI7oja/kuKrlpKfnuqLljIXvvIzkuIDlubTmm7Tmr5TkuI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pil5b+D5oOF5aW977yM5aSp5aSp5rKh54Om5oG877yb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bm456aP77yM5L2O5aS05oqx576O5aW977yb5LiA6aKX5b+r5LmQ5b+D77yM5LiA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OF77yb5bm456aP6Lqr6L655Zyo77yM5YGl5bq36L+O5pyq5p2l77yb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6Wd5L2g77ya5pil6IqC5aW977yBPC9wPjxwPjxlbT41MS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aVtOeCueeJueWIq+eahOS4nOilv+WQp++8geaEv+Wlvee+i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+8jOWlvei/kOW5s+Wuie+8jOW4puWOu+e+jua7oeW/q+S5kO+8jOW4puWOu+aIkO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4puWOu+W5uOemj+W5s+Wuie+8jOW4puWOu+S4gOW5tOeahOmhuuWIq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IuPC9lbT7ov4fljrvnmoTkuIDlubT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irPkuLrkvLTvvIzkuI7liqrlipvkuLrkvI3vvIzkuI7mi7zmkI/kuLrlj4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kuo7mj6HliLDmiJDlip/nmoTmiYvvvIzmlrDnmoTkuIDlubTliLD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liqDmsrnov5vlj5bvvIzlubTnu4jkuI7og5zliKnnibX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5pil6aOO57yV57yV6aG677yM5LiH5a625Y2D5oi3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Z6t54Ku5Liy5Liy6L+e5Zac5bqG77yM5pil6IGU5oqS5YaZ5bmz5a6J6KGM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5p2v5paf5ruh56aP77yM6LSi5rqQ5rua5rua5YWr5pa56L+b77yb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IS+77yM5oOF57O75L2g5oiR5LiH5bm06ZW/44CC56Wd5ZCb6JuH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NC48L2VtPuW5tOi9ruWcqOWinumV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6q+aXgeOAguiFiuaiheWQkOiKrOiKs++8jOaYoOmbquWCsuWvkumcnOOAg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uWFie+8jOWkp+WcsOWWnOa0i+a0i+OAguaYn+i+sOaUvuWFieiKku+8jOW/g+Wkt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awuOWuieW6t++8jOW/q+S5kOW/g+mjnuaJrOOAguaBr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gTwvcD48cD48ZW0+NTUuPC9lbT7pvKDlubTliLDvvIz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vlj4vmnInlppnmi5vvvJrlsI/nnLzkuIDnnK/mnInov5DpgZPvvIzlj4z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tbfmi5votKLlrp3vvIzog6HlrZDmkofmkofnpo/msJTliLDvvIzkuInnk6PosYHlmL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ouabouabot7Pot7PmsqHng6bmgbzjgILlsI/pvKDlubTlrZDvvIzmiJH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kuobvvIE8L3A+PHA+PGVtPjU2LjwvZW0+5paw5bm05LqG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b6aKG5a2Q5Y+r5YWz5oCA77yb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omj5a2Q5Y+r5oCd5b+177yb6K6p6L+Z5Lu25aSW5aWX57Sn57Sn5Ly0552A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YiG5q+P5LiA56eS77yM5LiA5a6a6KaB5bm456aP5Za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boOaNouWto+iAjOS4jeaDs+S9oO+8jOS4jeWboOi3r+i/nOiAjOS4j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boOW/meeijOiAjOeWj+i/nOS9oO+8jOS4jeWboOaXtumXtOiAjOa3oeW/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ni+aEj+ato+a1k+S5i+mZhe+8jOaKiuaIkeeahOecn+W/g+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pmaTlpJXlpJznqbrnkoDnkqjogIDvvIz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nhafjgILnn63kv6HpopHkvKDnpZ3npo/pgZPvvIzmt7Hmg4XljprosI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l6flubTng6bmgbzlhajmiavmjonvvIznsr7npZ7mipbmk57ouqvkvZPlpb3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47mmKXlpKfppJDlrrTvvIzpmJblrrbkuL7mna/kuI3op4nmmZPjgILnpZ3kvaDlk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5aSp5rSl6K+d77ya5Liq5L2N5Yuk5aWI55qE5ZO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L6Zeo5YS/77yM5paw5bm05aWP5b+r5Yiw5o2P77yM6Z+z5Li65rKh5Zib6ZKx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I5LiK5rao77yM5LiN6IO957uZ5L2g5Z+L56S854mp77yM5aup5LmI5Yqe5o2P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5Y+R5p2h5b+D6KW/44CC6Lii5YmN6Lef5L2g57yp5LiA5aOw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W5tOacgOWQjuS4gOi9ruWklemYs++8jO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tuWFieeahOaXoOmZkOaAgOW/te+8m+W5tOesrOS4gOe8lemYs+WFie+8jOaYr+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eahOaXoOmZkOaGp+aGrOOAguWAvOatpOaWsOW5tOS5i+mZh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n+aMmueahOelneemj++8muaWsOW5tOW/q+S5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6vkuZDliIbkuqvnmoTml7bliLvvvIzmgJ3lv7Xlpb3lj4vnmoTml7bliLv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nmoTml7bliLvvvIznpZ3kvaDmmKXoioLlv6vkuZDvvIzkvbPoioL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goTnhLboh7PvvIzpqazouYTnoo7noo7lo7DvvIzml6fkuovng6blv4Pljrv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nIvku4rmnJ3jgILnpZ3lpKflrrblsoHlsoHlubPlronvvIz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bm05Yiw6YCB5L2g5LiA5Liq6aW65a2Q77ya5bmz5a6J55q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aaC5oSP6aaF5YS/77yM55So55yf5oOF54Wu54af77yM5ZCD5LiA5Y+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bm456aP77yM5LiJ5Y+j6aG65Yip77yM5Zue5ZGz5piv5rip6aao77yM5L2Z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pil6IqC5b+r5LmQ77yBPC9wPjxwPjxlbT42My48L2VtPuaAu+ac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heaZqO+8jOaAu+aciea4qeaalueahOWNiOWQju+8jOaAu+acieeBv+eDg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a1geaYn+eahOWknOaZmu+8jOaAu+acieS4gOS4quS6uuWcqOeliOel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e+juWlveWFqOmDqOWxnuS6juS9oO+8geelneS9oOeLl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jQuPC9lbT7lpJrlsJHml6Xml6XlpJz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oIbnp6/vvIzlpJrlsJHnu4bnu4blr4blr4bniLHmgYvnmoTnvJbnu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ibXmjILjgILmlrDlubTkuobvvIzlr7nkvaDnmoTmgJ3lv7XmhIj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kurLniLHnmoTkvaDmlrDnmoTkuIDlubTph4zmr4/lpKnpg7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G56u55aOw5aOw6L6e5pen5bKB77yM5bim6LWw5piU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4Of6Iqx57CH57CH6ICA5aSc56m677yM54Wn6ICA5YmN56iL55qE6L6J54WM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mv5Ymv6LS06Zeo5aKZ77yM5pyf55u85p2l5bm05pu0576O5aW977yb5L2z6IK0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K5qGM77yM5paw5bm05Zui6IGa5LmQ5reY5reY44CC5p2h5p2h55+t5L+h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5a625Zui5ZyG77yBPC9wPjxwPjxlbT42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WlveS6i+i/veedgOS9oO+8jOS4u+euoemHjeinhuS9oO+8jOeXhemt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axvei9puiuqeedgOS9oO+8jOmjnuacuumBv+W8gOS9oO+8jOaDhe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lnKj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nmb3mib/ovb3mlrDnmoTmoqbmg7PjgILmnIvlj4v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vvIz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mmbbojrnnmoTnkKXnj4DlgZznlZnjgILnpZ3mnIDlpb3nmoT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6ZKf5aOw5piv5oiR55qE6Zeu5YCZ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77yM6Zuq6Iqx5piv5oiR55qE6LS65Y2h77yM576O6YW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777yM5riF6aOO5piv5oiR55qE5oul5oqx77yM5b+r5LmQ5piv5oiR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O96YCB57uZ5L2g77yM56Wd5L2g5paw5bm0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s+aAgOS4reiuqeWPi+aDheabtOa3se+8jOWcqOeJteaMguS4reiuqeS6su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cqOivmuWunuS4reiuqeW/g+W6leabtOmdme+8jOWcqOeugOWNleS4r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+8jOWcqOmXruWAmeS4reiuqeelneemj+abtOWlve+8jOWcqOelneemj+S4r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btOW/q+S5kO+8gTwvcD48cD48ZW0+NzAuPC9lbT7otaTmqZnpu4Tnu7/pnZLok53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pKnku5nlpbPkuIvlh6HlsJjvvIzlkKzpl7vku4rml6XpmaTlpJXlpJzvvIznib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kuIDmm7LvvIzmrKLlo7DnrJHor63ovp7ml6flsoHvvIzpnq3ngq7lo7Dlo7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npZ3kvaDnpo/lpoLkuJzmtbfvvIzpkrHotKLkuI3mlq3vvIzlpb3ov5DpvZ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4yq5bm05pil6IqC5Yiw77yM5Zac6bmK5p6d5aS0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A5b6X5L+P77yM56aP5a2X6Zeo5YmN5YCS44CC5b+r5b+r5pS+6Z6t54K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5Yiw44CC5Ye66Zeo5o2h5YWD5a6d77yM6L+b6Zeo5LmQ5reY5re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R5aSn6LSi77yM6Lqr5L2T5YGl5bq35bm456aP57uV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oeWVuOWGrOi+nuaXp+Wyge+8jOeMquW5tOeOi+aykOaYpe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bv+adpeW5tOWFtO+8jOemj+Wvv+W6t+WugeawuOebuOmaj+OAguWcqOi/m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JueWIq+eahOaXpeWtkOmHjO+8jOaIkeS7juW/g+W6leelneaEv+S9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WFqOWutuW5uOemj++8jOeMquW5tOWQieel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vpflpLHlpLHlubPluLjkuovvvIzmmK/mmK/pnZ7pnZ7ku7vnlLHkuYvvvIzmga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Kjlv4PkuI3mhKfvvIzlhrflhrfmmpbmmpbmiJHoh6rnn6XvvIzlnY7lnY7lnbfln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m7Lmm7LmipjmipjkuovkuJrmoq/vvIzlh6HkuovkuI3lv4XlpKrlnK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c0LjwvZW0+6Z2S5pil5bm05bCR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+v5piv5aSq5YyG5YyG44CC5pil6IqC56Wd56aP5aOw5aOw5oOF77yM5LiA5aO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T44CC5LiA5aOw56Wd56aP5aOw77yM5LiA55Sf5pyL5Y+L5oOF77yM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S/5oiR55qE56Wd56aP5pC65bim552A5Y+L5oOF6Zmq5L2g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3NS48L2VtPuaYpeiKguWIsOadpe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NzYuPC9lbT7npZ3npo/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ov4fpmLTpm6jlpKnvvJvmgJ3lv7XmmK/kuIDmlK/nrq3vvIzog73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mlrDlubTliLDkuobnpZ3kvaDvvJvlubjnpo/msLjmsLjov5zov5z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lJznlJzvvIzkuIDliIfoh6roh6rlnKjlnKjvvIzouqvkvZPlgaXlgaXlurf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L6LCK5LiN5piv55uG5Lit55qE6bKc6Iqx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R6Zye77yb6ICM5piv55yf5b+D5LuY5Ye655qE5pS26I6377yM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2S5a6277yb5L2g5oiR5LiN5Zug6Led56a76ICM55aP6L+c77yM5LiN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X5b+Y77yB6KG35b+D56Wd5oS/5pyL5Y+L5aSp5aSp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aZtOepuueJtee6v++8jOeUn+a0u+WkhOWkhOiJs+mYs+Wkqe+8m+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lOiwiu+8jOeIseaDheaXtuaXtueUnOicnOicnO+8m+S4juWSjOeFpuetvue6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IhuWQkeS4iui3g++8m+S4juaYjuacl+WQiOS9nO+8jOaci+WPi+elneemj+W/g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+WPi++8jOelneS9oOi6q+S9k+WBpeW6t++8jOWbm+Wto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obflv4PnpZ3mhL/kvaDlnKjmlrDnmoTkuIDlubTph4zvvJ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og73lh7rnjrDjgIHmiYDmnInnmoTmoqbmg7Ppg73og73lrp7njrD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jgIHmiYDmnInnmoTliqrlipvpg73og73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Ge6Zuq57q357q36aOY77yM5ZCJ56Wl54yq5bm05Yiw77yM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YWG77yM5pyq6bih6LiP5byA5bm456aP6YGT44CC576O5ruh5oqK5omL5ou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+55L2g56yR77yM6ZW/5a+/5Zu05L2g5oqx77yM5LiA55Sf576O5LmQ5Zac5oKm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yq5bm05L2P5rSL5qW877yM576O5oKm5Lqr5Y+X5rKh5b+n5oS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h+Wtl+efre+8jOaDheaEj+mVv++8jOWFg+aXpumXruWAme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i/nO+8jOS6puaDpuW/te+8jOaEv+S9oOW8gOaAgOWcqOWFg+aXpu+8m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kOe/qee/qe+8jOW5uOemj+mZquWcqOS9oOi6q+i+ue+8m+WlveaipuS5h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elneS9oOabtOWQkeWJje+8gTwvcD48cD48ZW0+ODIuPC9lbT7mlrDlubT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llpzluobnmoTmsJTmga/vvJvng5/oirHvvIznu73mlL7lh7rluIzmnJvnmoTnnq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gZTvvIzmipLlhpnkuobplb/kuYXnmoTlubPlronvvJvnvo7phZLvvIzllp3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lvIDlp4vvvJvlj4vosIrvvIzlnKjml7blhYnkuK3mtZPmg4Xlj5Hphb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7omZTor5rnmoTlhoXlv4PkuK3mj5Dlj5bjgILmlrDlubTliLDvvIz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znlJ/mtLvnlJzonJzvvIz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qZmRn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aHRtbCI+aHR0cHM6Ly9kdWFuanV6aWt1LmNvbS9kdWFuanV6aS95amZkZzNieGw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543F4CC1621D540CBF597443B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