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2D6A9E9AC1645BB7A1596541E1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2D6A9E9AC1645BB7A1596541E1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Zue5b+G6YCd5Y67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pyL5Y+L5ZyIPC9wPjwvZm9udD48L2NlbnRlcj48cD48ZW0+MS48L2VtPuWuiO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r++8jOS4juS4gOS7vea3oea3oeeahOW/g+aDhe+8jOiuqeaitemfs+emhemft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geaciOeahOa1ruWNju+8jOS7u+S4gOabsua4hemfs+aLguWOu+S4h+WNg+eDpuaBvOS4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uS4gOS4quS6uuimgeWtpuS8muWuiemhv+iHquW3seeahOW/g+eBte+8jOWBmu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ugemdmeWuiemAgu+8jOS6uueUn+S4gOWumuaJjeS8mue+juWlveW/q+S5kOOAg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Dn++8jOaMpeaJi+aLguiilu+8jOWuieeEtuWcsOi1sOi/h+WygeaciO+8j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Ev+OAgjwvcD48cD48ZW0+Mi48L2VtPuWbnuWktOacm+W9k+WInemCo+S7veWNlee6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WmguS7iuWNtOaYr+aYvuW+l+WmguatpOePjei0teOAguefpemBk+i2iuWkmu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4uuWwj++8jOi2iui1sOeahOWtpOWNleOAgjwvcD48cD48ZW0+My48L2VtPueOsO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+neaBi+S5s+mmme+8jOS5n+iuuOecn+eahOmaj+edgOW5tOm+hOWinumV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3oeW/mOi/h+WOu++8jOWboOS4uuaJp+i/t+i/h+W+gOaJgOS7peS8p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S9oOecn+ato+eIseS4gOagt+S4nOilv+eahOaXtuWAme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vreiogOWkmuS5iOeahOiEhuW8seWSjOaXoOWKm+OAguaWh+Wtl+S4juaEn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malOmYguOAgjwvcD48cD48ZW0+NS48L2VtPuS7lui1sOS6hu+8j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S4i++8jOWPquacieWbnuW/hueahOW9seWtkOOAguWcqOaIkeWtpOWNleWPl+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Au+S8muaDs+i1t++8jOaDs+i1t+mCo+WGjeS5n+WbnuS4jeWOu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7peS4uuaXtumXtOi2iuS5he+8jOWwsei2iuiDveWGsua3oeWbnuW/h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PkeeOsOaIkemUmeS6huOAguWPquiDveiuqeaIkeabtOWKoOeahOaDs+i1t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abvue7j+eahOi/h+W+gOOAgjwvcD48cD48ZW0+Ni48L2VtPuiuuOWkmuW8gOWni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gt+WtkO+8jOaJgOacieS4gOWIh+W8gOWni+azm+m7hOeahOWbnuW/hu+8jOm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+rueskeWcqOWQkeaIkeaMpeaJi++8jOiAjOaIke+8jOWNtOWPquacieWcq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Wh+Wtl+adpeWhq+W5s+W/g+S4reeahOaBkOaDp+S4juiQveWvnu+8jOeWvOeXm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Wh+Wtl+enjeiChuaEj+mjnue/lOOAgjwvcD48cD48ZW0+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/huWPq+WOhuWwveayp+ahke+8jOacieS4gOenjei/veaxguWPq+a1heihjOmdm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+juS4veWPq+a3oeWIsOaegeiHtOOAgjwvcD48cD48ZW0+OC48L2VtPuW/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6uui/nOihjO+8jOaYr+S4gOi3r+i1sOadpeeahOmTuui3r+efs++8jOWcqOWGhe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S4i+S4gOeJh+Wkqeepuu+8jOS6lOminOWFreiJsu+8jOaYr+avj+S4quS6uuiHquW3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eahOOAguWbnuW/huWGmeS4i+S4gOmhtemhteWOhuWPsu+8jOWGmeS4i+abvue7j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GmeS4i+abvue7j+eahOmYtOaal++8jOWGmeS4i+eBv+eDgu+8jOWGmeS4i+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meS4i+mCo+S6m+aIkeS7rOaLpeacieeahOabvue7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ecn+eahOS4jemcgOimgeeQhueUseOAgumCo+WPquaYr+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i2geaIkeS4jeWkh+WwseS8mueqnOWFpeaIkeeahOiEkea1t++8jOebtOi+v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lm57lv4blnKjlsoHmnIjkuK3po5jokL3kuob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voDkuovlnKjml7bpl7TkuK3po5jokL3osIHnmoTlv6fkvKTjgILlpoLng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kuI3nn6XosIHpo5jokL3kuobosIHnmoTnm7jmgJ3vvJvlpoLmoqb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sIHpo5jokL3kuobosIHnmoTnrYnlvoXjgILkuqbmiafnnYDvvIzkuI3pl6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KTnl5vlh6DkvZXjgILkuIDkuJboirHlvIDvvIzljYrkuJbmta7ljY7vvIzmn5PmjIf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6DorrjkurropobooYzlsoHmnIjkuYvmtYHjgII8L3A+PHA+PGVtPjE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YKj5qC3576O5Li977yM6ICM5aaC5LuK5Y205piv6YKj5qC35a6J6K+m44CB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LiA5YiH5Ly85LmO6YO95bey5Ly06ZqP5pe26Ze055qE5rWB6YCd6ICM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6YKj5Y+q5pyJ6K6w5b2V5Zyo57q45byg55qE5paH5a2X5L6d5pen5Y2O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K+g6YeK5pu+57uP44CCPC9wPjxwPjxlbT4xMi48L2VtPuabvuWQrOS6uu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S4gOW6p+e5geWNjueahOahpe+8jOWNtOaYr+mAmuW+gOWvguWvnueahOeJo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eJoueahOmHjOWktO+8jOWFs+edgOeahOWwseaYr+iiq+WvguWvnuWbmue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jwvcD48cD48ZW0+MTMuPC9lbT7mnInkupvkuovmg4XkuI3mmK/or7TkuI3mg7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nmoTvvIzmnInkupvor53kuI3mmK/nnIvov4fkuYvlkI7lsLHkvJrlv5jor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KB5pyI5peg6KiA77yM5b6A5LqL5aaC5piU44CC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ya5oOz77yM5aaC5p6c5oiR5Zyo77yM5L2g5Lqm5Zyo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a6J54S277yM5pil5aSp6Iqx5Lya5byA77yM6K+l5aSa5aW977yB54q5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6Iqx5byA55qE6aKc6Imy77yM5rKh5pyJ5Yi75oSP77yM5Y205Lu/6Iul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77yM5L2g5rOo5a6a5piv5byA5Zyo5oiR55Sf5ZG96YeM55qE5LiA5p6d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5+t5pqC77yM5Y205LiA55u05r2L5ruf552A5oiR5LiA55Sf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ngei/h+S4gOWcuua1t+WVuO+8jOWNtOayoe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OAguaDs+W/te+8jOW6lOivpeaYr+e+juWlveeahOOAguWPr+aIk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XoOi/ueWPr+Wvu+OAgjwvcD48cD48ZW0+MTYuPC9lbT7pm6rmnIjpo47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kuobnprvliKvvvIzmnInkupvkurrvvIzlj6rog73lnKjlm57lv4bph4zmlpHml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7lv4bvvIzlj6rog73lnKjlsoHmnIjph4zmsonnp6/jgILnu4bmn7Pmn5Tmn5TlnLDm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nYDmiJHnmoTmgJ3nu6rvvIzkvYbmiJHlv5jorrDvvIzmlL7lvIPvvIzlm6DkuLrlro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q3vvIzmiYDku6XmiJHkuKLlvIPjgII8L3A+PHA+PGVtPjE3LjwvZW0+5Y6f5p2l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5piv6Ieq5bex55qE5omL5oyH5pWw6ISa5oyH77yb5Y6f5p2l77yM5oCd5b+1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85ZC45Lmf5Lya5b+D55eb77yb5Y6f5p2l77yM5LiA5Liq5Lq65bC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1sOi/h+S6huS5i+WQjuaJjeaYjueZve+8jOW+g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bnuW/hueahO+8jOW5uOemj+aYr+eUqOadpeaEn+WPl+eahO+8jOS8pOeX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IkOmVv+eahOOAgjwvcD48cD48ZW0+MTkuPC9lbT7kuIDnlJ/oh7PlsJHor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Lrkuobmn5DkuKrkurrogIzlv5jkuoboh6rlt7HvvIzkuI3msYLmnIn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kIzooYzvvIzkuI3msYLmm77nu4/mi6XmnInvvIznlJroh7PkuI3msYL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lnKjmiJHmnIDnvo7nmoTlubTljY7ph4zvvIzpgYf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y85LmO5Lmg5oOv5LqG562J5b6F77yM5Y2V57qv55qE5Lul5Li6562J5b6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p2l44CC5L2G5Y205Zyo562J5b6F5Lit6ZSZ6L+H5LqG77yM6YKj5Lqb5Y+v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m456aP44CC5Zyo5aSx5Y675pe25ZCO5oKU77yM5Li65LuA5LmI5rKh5pyJ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62J5b6F5pys6Lqr5bCx5piv5LiA56eN5Y+v56yR55qE6ZSZ6K+v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5b6F552A5LiA5Lu95LiN55+l6IO95ZCm5Yiw5p2l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SseS7rOmDveWcqOaAgOW/tei/h+WOu++8jOWkseWOu+WQjuWSseS7r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acieS6m+S6uuaIluS6i+aXqeW3sue7j+i/nOWOu++8jOS9huaY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s+i1t+S7peWJjeaLpeacieeahOWygeaciO+8jOS8muaYr+S4gOenjeWWnOaC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enjemBl+aGvuOAgjwvcD48cD48ZW0+MjIuPC9lbT7lm57lv4blgJLmlL7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ZXnmoTlvoDkuovvvIzpu5HlpJzlj4jkuIDmrKHopobnm5bkuoblpKnpmYXvvIz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orrDlv4blvIDlp4vlj5jnmoTmt6HoloTvvIzkuI3mmK/oh6rlt7HkuI3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6rmmK/mgJXlj4jmrKHnmoTop6blj4rkvKTmhJ/nmoTnpZ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5oOF5bim552A5Lyk55eV77yM5Zue5b+G5bim552A55eb6Ium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LqG6YKj5LiA5Lu96ICQ5b+D5pe277yM5omN5Lya6K+077yM5rKh5b+F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77yM6L+Z5Lqb5LqL6YO95Lya6K6p5bKB5pyI5oWi5oWi5biu5L2g5pi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bvue7j+ivleWBmuWPpuWkluS4gOS4quaipu+8jO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ksei0peS6hu+8jOaIkee7iOS6juaYjueZve+8jOaIkeeahOaipuWPqu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mu+WOu+eahOS6uu+8geaIkeS5n+WPkeeOsO+8jOacieaipuWOn+adpeaYr+S4gOS7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+8gTwvcD48cD48ZW0+MjUuPC9lbT7lm57pppblvoDkuovvvIzlvZP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v4fljrvkuYvlkI7vvIzosIHkvJrlnKjmqLHoirHmoJHkuIvlgZznlZnvvIzmib7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oioroiororrDlv4bvvIzmgJ3ntKLnnYDvvIzlsIblroPnvJbnu4flm57liL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v6nnv6nnuqLlsJjkuK3pk63orrDnmoTnlLvpna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77yM5aaC5p6c5rOo5a6a5oiR5Lus6KaB5ZCE5a6J5aSp5rav77yM6K+3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6u56yR5Zue5b+G44CCPC9wPjxwPjxlbT4yNy48L2VtPuaipuaDs++8jOWQr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eahOS6uuaYr+W5uOemj+eahO+8jOiHs+WwkeavlOmCo+S6m+aipuaDs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sOS4veeahOS6uuW5uOemj++8jOWboOS4uuS7luS7rOWcqOWIneasoeaOpeinpui1pOij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OsOWunuaXtu+8jOS4jeS8mumCo+S5iOeXm+iLpu+8jOS4jeS8muaRlOW+l+mCo+S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guPC9lbT7lho3kuIDmrKHnlZnmgYvlj6rkuLrkuobmm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DmrKHkvKTlv4Plj6rkuLrkuobmrbvlv4PvvIzlho3kuIDmrKHnl5vlk63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rlubLjgII8L3A+PHA+PGVtPjI5LjwvZW0+5peg6K6655Sf5rS76L+Y5piv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6YO95piv5LiA5Zy65peF6KGM77yM5YmN6Lev5ryr5ryr77yM5LiN5Y+v6IO9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Li95LiO576O5pmv5bC95pS255y85bqV77yM5oC75pyJ5LiA5Lqb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Ieq5oiR6YGX5b+Y5Zyo6Lev5LiK77yM6Jm954S25pyJ5pe25ZKx5Lus5bm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L6L+Z5Lqb5Lul5YmN55qE5a6M576O44CCPC9wPjxwPjxlbT4zMC48L2VtPu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remYs+S+neaXp+WNh+i1t++8jOa4kOeZveeahOWFieiKkuS8uOWxleWcqOeBsO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HjO+8jOaIkei4j+edgOe7hueijueahOatpeS8kO+8jOi1sOWcqOW+nOW+ieedgOeD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l+iNq+Wwj+i3r++8jOWIneWkj+eahOeBvOmYs+e9qeWcqOaIkeeahOWktOmh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Aj+WNg+e8leWPkeS4neeCmeeDpOedgOWxnuS6juaIkeS7r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rlsJHmrKHlj4jlpJrlsJHmrKHvvIzlm57lv4bmiornlJ/mtLv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nIjvvIzogIzmiJHku6zlnKjljp/lnLDovazkuobml6DmlbDmrKHvvI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LmgLvmmK/luIzmnJvlm57liLDmnIDliJ3nm7jor4bnmoTlnLDngrn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ho3kuIDmrKHpgInmi6nnmoTor53vvIzku6XkuLrlj6/ku6XniLHlvpfmm7TljZXn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56a75Zue5b+G5aSq6L+R77yM56a76Ieq55S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yJ5pe25YCZ5b+15b+15LiN5b+Y77yM5Y+q5piv54ix5LiK5Zue5b+G44CC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5LiA5qyh6IOM5Y+b77yM5LiA5qyh5oSP5aSW77yM6Laz5Lul6K6p5a6D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j6ISx5LiA5YiH77yM54Of5raI5LqR5pWj44CCPC9wPjxwPjxlbT4zMy48L2Vt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i+W/jeeahOekvuS8mu+8jOaAu+S8mumBh+WIsOS6m+W9t+W+qOaXoOWliO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6uuS8muaVmeS8muaIkeivu+aHgui/meeUn+a0u+S4reeahOa9nOinhOWI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jOaJjeS8muaHguW+l+mVv+Wkp++8jOaJjeS8muaYjueZveWIsOW6l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S6huWkmuWwke+8nzwvcD48cD48ZW0+MzQuPC9lbT7mnInml7blgJn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5Dkurrkv53mjIHot53nprvvvIzkuI3mmK/lm6DkuLrkuI3lnKjkuY7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mpZrnmoTnn6XpgZPvvIzku5bkuI3lsZ7kuo7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rOq5bCG5a6D5Lus5Z+L6JGs5Zyo5pu+57uP55qE6Iqx5byA5LiL77yM56qB54S2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pu+57uP55qE6K+d77ya5YC+6K+J77yM5oqY5oiQ6Iqm56yb77yM5oKg5oms552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rip5p+U77yM5ZC55aWP44CC6ICM6KKr5oiR5o2h6LW355qE5Y205Y+q5pyJ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eM5Zyo5b+D5LiK55qE5aKT5b+X6ZOt77yM5LiA5qyh5qyh5rOj6KGA55qE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bvue7j+aSleW/g+ijguiCuueahOeIsei/h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kuW6n+aXtuWFie+8jOiiq+S4gOS7veaCuOWKqOeJtee7iuedgOOAgue7j+W5tO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qOWwveWFqOWKm+aNouadpeS4gOWcuuWbnuW/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qPkupvmib/or7rnu4jnqbbov5jmmK/lrprmoLzlnKjlm57lv4bph4z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qpPmib/or7rlpoLlkb3vvIzlvojlpJrkurrmm77nu4/lr7nmiJHmib/or7rov4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r7nliKvkurrmib/or7rov4fjgII8L3A+PHA+PGVtPjM4LjwvZW0+5pu+57uP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oiR5Y2D5Y2D5LiH5LiH5qyh5o2h6aOO562d55qE5Lq65bey57uP6YCd5Y6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ZSZ6L+H5LqG5bCx5LiN5Lya5YaN5b6X5Yiw77yM5Lmf6K645oiR5Lus5Lya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WR6LWO77yM5L2G6L+Z5Lqb5Ly85LmO6YO95bey57uP5pma5LqG44CC5q+P5b2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OO562d55qE6YKj5LiA5Yi777yM5oiR5Lus5bqU6K+l6Zeu6Zeu6Ieq5bex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f55qE54+N5oOc6L+H5oiR5Lus5omA5oul5pyJ55qE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W5tOWkj+Wkqe+8jOS4lueVjOmioOimhuS6huS4iuS4i+W3puWPs++8jOmm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WcqOeql+WkluWuiemdmeWcsOaZg+WKqOedgOS4gOagkeeahOa4qeaflO+8jOmBrueb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4gOeJh+WkqeepuuOAgjwvcD48cD48ZW0+NDAuPC9lbT7lm6DkuLrmiJHku6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nInotYTmoLzmlL7miYvkuIDmkI/vvIzkuZ/mnInmnLrkvJrniq/plJn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lJnkuobvvIzkuZ/og73or4HmmI7miJHku6zmsqHmnInpurvmnKjvvIzmsqHmnInoi4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77yM5pe26Ze06KKr5piP6buR55qE5YWJ5b2x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Y205r+S5Li057uT5bGA44CC5omN55+l6YGT77yM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oiR56uZ5Zyo5L2g55qE6Z2i5YmN77yM5L2g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77yM5peg6K666ICX6LS55aSa5bCR5pe26Ze077yM5oiR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i6K6w55qE5Zue5b+G6YeM5oOz5b+15L2g44CCPC9wPjxwPjxlbT40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i3jOi3jOaSnuaSnueahOWNjuW5tOmHjO+8jOS4gOi3r+eci+S4gO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S4juiHquW3sea4kOihjOa4kOi/nO+8jOS4gOi3r+S6q+WPl+WbnuW/hu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lubjnpo/mmK/lkKblt7LmgoTnhLbov5znpr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ajpm77oiKzovbvoiJ7po5jmiazvvIzmnInkupvpu6/nhLbkuI7kvKTmhJ/vvIH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rabkvJrkuoblraTni6zvvIzniLHkuIrkuoblr4Llr57jgILml6DmlbDmrKHnmoT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lr7vmnJvjgIHlrojmnJvvvIzmjaLmnaXnmoTku43nhLbmmK/ml6DmlbDmrKH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r4Llr57mi5jnlZnkuobmiJHnmoTngbXprYLvvIzlraTni6zljaDmja7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kuIDluqbnmoTngbDmmpfvvIzorqnmiJHlt67ngrnlpLHljr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65LqG5ZGK5Yir5pio5pel55qE5peg5aWI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a2m5Lya5LqG5b+Y6K6w77yM5aaC5p6c6K+05b+Y6K6w5LuF5Lu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CA5b+15LiN5YaN5Lyk5oSf5LiN5YaN5b+D55eb77yM5LiN5YaN5oCd5b+15Li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6K+d77yM6YKj5LmI77yM5oiR5oOz6K6w5L2P5oGw5oGw5piv5Li65LqG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+55ZCX77yfPC9wPjxwPjxlbT40NS48L2VtPuW5uOemj+W3sue7j+WSjOaIke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S4quS4lue6qu+8jOaYr+aIkeawuOi/nOmDveinpueisOS4jeWIsOeahO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6XliY3kuIDnm7TorqTkuLrvvIzmmK/miJHku6z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plJnkuobvvIzmiJHku6zkuIDnm7TmsqHlj5jvvIzmmK/ml7bpl7T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lg4/lnKjmvJTlh7rlvojlpJrpg6jnmoTmiI/vvIzmr4/kuIDkuKrpmLb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mia7mvJTnnYDkuI3lkIznmoTop5LoibLvvIzku5bku6zkuI3mmK/pgq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ku6zvvIzogIzmiJHkuZ/kuI3mmK/jgII8L3A+PHA+PGVtPjQ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oC75piv5peg5rOV5pGG6ISx5aSq5aSa55qE5Zue5b+G44CC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+G55qE5Lq677yM55Sa6Iez5Y+v5Lul6K+05piv6YGX5oa+55qE77yM5piv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77yM5LuO5p+Q56eN5oSP5LmJ5LiK6K+05piv5aSx6LSl55qE44CC6ICM5b+Y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77yM5rOo5a6a6KaB6YeN6LmI6KaG6L6Z44CCPC9wPjxwPjxlbT40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ahOa9h+a0ku+8jOaJv+e7reedgOiwgeeahOaipu+8n+aciOWknOeahOa4qeaf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WcqOmmqOmmmeS4reWujOe+juOAgjwvcD48cD48ZW0+NDkuPC9lbT7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3ku4Xku4Xpg73mmK/kvb/kurrlmLTop5LmjILmu6Hlvq7nrJHvvIzov5j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oiI3nmoTnibXmjILvvIzlvoDlvoDmnInkuIDnp43lm57lv4bvvIzlvZPmuKnmmp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nqb/ov4fvvIzphbjmpZrljbTku47lv4PlupXmtozlh7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ZCN5YW25aaZ55qE5Lyk5oSf5rK554S26ICM55Sf77yM5pio5aSp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q5bGL5qqQ5LiL55WF5omA5qyy6KiA77yM5LuK5aSp5oiR5Lus5Y205a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6YGl6YGl5LiN55+l5b2S5pyf44CC5piv5YmN5LiW55qE57yY77yM6L+Y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a2977yM5o2i5p2l5LuK5LiW55qE5oOF57yY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mUgeWcqOWbnuW/hueahOebkuWtkOmHjOS6hu+8jOWwseeul+S9oOWbnuWkt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mSpeWMmeS6huOAgjwvcD48cD48ZW0+NTIuPC9lbT7nu4jkuo7nm7jkv6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JLovazlj6rkuI3ov4fmmK/kuKrnvo7kuL3nmoTnpZ7or53vvIzpqpfpqpflsI/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lpoLmnpzlj6/ku6XnmoTor53vvIzor7flho3nvJbkuIDkuKrmlYXkuovp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vvIzlpb3lkJfvvJ88L3A+PHA+PGVtPjUz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t5rKh5pyJ5LqG5oiR77yM5LiN6KaB5b+Y6K6w5oiR5Lus55u46YG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44CC5b2T5LiA5Liq5Lq65Lmg5oOv5LqG5Y+m5LiA5Liq5Lq65a2Y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z5L2/5rKh5pyJ5Zac5qyi5ZKM54ix77yM5L6d5pen5Lya5oSf5Yiw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4K56Zq+6L+H44CC5oSf5oOF55qE5LiW55WM6YeM5rKh5pyJ5YWs5bmz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6K6h6L6D44CC5oiR5Lus5Zyo5LiA6LW355qE5pel5a2Q77yM5Lya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Zue5b+G44CCPC9wPjxwPjxlbT41NC48L2VtPuaIkeaEv+aE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6m+S4jumdkuaYpeOAgeS4jua4qeaaluacieWFs+eahOWbnuW/hu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OAgjwvcD48cD48ZW0+NTUuPC9lbT7lsLHnrpfmmK/phonnlJ/moqb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rrDlv4bnmoTkuIDnp43vvIzlm6DkuLrkvaDlp4vnu4jkuI3og73lv5jorr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nKjlvbzmraTkuK3pgZflv5jlvbzmraTjgII8L3A+PHA+PGVtPjU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yo5YyG5YyG55qE5Lq6576k5Lit77yM6K6k5Ye65LqG5pu+57uP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yo6YKj5LiA556s5oSP5aSW5LiO5oOK5Zac5LmL6Ze077yM5L2g5Lu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77yM55WZ57uZ5oiR55qE5piv5L2g55qE6IOM5b2x77yM5LiN55+l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o6YKj5LiA5Yi75oiR5peg5rOV5ZaK5Ye65L2g55qE5ZCN5a2X77yM5peg5rOV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O5L2g55u46K6k77yM57uI5LqO5L2g5rKh5YWl5Lq6576k77yM5oiR5Y+55rCU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qr77yM5rKh5pyJ55yL5L2g44CCPC9wPjxwPjxlbT41Ny48L2VtPuWmguaen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WBmuS4gOajteagke+8jOermeaIkOawuOaBku+8jOayoeacieaCsuasou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WNiuWcqOWcn+mHjOWuieivpu+8jOS4gOWNiuWcqOmjjumHjOmjnuaJr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kuiQvemYtOWHie+8jOS4gOWNiuaykOa1tOmYs+WFie+8jOmdnuW4uOayiem7mOmdnuW4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7juS4jeS+nemdoOS7juS4jeWvu+aJvuOAgjwvcD48cD48ZW0+NT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lhYnvvIzljIbljIbmgY3mgY3jgILov5jmsqHmnaXlvpflj4rlsL3mg4XmjKXp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t7LlpZTlkJHov5zmlrnjgILpnZLmmKXml7blhYnvvIzmgLvmg7PmiorlroPlrprmoL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jgILku7vlh63lsoHmnIjnmoTmlpHpqbPvvIzkvp3nhLbmuIXmmbDnmoT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jgILmgIDlv7XpnZLmmKXml7blhYnvvIzpgqPkupvljZXnuq/nmoTng6bmgbz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vp3ml6flnKjlv4Pph4zmu4vnlJ/mvZzplb/vvIzmiJDkuoborrDlv4bph4z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tYTnsq7jgII8L3A+PHA+PGVtPjU5LjwvZW0+6YGH6KeB5LiA5Zy654Of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uO5q2k77yM5Y2z5L2/5qKm56KO77yM5L6d54S25a6I552A5LiN5oKU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Zue5b+G6YeM5rKJ6YaJ44CCPC9wPjxwPjxlbT42MC48L2VtPuS4gOS4quS6u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ske+8jOS4gOS4quS6uui1sO+8jOS4gOS4quS6uueahOeUn+a0u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kOa4kOeahOWvueeIseWwsem6u+acqOS6huOAgjwvcD48cD48ZW0+NjEuPC9lbT7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lv4PvvIzov5jog73nu4/lj5flpJrmt7HnmoTnl5vvvJvpgqPkvKTkuoblj4j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og73lvpfkuoblpJrkuYXjgII8L3A+PHA+PGVtPjYyLjwvZW0+5Zue5b+G5piv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5Lus5Zyo6Ieq5bex6LWw55qE6Lev5LiK5LiA54K554K55YmN6L+b77yM5a6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Lus5omA5pyJ55qE5omA5pyJ77yM5bCx5YOP5biu5oiR5Lus5ouN5LqG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YeN5aSN5pKt5pS+77yM5L2G5q+P5qyh6YO95pyJ5oSP5LmJ77yM5q+P5qyh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F5a6577yM5q+P5qyh6YO95Lya5piv5oiR5Lus5YmN6L+b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+gOS6i+S4jeWgquWbnummlu+8jOWkquWkmuWJjei/m+i3r+mAl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i3jOi3jOaSnuaSnueahOi1sOS6hui/h+adpe+8jOWbnuW/huW+g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iuqeaIkeS7rOWbnuWIsOW9k+WIne+8nzwvcD48cD48ZW0+Nj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nrqHnu4/ov4flpJrkuYXpg73kuI3kvJrmt6HljJbvvIzomb3nhLbmgLvmmK/nl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rvlr7nlvoXvvIzlj6/mmK/ku5bljbTmmK/miJHlv4PkuK3msLjov5znl5vvvIz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qI3op6blj4rkvr/nl5vkuI3mrLLnlJ/jgII8L3A+PHA+PGVtPjY1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6JeP552A5LiA54mH56m66Ze077yM5a2Y552A5LiA5Lqb5Zue5b+G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A5Lu955Sc6Jyc77yM5bGe5LqO6Ieq5bex55qE56eB6JeP5ZOB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+572u5b+D5Lit5LiA6ZqF77yM5rC45LiN6KSq6Imy77yb5pyJ5Lqb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rKJ552h77yM5LiA55u06bKc6Imz44CCPC9wPjxwPjxlbT42N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Wkqeecn++8jOaAu+aYr+mBkOaDs+S6jui/nOaWueeahOW5uOemj+OAguWkqee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IkeaJjeWPkeinie+8jOacquadpeW+iOi/nO+8jOmBkOaDs+aXoOi+ue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S6hu+8jOe7j+WOhueahOaJjeaYr+ecn+WunueahO+8jOaLpeacieeahOaJ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aDs+ixoeWmgua1ruS6ke+8jOWPquiDveeCuee8gOWcqOW/g+ep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ino+S6jueUn+a0u+OAgjwvcD48cD48ZW0+NjcuPC9lbT7kuIDkuKrmmI7lqp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fkvKTvvIzkuIDkuKrljY7kuL3vvIzkuIDkuKrlhpLpmanvvIzkuIDkuKrlgJT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5Tova/vvIzmnIDlkI7pgqPkuKrmraPlnKjmiJDplb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bCx5piv5LiA56eN5pe25bi45Zyo5b+D5aS05oyl5LmL5LiN5Y67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LqG6L+H5Y6755qE5rWB5bm077yM5oiR5L6d54S25oSf6LCi5pe25YWJ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655u46YGH44CCPC9wPjxwPjxlbT42OS48L2VtPuWHhOWGt+eahOWkn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a4uOiNoeOAgeW+mOW+iuWcqOW5u+aDs+S4juWbnuW/huS6pOmUme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Kiua3sea3seeahOect+aBi+e8lue7h+aIkOS4gOabsueZvui9rOWNg+Wbnu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gOiHquWTgOWUseOAgjwvcD48cD48ZW0+NzAuPC9lbT7lvZPlubvmg7Plkoznjr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l7bvvIzmgLvmmK/lvojnl5voi6bnmoTjgILopoHkuYjkvaDooqvnl5voi6blh7v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vaDmiornl5voi6bouKnlnKjohJrkuIv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eb77yM5LiN5LiA5a6a5rKh5oSf6KeJ44CC5LiN6KaB5rGC77yM5LiN5LiA5a6a5rK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LiN6JC95rOq77yM5LiN5LiA5a6a5rKh5Lyk55eV44CC5LiN6K+06K+d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b+D5aOw44CCPC9wPjxwPjxlbT43Mi48L2VtPuWbnuW/hu+8jOecn+eahOiDv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mOaIkOelnue7j+eXhe+8jOWJjeS4gOenku+8jOi/mOaYr+WYtOinkuW+r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nku+8jOWNtOa5v+a2puS6huecvOectuOAgjwvcD48cD48ZW0+NzM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lpoLkvZXkv53miqToh6rlt7HvvJvlk63ov4fvvIzmiY3nn6XpgZ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ku4DkuYjmhJ/op4nvvIzlgrvov4fvvIzmiY3nn6XpgZPpgILml7bnmoTlnZrmj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niLHov4fvvIzmiY3nn6XpgZPoh6rlt7Hlhbblrp7lvoj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Lid5oOG5oCF77yM5rSH5p+T5LqG55yJ6Ze05b+D5LiK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qE6L275oyl6KGj6KKW5b+n5Lyk5LqG6LCB55qE5oSB6IKg77yf5pu+57u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5rKn5qGR5LqG6LCB55qE5a656aKc77yf5L2g6K+077yM6aOO6L+3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5YW25a6e77yM5L2g55qE55y35oGL77yM5oiR5LiA55u06YO95oeC77yB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piv5omA5pyJ55qE6K+d77yM6YO95Y+v5Lul6K+05Ye65Y+j77yb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77yM6YO95Y+v5Lul5oul5pyJ44CCPC9wPjxwPjxlbT43NS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WwhuW+gOS6i+mjjuWMlu+8jOi2geedgOS7luS7rOi/mOayoeaciei1sO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7luS7rOWGmeaIkOS4gOWPpeagvOiogO+8jOS4gOenjemjjumHh++8jOS4gOa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ne+8jOe6teaDheayiemGie+8jOeOh+aAp+S7iueUn++8jOS9lemhu+e6oOe7k+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8mueci+ingemYs+WFie+8jOabtOaXoOmhu+aOoumXrumCo+S4gOS4quetie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heWkqemVv+OAgjwvcD48cD48ZW0+NzYuPC9lbT7luJjlpJbpm6jmvbrmvbr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JHnj4rjgILnvZfoob7kuI3ogJDkupTmm7Tlr5LvvIzmoqbph4zkuI3nn6XouqvmmK/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bfotKrmrKLjgILni6zoh6rojqvlh63moI/vvIzml6DpmZDmsZ/lsbHvvIzli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p4Hml7bpmr7vvIzmtYHmsLTokL3oirHmmKXljrvkuZ/vvIzlpKnkuIr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ul5Li65a+55b6F5oKy5Lyk55qE6L+H5Y67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L6/5piv5Lii5byD77yM5Y205pyA57uI5Y+R546w5L2g5Y+Y5oiQ5LqG5oiR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CY5Z+D77yM55yL6aOO5pmv55qE5pe25YCZ5rKh5pyJ5b2x5ZON77yM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6L+R55qE5Zyw5pa577yM5oyl5LmL5LiN5Y6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bnuW/hu+8jOS6uueUn+aJjeW+l+S7peS4sOa2pu+8jOWygeaciOaJjea7oea6ou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AveS6juWbnuW/hu+8jOmdkuaYpeWNtOmavuWFjeiLjeeZve+8jOacqOS6uuefs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AgOOAgjwvcD48cD48ZW0+NzkuPC9lbT7msLjov5zkuI3liIblvIDvvIzmiJDkuob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sLHlg4/moqblooPvvIznnYHlvIDnnLzlsLHmtojlpLHkuI3op4Hkuo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v5jkuI3mhL/phpLmnaXjgII8L3A+PHA+PGVtPjgwLjwvZW0+5b6I5aSa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6I5a2Q6YO95LiN5Lya5b+Y5o6J55qE5LqL5oOF77yM5bCx5Zyo5oiR5Lus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5pel5a2Q6YeM77yO6KKr5oiR5Lus6YGX5b+Y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e7j+WOhuWkmuWwkeWygeaciO+8jOS4jeiuuui1sOi/h+Wkmui/n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3sea3seaAgOW/temCo+adoei3r++8jOWug+abvue7j+W8leWvvOaIk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MHlqYS5odG1sIj5odHRwczovL2R1YW5qdXppa3UuY29tL2R1YW5qdXppL3d1d3pvYjB5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2D6A9E9AC1645BB7A1596541E1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