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680C0E6AB51D117C0BA7D346C0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680C0E6AB51D117C0BA7D346C0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qz5aaH5YS/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3r+acieS9oO+8jOaEgeS5n+WdpueEtu+8jO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eW/q++8jOS4gOeUn+acieS9oO+8jOW/p+S5n+iHquWcqO+8jOS5kOS5n+W8gOaA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uOemj+eUn+a0u+iuqeaIkemZtumGie+8jOiuqeaIkei/t+aBi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WPquWboOacieS9oOOAgjwvcD48cD48ZW0+Mi48L2VtPuWknOW3sua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WQpuacieS6uuS4uuS9oOeCueeBr+eFp+S6ru+8m+mjjuW3sui1t+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Yr+S4jeaYr+acieS6uuS4uuS9oOmBruaMoe+8m+mbqO+8jOa3i+Wcq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+iOWGt++8jOaYr+WQpuaEv+aEj+WcqOaIkeeahOS8nuS4i+i6sumBv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6m+i3r+aIkeS7rOW5tuiCqei1sOi/h++8jOS4gOS6m+aVheS6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u+S6uuWFrO+8jOS4gOmmluatjOaIkeS7rOWvueWUseS6humCo+W5uuS5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aYr+W/g+S4rea3seiXj+eahOWvueeIs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7gOS5iOWvueaIkeW+rueske+8jOS4uuS7gOS5iOmAl+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mgeS/neaKpOaIke+8jOS9oOefpeS4jeefpemBk+aIkeW/g+mHj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iiq+S9oOaLiei1sO+8jOS9oOefpeS4jeefpemBk+S9oOW+iO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5iOWkmuW5tOadpe+8jOaIkeS4gOebtOWcqOWvu+aJvueQhuaDs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oeacieS4gOS4quS6uuiDveWDj+S9oOmCo+agt+WcqOacgOWIneeahOaXtu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+8jOiAjOS4lOi2iuadpei2iua3seayieeahOaJk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oeWJjeWQu+S9oO+8jOWNiuWknOaKseS9oO+8jOmGkuadpeacieS9o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Ny48L2VtPuaIkeeci+a7oemH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a8q+WxsemBjemHjumDveaYr+S9oO+8jOaIkeihjOi/h+S4h+mHjOays+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ys+WxsemDveaYr+S9oOOAgjwvcD48cD48ZW0+OC48L2VtPuS9oOeahOe+juS4v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akjeeJqeadpeW9ouWuueOAguiEuOaYr+eTnOWtkO+8jOiFsOaYr+adqOaf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aYr+afs+WPtu+8jOecvOedm+aYr+ahguWchu+8jOWYtOaYr+aoseahg++8jOaJi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leOAgjwvcD48cD48ZW0+OS48L2VtPuaIkeWPr+S7peiAkOW/g+etie+8jOW5uOem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FouS4gOS6m++8jOWPquimgeWug+aYr+ecn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osIjkuIDlnLrkuIPlubTnmoTmgYvniLHvvIzmkLrmiYvkupTljYH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pqoTlgrLnmoTlr7nlrZDlrZnosIjmiJHku6z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ZGK6K+J5oiR6L+Z5LiN5YC85LiA6K+V77yM5LiN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6L+Z5LiN5YC85b6X55So55Sf5ZG95Y675a6I5YCZ77yM5LiN6K665YGa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65L2g44CCPC9wPjxwPjxlbT4xMi48L2VtPueIseaDheS8vOa3seWkn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kui/h+mVv+epuuOAguiAgOecvOWKqOS6uu+8jOWPr+efreaaguWmgu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muWnu+WmguWxsemXtOa6qua1ge+8jOmhuuWKv+iAjOS4i+OAgua9uua9uua3mea3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ZiOmFkuWOhuS5heW8pemmmeOAgjwvcD48cD48ZW0+MTMuPC9lbT7miJHlr7n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opoHmsYLlvojpq5jvvIznm67liY3lj5HnjrDkvaDmmK/miJHmnIDmu6H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6f5p2l5ZCI6YCC55qE5Lq677yM5LiN5piv5L2g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LW255qE5Lq677yM6ICM5piv5Zyo5L2g57Sv55qE5pe25YCZ77yM5oS/5oSP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55qE5Lq644CCPC9wPjxwPjxlbT4xNS48L2VtPuaIkeWlve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aJgOaciemDveW+iOe+juWlve+8jOmqhOmYs+S8vOeBq+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IkeOAgjwvcD48cD48ZW0+MTYuPC9lbT7lt7HmtYHmtarlnKjooZfkuK3jgILkur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krHnqbrnqbrljZXouqvoi6blkb3lnKjmiZPlt6XjgILkuovnqbrnqbrkuJrnqbrnqb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jrvlsLHlj5Hnlq/jgILnlJ/mtLvmiYDov6vkuI3ovbvmnb7jgILov5nkuZ/nqb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brvvIzllK/mnInmg7PkvaDmnIDovbvmnb7vvIE8L3A+PHA+PGVtPjE3LjwvZW0+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bm06YeR6J6N5LiO566h55CG77yM5pyA5ZCO566h55CG5oiR6YeR6J6N55qE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PC9wPjxwPjxlbT4xOC48L2VtPua4qeaaluaYr+S7gOS5iO+8n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eahOivne+8jOi/mOaYr+S4gOS4qum8k+WKseeahOecvOelnu+8n+aYr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Wr+eahOW+rueske+8jOi/mOaYr+S4gOS4quihqOekuuWvueS9oOWcqOS5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nzwvcD48cD48ZW0+MTkuPC9lbT7kvaDopoHmiJHpmarkvaDmlbDmmJ/mmJ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tarmvKvlv4Pmg4XvvIzmsqHmnInmmJ/mmJ/mgI7kuYjlip7vvJ/miJH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lvpfnnLzlhpLph5HmmJ/kuobvvIE8L3A+PHA+PGVtPjIw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5p2l5bCx5rKh5pyJ5pyA5aW955qE77yM5Y+q5pyJ5pyA5ZCI6YCC55qE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py15ZKM5aSp56m677yM5b6u6aOO5ZKM6I2J5Zyw77yM5q+U5aaC5oiR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Y+K77yM5L2g55y85Lit55qE5oiR44CCPC9wPjxwPjxlbT4yMS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aIkeS9k+mqjOS4gOS4i+iEseWNleeahOaEn+inieWQl++8n+i/meaYr+aIkeW8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xquWNgeWHoOW5tOeahOS6i+aDhe+8jOS9huaYr+eci+WIsOS9oO+8jOaIkeWwsei3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I3nrqHotbDliLDlk6rph4zvvIzlj6ropo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lhbPkuo7kvaDnmoTkuIDliIfvvIzpg73kvJrorqnmiJHni6Dni6D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b6K+077yaJmxkcXVvO+S4gOiKseS4gOS4lueVjOS4gOWPtuS4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CZyZHF1bzvogIzmiJHnmoTkuJbnlYzlj6rmnInkuIDkuKrkvaDvvIzmiJHmgI7kuY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iLHkvaDmmK/miJHkuIDnlJ/kuovkuJrjgII8L3A+PHA+PGVtPjI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6I6r5LiN5piv5Lik5Lq655u45aSE5LuO5LiN5pW36KGN77yM57ud5LiN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mF5LiN5LiN5Y6M77yM6Zey6LCI5LiN54Om572i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mdouWvueeIseaDheS6puS8mumdouWvueS8pOWus++8jOS9huecn+eah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gOWIu++8jOaIkeWugeaEv+S8pOWus+iHquW3se+8jOS5n+S4jeS8mumAieaLq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OAgjwvcD48cD48ZW0+MjYuPC9lbT7miJHlvojotKrlv4PvvIzku6XliY3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mg7PnnYDog73op4HkuIDpnaLlsLHlpb3vvIznjrDlnKjlj6/ku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vvIzmiJHlj43ogIzmg7PopoHmiorkvaDnu5H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b6I5Zac5qyi5L2g77yM6Z2e5bi46Z2e5bi45Zac5qyi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X56Wd5L2g5aSp5aSp5byA5b+D77yM5bm456a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Gjei6uuWcqOS9oOaAgOmHjO+8jOaDs+WGjeiuqeS9oOS4uuaIke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GjeiuqeS9oOaKsee0p+aIke+8jOaDs+WGjeWQu+S9oOeahOiEuO+8jOaDs+im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IseaIke+8gTwvcD48cD48ZW0+MjkuPC9lbT7miJHmnIDov5Hlho3lhpnlsI/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fmgYvpopjmnZDnmoTvvIzkvaDnn6XpgZPkuYjvvIznlLfkuLvop5LmmK/kvaD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mmK/miJHvvIzkvYbmiJHmr4/mrKHpg73lhpnkuI3lh7rlpb3nu5PlsY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sqHlj6/og73jgII8L3A+PHA+PGVtPjMwLjwvZW0+5q+P5LiA5qyh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6qd5b+D77yM5q+P5LiA5qyh5b+D5Yqo77yM6YO95p2l6Ieq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aSp55qE562J5b6F77yM5q+P5LiA5aSp5YiG55qE5pyf55u8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6YO95p2l6Ieq5b+D5pyJ5omA5bGe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S7rOWPr+S7peS6kuebuOS6huino+S4i+WQl++8n+S9oOefpeaIke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S9oOa3sea1heeahOmCo+enjeOAgjwvcD48cD48ZW0+MzIuPC9lbT7miJHku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orrDlvpfmiJHku6znmoTniLHmg4Xkv6HmnaHvvJrlv4Pot7PlpJrkuYX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HmiJHkuIDnm7Tpg73niaLorrDlnKjlv4Pph4zvvIzlt7Lnu4/pk63liL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IDmt7HlpITvvIE8L3A+PHA+PGVtPjMzLjwvZW0+54eV5b6A5Y2X6aOe77yM6aO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C544CC5YCY6Iul5L2Z55Sf5piv5L2g77yM5oiR5oS/6Iqx5YWJ5omA5pyJ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eUqOS4ieS4lueDn+eBq++8jOaNouS9oOS4gOeUn+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uS9oOmioOWAkuS8l+eUn++8jOWAvuimhuaJgOacie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LvmnInkuIDkuKrkurrvvIzmmK/miJHku6zml6Dms5XmlpHpqbP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kvr/op4nlvpfmuKnmmpbvvIzml7blhYnotorkuYXotorog73nnIv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Ieq5LuO54ix5LiK5L2g77yM5b+D5bCx5pS+5LiN5LiL5L2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1552A5L2g77yM5aSp5Ya35o+j552A5L2g77yM5aSp54Ot6aG2552A5L2g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2g77yM5L2g5ZGA5L2g77yM5oiR5rKh6IS+5rCU77yM5Zug5Li65aSq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D5aSV5b+r5LmQ77yBPC9wPjxwPjxlbT4zNy48L2VtPuWFtuWunu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9k+aIkeaXoOWKqeS5i+aXtu+8jOW9k+aIkeWnlOWxiOS5i+mZhe+8jOW9k+aIk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+8jOS9oOeahOaKseaKseWwseaYr+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p3otJ3vvIzkvaDnn6XpgZPmiJHlkozllJDlg6fkuYvpl7TnmoTljLr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llJDlg6flj5bnu4/vvIzogIzmiJHlqLb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ya54ix55qE5Lq677yM5Zyo5bem6L655b+D5Y+j5L+d55WZ5L2N572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bm456aP55qE5LqL44CCPC9wPjxwPjxlbT40MC48L2VtPuaIkeWvueS9o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S6uuexu+eahOaBqO+8jOWboOS4uueIseS4iuS6huS6uuexu+WwseS4jeiDv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OAgjwvcD48cD48ZW0+NDEuPC9lbT7pg73mgKrmiJHlgY/lgY/opoH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nrYnlvoXvvIzlgY/lgY/lubvmg7PmiJHkvJrmmK/kvovlpJbvvIzkuI3nn6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QyLjwvZW0+5Yeg5aSp5LqG77yM5ZCs5LiN5Yiw5L2g6ZO26ZO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5oiY5byV5Lq66L+b6IOc55qE5L2O6K+J77yM5oiR5b6I5ouF5b+D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oSf5Zyo5b+D5Lit5byl5ryr77yM5LiN55+l5L2g5oCO5LmI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eIseaciO+8jOeIseWug+e6r++8jOeIseWug+aYju+8jOeIseWug+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eIseS9oOecn++8jOeIseS9oOWWhO+8jOeIseS9o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iLHkvaDkuIDkuIflubTvvIzlpLjlvKDvvJvniLHkvaDkuIDljY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vvJvniLHkvaDkuIDnmb7lubTvvIzlvojmnInlj6/og73vvIHkvaDnmoTov4f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bkuIrlj4LkuI7vvIzkvaDnmoTmnKrmnaXmiJHkuI3kvJrlho3nvLrluK3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1LjwvZW0+5bKB5pyI77yM6Z2Z5aW977yM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+Z5qC35LiA6LW35a6J54S26ICB5Y6777yM5LiN57Sn5LiN5oWi77yM5LiN5o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0Ni48L2VtPuaIkeS7juadpeayoeacieaDs+ixoei/h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OAguS9oOWwseaYr+aIkeeahOeIseaDhe+8jOaIkeWPiOS9lemhu+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sIbmsLjov5znlZnkuIDkuKrmt7Hlv4PnmoTlvq7nr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kuIDliIfmhI/mnJvkuYvoirHvvIzplb/kuYXnmoTnq5rlgJnph4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mlL7nmoTjgII8L3A+PHA+PGVtPjQ4LjwvZW0+5oCd5b+15bCx5YOP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77yM55Sc55Sc55qE77yM5LiN5pWi5oOz5L2g77yM5oCV5Lya5oO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oOz5L2g77yM5oCV5Lya5pu05oOz5L2g77yM5YW25a6e5oiR55yf55qE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0OS48L2VtPuWEv+aXtuaDheeqpuWIneW8gOeahOWwj+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9oOWcqOeOqeaIkeWcqOeci+W5tOi9u+aXtumTrumTruiqk+iogOeahOaCo+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S9oOe7h+W4g+aIkeenjeeUsOaaruW5tOaJp+WtkOS5i+aJi+eahOWbm+S4luW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eZveWPkeaIkeaNtuiDjOOAgjwvcD48cD48ZW0+NTAuPC9lbT7miYDosJP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vvIzlsLHmmK/kvaDlv4PkuK3mnInmiJHvvIzmiJHlv4PkuK3mnInkvaD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kIPppa3msqHmnInkuKTkuKrkurrlkIPppa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+55L2g55qE5oCd5b+15bCx5YOP5pil5aSp55m+6Iqx5Zut6YeM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5bCx5YOP5LiA5Lu25ryC5Lqu55qE6KGj5pyN77yM5bCR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6K6p5oiR55qE5oCd5b+16Zmq5L2g5bqm6L+H77yM6K6p5oiR55qE54i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PC9wPjxwPjxlbT41Mi48L2VtPuaAp+agvOi3n+S9oOS4gOag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WSjOS9oOmbt+WQjO+8jOWkluWei+S4juS9oOWmguWHuuS4gOi+me+8jOWPr+eIs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buOS4iuS4i++8jOe7meaIkeaEn+inieWSjOS9oOWIhuavq+S4jeW3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j5HnjrDmmKjlpKnlvojllpzmrKLkvaDvvIzku4rlpKn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oTmhJ/mmI7lpKnkuZ/kvJrllpzmrKLkvaDjgII8L3A+PHA+PGVtPjU0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Oz6I2j5Y2O5a+M6LS177yM6IO95ZKM54ix5oiR55qE5Lq65ZKM5oiR54ix55qE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J6Z2Z6Z2Z6LWw6L+H55Sf5ZG95Lit5omA5pyJ55qE5pil5aSP56eL5Yas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pyA5aSn55qE5aWi5L6I44CCPC9wPjxwPjxlbT41NS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ni++8jOaAneW/teayoeaciee7iOe7k++8jOWPquimgeS6uueUn+WcqOS4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S9oOa2jOWKqOOAguWDj+e7tee7teeahOaxn+awtO+8jOWDj+axuea2jOeahO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8tOedgOaXpeaciOaYn+i+sO+8jOawuOaBkueahOaAneW/tea7lOa7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b3nmoTmrYzlgLzlvpfljZXmm7Llvqrnjq/kuIDlpKnvvIzlsLHlg4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LzlvpfniLHkuIDovojlrZDjgII8L3A+PHA+PGVtPjU3LjwvZW0+5piv5L2g5YWI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R55qE5b+D5oi/77yM55yL6YCP5LqG5oiR55qE5LiA5YiH77yM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LiN5ZCO5oKU77yM5oiR5bey5Lmg5oOv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6a75oiR6ICM5Y6744CCPC9wPjxwPjxlbT41OC48L2VtPuS9oOefpemBk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eahOWMuuWIq+WQl++8n+aYn+aYn+eCueS6ruS6hum7keWknO+8jOiAjO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/g+OAgjwvcD48cD48ZW0+NTkuPC9lbT7mnInml7bmiJHku6zljp/os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bkuI3mmK/nnJ/nmoTljp/osIXvvIzogIzmmK/kuI3mg7PlpLHljrvlpb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oo4Xljp/osIXjgII8L3A+PHA+PGVtPjYwLjwvZW0+5LiJ5Liq6Z+z6IqC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D6Z+z57uT5bC+77yM6L+Y566X5oqR5oms6aG/5oyr77yM5oCV5piv5Lit5pa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55qE5LiA5Y+l5Li76LCT5a6+5L+x5YWo55qE5Y+l5a2Q77ya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S4gOeUn+S4reS8mumBh+S4iuS4ieS4quS6uu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6uu+8jOS4gOS4quaYr+S9oOacgOeIseeahOS6uu+8jOS4gOS4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eahOS6uu+8jOaIkeW4jOacm+i/meS4ieS4quS6uumDv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4Pph4zmnInpmLPlhYnvvIzpm6jlpKnkuZ/mmK/kuIDnp43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kuIDnlJ/vvIzmgLvmmK/pmr7lhY3mnInmta7msonjgILkuI3kvJrmsLjov5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kuJzljYfvvIzkuZ/kuI3kvJrmsLjov5znl5voi6bmvablgJ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q+P5Liq552h6YaS5ZCO55qE5pep5pmo5b2T5oiQ5LiA5Lu256S854m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yA5b+D5ZCO55qE5b6u56yR5b2T5oiQ5LiA5Liq5Lmg5oOv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pep5LiK5aW977yM5oS/5L2g5b6u56yR5LuK5aSp77yM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aYr+S4iuecvOearu+8jOS9oOaYr+S4i+ecvOea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arueIseS4iuS6huS4i+ecvOearu+8jOaZmuWuieWVp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pmLPlhYnlsLHngb/ng4LvvIznu5nkvaDmtKrmsLTlsLHms5vmu6X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7HkvLzmtbfvvIzkuJHlpbPkuZ/kvJrmnInkurrniL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77yM5oiR5pu+57uP5b+r5LmQ77yb5Zug5Li65L2g77yM5oiR5pu+57u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Zug5Li65L2g77yM5oiR5pu+57uP5Y+X5Lyk77yb5Zug5Li65pyJ5L2g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2Ny48L2VtPuWcqOa8q+WkqembquiKsemHj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aIkei/t+iMq+eahOecvOedm+OAguWcqOa4qemmqOeahOWknOmHj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aIkeeIseS9oOeahOW/g+OAgjwvcD48cD48ZW0+NjguPC9lbT7lsLHnrpf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np5Lpkp/orrDlv4bvvIzlsLHnrpfpgZflv5jkuobkuJbnlYzvvIzmiJHnmoTmtb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k63orrDnnYDkvaDnmoTlkI3lrZfjgII8L3A+PHA+PGVtPjY5LjwvZW0+5aW9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+v5Lul5LiN55So5YaN5a+5552A5bGP5bmV6Lef5L2g6K+05pma5a6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Zyo5oiR6Lqr6L6544CCPC9wPjxwPjxlbT43MC48L2VtPuS7lueahOiEuO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6mueDreW4pueahOawlOWAme+8jOiAjOaYr+WboOS4uumCo+Wkqe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+8jOWHuuWNljE5OTTlubTlpI/mnKvlv4PliqjjgII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L2g77yM5q+P5aSp5oOz57uZ5L2g5Y+R5p2h5raI5oGv77yM5Y+q5oOz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pyJ5oCd5b+155yf5aW944CCPC9wPjxwPjxlbT43Mi48L2VtPu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HquaOp+eahOa/gOWKqO+8m+WkseWOu+S9oO+8jOWNtOeXm+W+l+mavuS7p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j+aYjueahOepuuawlOW8pea8q+edgOe0q+iJsueahOeqk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j5HnjrDkvaDmnInkuKrpl67popjvvIzkvaDmmK/ov5nlh6DlpK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v5jmmK/mr4/kuIDlpKnpg73ov5nkuYjlj6/niL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LuA5LmI5pe25YCZ6Lev6L6555qE5p2o5p+z57u/5LqG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54mh5Li56Iqx5byA5LqG77yM5LiN55+l6YGT5LuO6YKj5LiA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ZKf5oOF5LqO5L2g5LqG44CCPC9wPjxwPjxlbT43NS48L2VtPumBh+ing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Un+a0u+S4gOS4i+WtkOS4jeiJsOmavuS6huOAguihl+mBk+S5n+Wl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W+iOeUnOOAgjwvcD48cD48ZW0+NzYuPC9lbT7mgYvniLHkuI3mmK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vkuJrvvIzkuI3og73pmo/mhI/mlr3oiI3nmoTjgILmg4XmhJ/mmK/msqHmnInlha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4bliJnvvIzmsqHmnInmg4XnkIblj6/lvqrnmoTjgILlj6/mmK/kurrku6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bpg73ov5jlnKjmiafnnYDkuI7lr7vmsYLjgII8L3A+PHA+PGVtPjc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6A55uQ6YeM5Yqg57OW77yM5YiG5byA57OW77yM55uQ5piv5ZK455qE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N5piv55Sc55qE77yM5pCF5YyA5LqG5LmL5ZCO5omN5Y+R546w5piv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W25a6e5bCx5piv6L+Z5LmI566A5Y2V77yM5oS/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cieS4gOWkqeS9oOS4jeWGjeeIseaIke+8jOiusOW+l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aChOeEtueahOemu+W8gO+8jOS4jeS8muWGjeaJk+aJsO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m57lv4bph4znmoTkvaDmuIXmmbDlj6/op4H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kvaDnm7jkv6HlkJfvvIzlr7nkuI3otbfvvIzmiJHnnJ/nmo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lkI7kuIDmrKHjgII8L3A+PHA+PGVtPjgwLjwvZW0+5Li65L2V6KaB5Zyo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YaN5pKS5LiA5oqK55uQ77yM5Li65L2V6KaB5L2/5oiR56C056KO55qE5b+D5pu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p5LiL56m656m66Jma6Jma5b+D55eb55qE5oiR6LeM5Z2Q5Zyo5aSx5oSP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mYs+WFieeFp+iAgOWcqOa1t+mdo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S9oOOAguW9k+aooeeziueahOaciOWFieWHuueOsOeahOaXtuWA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OAgjwvcD48cD48ZW0+ODIuPC9lbT7lnKjov5nkuKrkuJbnlYzkuIr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j43otLXnmoTotKLkuqflsLHmmK/kuIDkuKrlpbPkur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q5pu+6Z2S5qKF77yM6Z2S5qKF5p6v6JCO77yM6Iqs6Iqz5ruh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u56ams77yM56u56ams6ICB5Y6777yM55u45oCd5LiH6YeM44CC5LuO5q2k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6YO95b6I5YOP5L2g44CCPC9wPjxwPjxlbT44NC48L2VtPuaIkeS7rOeah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yoeaciee7k+WxgOeahOWQl++8n+aIkeW+iOaAlSZoZWxsaXA7JmhlbGxpcD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opoHlr7nmiJHov5nkuYjlpb3vvJ/miJHnnJ/nmoTlvojmg7Pot5/kvaDnu5Pl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Y+v5Lul5ZCX77yfPC9wPjxwPjxlbT44NS48L2VtPu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a8q+S4jee7j+W/g+eahOivne+8jOWFqOWcqOaIkeW/g+WktOW8gOaIkOS6hu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ahOiKseOAgjwvcD48cD48ZW0+ODYuPC9lbT7pgqPmmK/lm6DkuLrmiJH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miY3kuIDnm7TnrYnkvaDvvIznrYnkvaDvvIznrYnlvoXkuID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I8L3A+PHA+PGVtPjg3LjwvZW0+5L2g5bey57uP5oiQ5Yqf55qE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om555qE55uu5YWJ77yM6ICM5omA5pyJ55uu5YWJ5Zue6aaI57uZ5aSn6IS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O95piv77yM5Zac5qyi5L2g44CCPC9wPjxwPjxlbT44OC48L2VtPu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W8gOeahOeerOmXtO+8jOawuOaBkueahOiKrOiKs++8m+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a1geaYn+eahOa7keiQve+8jOWNh+i1t+eahOaGp+aGrO+8m+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freS/oeeahOivneivre+8jOiVtOa2teeahOecn+aDh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kuYvlkI7mnaXov4fnmoTmr4/kuIDkuKrkurrvvIzmiJHpg73kuI3mlaL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nJ/mnJvvvIzov5nmmK/pmLTlvbHvvIzkuZ/mmK/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aSp56m655qE5bm456aP5piv56m/5LiA6Lqr6JOd77yb5qOu5p6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r5LiA6Lqr57u/77yb6Ziz5YWJ55qE5bm456aP77yM5aaC6ZK755+z6Iis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R55qE5bm456aP77yM5piv5Zug5Li66K6k6K+G5LqG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S4jeiDveWGjeaLpeacieeahOaXtuWAme+8jOWUr+S4gOWPr+S7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7pOiHquW3seS4jeimgeW/mOiu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xxbDgyYno5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scWw4MmJ6O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680C0E6AB51D117C0BA7D346C0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