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5E83471B5D915200221392FC2E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5E83471B5D915200221392FC2E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b+D55eb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FtuWunuavj+aso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S4jeWlveeahOaXtuWAme+8jOaIkemXruS9oOaAjuS5iOS6hu+8jOS9oO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mDveS8muinieW+l++8jOaIkeS7rOWDj+S4gOWvue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acgOmBl+aGvueahO+8jOiOq+i/h+S6j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+8m+WbuuaJp+WcsO+8jOWdmuaMge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OAgjwvcD48cD48ZW0+My48L2VtPuS4pOadoeacrOWwseS4jeivp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jOe6v++8jOe7iOS6juacieS4gOWkqeWbnuWIsOS6huWQhOiHqueahOi9q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PkOWJjei1sOaOieeahOS6uuawuOi/nOS4jeS8muetieW+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aKm+S4i+eahOS6uuaAu+aYr+mAieaLqee8heaAgOOAguWIq+WCu+S6h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WktOS6hu+8jOiiq+W/mOaOieeahOS6uu+8jOS5n+ivpemAieaLq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cqOS9oOeahOW+rueskemHjOaIkeaJjeacieS6h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S7gOS5iOS9oOaAu+WcqOWTreazo+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+i/nOS4jeaYr+iuqOWOjO+8jOiAjOaYr+WkquWWnOasouWPiOW+i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YtOmHjOivtOS4jeWHuuS7gOS5iOWlveivneS5n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alueahOWtl+ecvO+8jOS9oOWIq+easeecieOAgjwvcD48cD48ZW0+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cgOWkqeecn+eahOS4gOasoeWwseaYr++8jOaIkeern+eEtuebuOS/oeW9vOat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ahOWUr+S4gOOAgjwvcD48cD48ZW0+OS48L2VtPuiwgeS4jeabv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i/h+S4gOS4quS6uu+8jOiKseWFieS6huaJgOacieeahOW/g+aAne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Mge+8jOWQjuadpeWNtOayoeacieWcqOS4gOi1t++8jOS7luaYr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AuPC9lbT7niLHkuIDkuKrkurrvvIzogIHop4nlvpfku5b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pflpITlpITnhafpob7ku5bkuI3lj6/vvIzogIzkuI3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q/lrprku5bmmK/ogarmmI7kvLbkv5DvvIzljaDlsL3kvr/lrpzvvIzkuI3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k43lv4PjgII8L3A+PHA+PGVtPjExLjwvZW0+6LCB5YOP5oiR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pu05o2i552A562+5ZCN77yM5YW25a6e5Y+q5piv5oOz6K6p5p+Q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f6Kem44CCPC9wPjxwPjxlbT4xMi48L2VtPuW9k+S9oOe7iOS6juiCr+aJv+iup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Un+WRveS4reeahOi/h+Wuou+8jOS9oOaJjeiDvee7p+e7rei1sOS9o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Al+eVmeOAguW+iOWkmuS6i+aDhe+8jOWPquaYr+WboOS4uuaIkeS7rOS4j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OAguS4jeaEv+aJv+iupOmCo+aui+mFt+eahO+8jOaXoOazleaOpeWPl+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gb/lhY3lpLHmnJvnmoTmnIDlpb3lip7ms5X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uIzmnJvkuo7ku7vkvZXkurrku7vkvZXkuovjgII8L3A+PHA+PGVtPjE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eq5bex5LuK5ZCO6IO95Lul5LiA5py16Iqx55qE5ae/5oCB6KGM6LW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L2u5Zue77yM5Zyo5peg5aOw5Lit5LiN6aKT5bqf77yM5LiN5aSx6Imy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oiQ5pmv77yM6Iqx6JC95oiQ6K+X44CCPC9wPjxwPjxlbT4xNS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kei9u+eLgueUmuiHs+iOveaSnuWIsOinhuatu+WmguW9ku+8jOWNtO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aJjeW8gOWni+a4tOacm+mVv+WRveeZvuWy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JHnnIvnnYDlpKnnqbrmg7Plv7XkvaDvvIzlvojlpJror53or7Tnu5n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KzjgII8L3A+PHA+PGVtPjE3LjwvZW0+546w5Zyo5omN5oeC77yM5Y6f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L+H5Yiw5rKh5pyJ5oOF57uq77yM5rKh5pyJ6KiA6K+t77yM5rKh5pyJ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ueWkseWOu+eahOaYr+S4gOS4queIseWl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kseWOu+eahOWNtOaYr+S4gOS4qu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Pkuo7mg7PkvaDov5nku7bkuovvvIzourLlvpfov4flr7nphZLlvZP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urLkuI3ov4flm5vkuIvml6DkurrnmoTooZfjgII8L3A+PHA+PGVtPjIw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K6aW/55qE5aeR5aiY77yM5aSn5aSa5pWw5piv5b+D5Zyw5ZaE6Imv5Y2V57q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6H5aSp55yf77yM5Y6f6LCF5oiR6L+Z5LiA55Sf6IS45aSn5LiN576B6L+Y54i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aKX5YeP6IKl55qE5b+D77yM5peg5aWI5Y2055Sf5LqG5LiA5p2h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S48L2VtPue7k+WpmuaXtuS5n+e7meaIkeW8oOivt+af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mavui/h+eahOeUn+awlOeahOa4qeaflOeahO+8jO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ingei/h++8jOWwseaDs+acgOWQjuingeingeS9oOS4jeWxnuS6ju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m77nu4/nmoTmtbfmnq/nn7Png4LvvIznu4jnqbb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3ogZrlpb3mlaPjgILogIHmrbvkuI3nm7jlvoDmnaXvvIzmmK/miJ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t7Hmg4XjgII8L3A+PHA+PGVtPjIzLjwvZW0+5LiN5YWs5bmz55qE546w6LGh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Y5Zyo55qE44CC6L+Z5LiA54K55piv5piO5pGG552A55qE5LqL5a6e44CC5pys5p2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O5Lq65bCx5piv5b6S5Yqz5peg55uK55qE44CC5omA5Lul5oiR5L6d5pen5a+5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A6KiA5LiN5Y+R77yM6buY6buY5b+N6ICQ552A6Zmk5LqG57un57ut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6i96YCX56yR6KeS6Imy5LmL5aSW5bey57uP5Yir5peg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qeS4juS9oOatpeS8kOS4gOiHtOeahOS6uuWQjOihj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gOS4quS6uuOAgjwvcD48cD48ZW0+MjUuPC9lbT7miJHmg7PmiJHku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lkKfvvIzmiYDosJPnmoTpobrlhbboh6rnhLbpgqPlj6rmmK/nqbr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rex55+l5oiR55WZ5LiN5L2P5L2g77yM5omA5Lul5oiR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44CCPC9wPjxwPjxlbT4yNy48L2VtPui1sOmUmeS6hui3r+iusOW+l+aLkOW8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iusOW+l+aUvuaJi+OAgjwvcD48cD48ZW0+MjguPC9lbT7lsL3nrqH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5PlsYDvvIzkvYbmiJHkvp3nhLbmmK/kuKrlvojmipXlhaXnmoTkurrjgIL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lsLHmmK/ov5nmoLfmr6vml6DmjIfmnJvnmo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95b+D5oOF5bm25LiN5p2l5rqQ5LqO5LiA5biG6aOO6aG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6ZW/5LqO5LiA56eN5LuO5a655ZKM5Z2a5a6a55qE5YuH5rCU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mBh+WIsOaipuS4reS6uuS5i+WJje+8jOS4iuWkqeS5n+iuu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WFiOmBh+WIsOWIq+eahOS6uu+8m+WcqOaIkeS7rOe7iOS6jumBh+ing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S+v+W6lOW9k+W/g+WtmOaEn+a/g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miJHvvIzkuIDkuKrlhrfmvKDvvIzkuIDkuKrng63mg4XjgILkvaDmgI7kuY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gI7kuYjlr7nkvaDvvIzlsLHmmK/ov5nmoL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Lq656a75byA5L2g77yM6YO95bm26Z2e56qB54S25YGa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piv5oWi5oWi5Y+Y5Ya377yM5qCR5Y+25piv5riQ5riQ5Y+Y6buE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7yT5YaZ5Yiw57uT5bGA77yM6ICM54ix5piv5Zug5Li65aSx5pyb5aSq5aS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4ix44CCPC9wPjxwPjxlbT4zMy48L2VtPumik+W6n+aYr+WLh+awl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PjeaKl++8jOepuuiZmuaYr+aAp+aEn++8jOmqguS9oOaYr+aIkeeahO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kurrnmoTnq6Xor53msLjov5zpg73mmK/mtarmvK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nq6Xor53ljbTmsLjov5zpg73mmK/lh4Tlh4n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L+H54OI6YWS77yM5oul5pyJ5a2k54us77yM5q+P5aSp6YO95rWq77yM6L+Y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77yM5L2g55yL5piv5LiN5piv5b6I5aW944CCPC9wPjxwPjxlbT4z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5tuS4jeaYr+aJgOacieeahOWWnOasoumDveS8muacie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YjueZve+8jOacieS6m+S6uumBh+ingeWwseW3sue7j+W+iO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u5nnmoTkvKTnlqTvvIzorqnmiJHlk63kuI3lh7rmna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IzkvaDmsLjov5zkuZ/lkKzkuI3liLDjgII8L3A+PHA+PGVtPjM4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Ow6Z+z5Y2g5o2u5LqG5aSP5aSp77yM6IuN55m955qE6Iie5q2l6Lez6YGN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S4uuS9leaIkeeahOW/g+aXoOWkhOWui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aEn+inieWcqOWTqumHjOmDveWDj+aYr+WcqOa1gea1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/lrqLph4zlh7rnjrDkuYXov53nmoTlkI3lrZfvvIzor7TkuI3lh7rmmK/mg4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Pnl5vvvIzlpb3kuYXkuI3op4HvvIzliKvmnaXml6DmgZ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oSf5oOF6KKr5L2g5LiA5qyh5qyh55qE5raI56Oo5q6G5bC9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N5piv6K6o5Y6M5L2g77yM6ICM5piv5L2g55qE5Lu75L2V6KGM5Li65Li+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iN5Zyo5LmO5LqG44CCPC9wPjxwPjxlbT40Mi48L2VtPueuoeS9o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n+acrOiKseW/g+eahOS6uuWIsOacgOWQjuacgOeXtOaDhe+8jOWOn+acrO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sOacgOWQjuacgOe7neaDheOAgjwvcD48cD48ZW0+NDMuPC9lbT7ku5b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nKjkuY7kvaDvvIzku5blj6rmmK/oiI3kuI3lvpfkvaDpno3liY3pqaz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rrfli6TjgII8L3A+PHA+PGVtPjQ0LjwvZW0+5pyJ55qE5Lq65oqK5b+D6YO95o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Y205YGH6KOF5rKh55yL6KeB77yM5Zug5Li65L2g5LiN5Zac5qy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5L2g55qE5b+D6YO95o6P5LqG77yM5L2g6L+Y5YGH6KOF5LiN55a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44CCPC9wPjxwPjxlbT40NS48L2VtPuWBmuacieeUqOeahOS6i++8jOivt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Ds+e+juWlveeahOS6i++8jOedoeWuieeos+eahOinie+8jOaKiuaXtumXt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S4iu+8jOiAjOS4jeaYr+aKseaAqOS4iuOAgjwvcD48cD48ZW0+NDY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sqHmnInov4fku4DkuYjkvJjotormhJ/vvIzlhYnorqnoh6rlt7HkuI3oh6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nlKjlsL3lhajlipvjgII8L3A+PHA+PGVtPjQ3LjwvZW0+6K+3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oiR5b6I5YK777yM5Lya5b2T55yf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i/meagt+aDs+S9oO+8jOW/teS9oO+8jOWNtOS5n+S4jeaJk+aJsO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W6p+Wfju+8jOS9j+edgOS4gOS4qu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S6uui3r+i/h+S6humdkuaYpeS4gOmYteWtkO+8jOWNtOS8mu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a1heS4gOi+iOWtkOOAguacieS6m+eIse+8jOWPquiDve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OAgjwvcD48cD48ZW0+NDkuPC9lbT7mlL7lvIPkuIDkuKrlvoj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l5voi6bjgILmlL7lvIPkuIDkuKrkvaDlvojniLHnmoTkurrvvIzpgqPmiY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iLHkuIrkuIDkuKrkuI3niLHkvaDnmoTkurrvvIzpgqPmmK/mm7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z5L6/5Zyo6Iyr6Iyr5Lq65rW35Lit5Lmf6IO95om+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pu+56a75byA6L+H5oiR44CCPC9wPjxwPjxlbT41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eahOS9jee9ruWPquaciemCo+S5iOWkmu+8jOS9oOiDvee7meeahOS5n+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kmu+8jOWcqOi/meS4queLreWwj+eahOWciOWtkOmHjO+8jOacieS6m+S6uu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cieS4gOS6m+S6uuS4jeW+l+S4jeemu+W8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tbDlkI7vvIzmiY3mmI7nmb3vvIzpgqPkupvkuIDotbflpKnojZLlnLD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t7LlnKjml7bpl7TnmoTplb/msrPph4zvvIzooqvljbfov5vkuobmvKvmvK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jrDlsJjln4PvvIzlpLHljrvkuoboibLlvanvvIzkuKLlvIPkuobpq5jlgrL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Dlv4bnmoTlpKfpl6jjgII8L3A+PHA+PGVtPjUzLjwvZW0+5pyJ56eN5Lq65aSq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Lyq6KOF77yM5Lq65ZCO5oKy5Lyk77yM5LuA5LmI6YO95Zac5qyi5LiA5Lq6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K6p6Ieq5bex5Y+X5Lyk77yM6L+Y5Zyo5oSP5Yir5Lq65oCO5qC3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tei1t+aetuadpeaJjeefpemBk+S7gOS5iOWPq+W/g+eL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6uuaAp++8jOS7gOS5iOWPq+acgOi/nOeahOi3neemu++8jOS7gOS5iOWPq+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mHjeimgeOAgjwvcD48cD48ZW0+NTUuPC9lbT7pmr7ov4fmgI7kuYj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pLHokL3mgI7og73mhJ/lkIzouqvlj5fjgII8L3A+PHA+PGVtPjU2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Lya55So5b+D55qE6K6w5L2P5LuW55Sf5ZG95Lit5Ye6546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qO5piv5oiR5oC75piv5oSP54q55pyq5bC95Zyw5oOz6LW3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f5YWJ6Zmo6JC955qE5pma5LiK5LiA6YGN5LiA6YGN5pWw5oiR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S9leiuvuiuoe+8jOS4pOS6uueahOeUteair++8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eugOWNleeahOi3neemu++8jOaLieW8gOS6huS9oOaIkea1qua8q+eahOW6j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lkIzkuIDkuKrkurrvvIzkuZ/lj6/ku6Xlv4Pliq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mrKHjgII8L3A+PHA+PGVtPjU5LjwvZW0+5pel6K6w5pys6YeM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Z55qE5Zue5b+G44CCPC9wPjxwPjxlbT42MC48L2VtP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e7j+adpei/h+i/memH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o3kuZ/kuI3opoHljrvmg7PkvaDnmoTkurrmmK/miJHvvIzlpJzph4z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k63nmoTkuZ/mmK/miJHjgII8L3A+PHA+PGVtPjYyLjwvZW0+5L2g6K+0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aG+5Y+K5oiR55qE5Lu75L2V5oSf5Y+X77yB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eMnOedgOWvueaWueaYr+WQpuS8muaDs+iHquW3se+8jOaIkeS7rOm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dgOWvueaWueWFiOS4u+WKqO+8jOS6juaYr+aIkeS7rOWQhOaAgOW/g+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a4kOihjOa4kOi/nOOAgjwvcD48cD48ZW0+NjQuPC9lbT7lvZPmiJHku6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r53kuI3or7TnmoTlnLDmraXvvIzljbTlj5HnjrDmiJHku6zlho3kuZ/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1LjwvZW0+6L+Y5rKh562J5Yiw5Y2I5aSc55qx55yJ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L6/56qB54S25LiN5YaN5bGe5LqO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aYr+W+l+aEj+eahOS6i+aDhe+8jOi2iueIsemakOiXj++8jOi2iu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2iueIseWwj+mimOWkp+S9nOOAgjwvcD48cD48ZW0+Njc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mg7PotbfkvaDvvIzlhbblrp7lsLHmmK/kuIDnm7T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Z2Q5Zyo55+z5aS05Y+w6Zi25LiK5oOz5L2g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Lqu57uP6L+H44CCPC9wPjxwPjxlbT42OS48L2VtPuaKveeDn+eahOS6uu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iHquW3sei6q+S4iueahOeDn+WRs++8jOWwseWDj+iiq+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IseS9oOeahOS6uuacieWkmui+m+iLp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lv4PkuZ/lsLHkuI3pgqPkuYjnlrz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pyA5aW95LuA5LmI5Lmf5Yir6K+077yM5pyJ55qE5Lq65qC55pys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q6LS55Y+j5rC044CCPC9wPjxwPjxlbT43Mi48L2VtPuWFtuWunuaIke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ktO+8jOWPquaYr+S9oOS4gOebtOS4jeiCr+e7meaIkei/meS4qu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ln4vmgKjliKvkurrorqnkvaDlpLHmnJvkuob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nJ/mnJvlpKrlpJrjgII8L3A+PHA+PGVtPjc0LjwvZW0+5omA5pyJ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YO96JC95YWl5q+P5LiA5qyh55qE5ZG85ZC46YeM77yM5LiA5ZG85LiA5ZC4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O77yM5LuO5pyq6JC95LiL5LiA5qyh44CCPC9wPjxwPjxlbT43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aAjuagt+iNkuWHie+8jOS4jeeuoeWGheW/g+WmguS9leeWrueXj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+8muaBsOaYr+mCo+acgOeXm+eahOS8pOWPo++8jOaJjeWPr+iDveebm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WEv+OAgjwvcD48cD48ZW0+NzYuPC9lbT7mr4/lpKnnrYnkvaDliL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lpLHmnJvkuobjgII8L3A+PHA+PGVtPjc3LjwvZW0+6Zuo77yM5L6d5p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oiR77yM5L6d5pen5oOz5L2g44CC55u05Yiw5LiW6Ze05LiN5YaN6JC96Zu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6/5YGc5q2i5LqG54ix5L2g5aaC6Zuo6Iis5rex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WFs+aal+aBi+eahOS8pOaEn+S4quaAp+etvuWQj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al+aBi+WlueW+iOS5heS6hu+8jOWPr+aYr+S9oOWPiOefpemBk+WQl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+aBi+S9oOW+iOS5heS6huOAgjwvcD48cD48ZW0+NzkuPC9lbT7kuIrluJ3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kqnlprnnmoTohLjvvIzogIzkvaDljbTljrvmkJ7ln7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5LiO5L2g5aW95aW96LCI6LCI77yM5Y+R546w5bey57uP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K+06K+d5LqG44CCPC9wPjxwPjxlbT44MS48L2VtPuW9k+aIkeS7rOS5oOaD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+8jOW9k+aIkeS7rOS5oOaDr+ayiem7mO+8jOWOn+adpeaYr+S4uuS6hui6sumBv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kuJPkuIDlubbkuI3mmK/pnZ7opoHkuIDovojlrZ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ogIzmmK/niLHnnYDpgqPkuKrkurrnmoTml7blgJnlj6rlr7nlpb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ldWhx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aHRtbCI+aHR0cHM6Ly9kdWFuanV6aWt1LmNvbS9kdWFuanV6aS81ZXVocXE4dDR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5E83471B5D915200221392FC2E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