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5A0E195E20BF7EB0C4AF812C49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5A0E195E20BF7EB0C4AF812C49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a615a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a3sea8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S4i+ePre+8jOeLrOiHquS4gOS6uuWQg+eDp+eDpO+8jOWIq+W/mOS6h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adr+OAgjwvcD48cD48ZW0+Mi48L2VtPuiuqeaIkeS4gOS4quS6uumdmemdm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mXt+awlOOAgjwvcD48cD48ZW0+My48L2VtPuW/q+WHjOaZqOS6hu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Qg+WuteWknO+8jOS9oOS7rOaciei/h+i/meenjee7j+WO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WknOaZmu+8jOS4gOS4quS6uueahOS4lueVjO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eW/teWSjOeJteaMguOAgjwvcD48cD48ZW0+NS48L2VtPuS4gOS4quS6uueah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imgeacieiwg+iwg+OAgjwvcD48cD48ZW0+Ni48L2VtPuacieimgeWHuuadp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Ql++8n+aIkea0vuebtOWNh+acuuWOu+aOpe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leiQve+8jOWFtuWunuayoeS7gOS5iOaEj+aAne+8jOWdj+S6i+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aJjeWlveeOqeOAguavlOWmguWQg+WknOWuteOAgjwvcD48cD48ZW0+OC48L2VtP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i1sOWcqOWfjuW4gueahOi3r++8jOaPkOedgOmFkueTtu+8jOS8vOaYr+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nOmHjOeahOeIse+8jOS4jeW/jeemu+W8g+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4gOadr+mFku+8jOiDveiuqeS6uuS5sOmGie+8jOiDveiuqeS6u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zluILotbDkuIDpga3vvIzkurrnlJ/msqHnmb3mkq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q54af5oKJ55qE6KGX6YGT77yM5Y2057mB5Y2O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O95aSf5YGc55WZ55qE5a6244CCPC9wPjxwPjxlbT4xMi48L2VtPuWNiOWkn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eahOWuteWknO+8gTwvcD48cD48ZW0+MTMuPC9lbT7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ooZfvvIzlpKnlvojlh4nkurrlvojlsJHvvIzlkIPlrrXlpJznmoT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nmoTkurrkuZ/lsJHjgII8L3A+PHA+PGVtPjE0LjwvZW0+5Y+I5piv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c5a6177yM6L+e5Liq5YGc6L2m5L2N5Lmf5rKh5pyJ77yM6ICB5p2/55u05o6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bqX6Zeo5Y+j5LqG77yM5piv5LiN5piv6LaK6ZW/5aSn6LaK5a2k5Y2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0u+WwseaYr+S4gOenjeaEn+aCn++8jOaWsOeahOeQhuino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ivhu+8jOaWsOeahOW8gOWni++8jOWcqOmFkuWQj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o47ljY7vvIzkuIDku73kvKTmhJ/vvIzkurrnlJ/nmoT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uy55uu55qE5ri46LWw5Zyo5Z+O5biC77yM5oiR5Lus55u46YGH5LqG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6YGH5LqG5L2g77yM5Y205pyA5ZCO5Y+q5oul5oqx5LqG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rOiHquS4gOS6uuWQg+WknOWute+8jOaEn+aFqOiHquW3s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OAgjwvcD48cD48ZW0+MTkuPC9lbT7kuIDkuKrkurrkubDphonvvIz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u4vlkbPjgII8L3A+PHA+PGVtPjIwLjwvZW0+5LiA5Liq5Lq655qE5aSc5a6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qC344CCPC9wPjxwPjxlbT4yMS48L2VtPuS4gOi+iOWtkOecn+eahO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WPquaDs+S5sOmGie+8jOS4gOadr+WPiOS4gOadr++8jOaYr+mFkuS5n+aYr+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Lrov5nnlJ/mtLvlk63kuobvvIzku4rlpJzkubD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6Lev5piv6Ieq5bex5LiA5Liq5Lq66LWw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OO5b6I5aSn44CCPC9wPjxwPjxlbT4yNC48L2VtPuS4gOS4quS6uuS5sOmGie+8jO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JgOiwk++8jOWGjeingei/mOacieS4gOenjeebuOS/oe+8jOWKquWKm+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OAgjwvcD48cD48ZW0+MjUuPC9lbT7kuIDkuKrkurrvvIzlnKjnp4vlpJ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bDphonjgII8L3A+PHA+PGVtPjI2LjwvZW0+5LiA5Liq5Lq65ZCD5aSc5a61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G5ZCD5LiN5a6M77yM5LiA5Liq5Lq65ZCD5Lic6KW/77yM5rKh5pyJ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mf5b6I5a+C5a+e44CCPC9wPjxwPjxlbT4yNy48L2VtPua3seWknOS5sOmG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efpemBk++8jOS4uuS7gOS5iOe6ouS6huecvOectu+8jOa1geS4i+S6h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lp3phonkuobvvIzni6zoh6rkubDphonkuZ/kuI3plJ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4HpqpvvvIznnJ/lpb3jgII8L3A+PHA+PGVtPjI5LjwvZW0+5pma5LiK5LiA5Liq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M54Wu5LqG5LiA5aSn6ZSF6Z2i77yM5pyA5ZCO5YWo6YOo5ZCD5a6M5aSq54i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nOaXoOecoO+8jOaciOa4he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oqvnjrDlrp7nibXnu4rvvIzooqvlvoDkuovnvKDnu5XjgILlj6rmg7P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ubDphonjgII8L3A+PHA+PGVtPjMyLjwvZW0+5Lq65r2u5Lq65rW35Lit77yM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6auY5aSn44CCPC9wPjxwPjxlbT4zMy48L2VtPuS4gOS4quS6uueLrOiHquS5s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IsOW/g+eijuS4jeWQjuaClO+8jOS9oOaXoueEtumAieaLqeWQjumAgO+8jOaIk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+j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lkdHp0aXJwaC5odG1sIj5odHRwczovL2R1YW5qdXppa3UuY29tL2R1YW5qdXppLzU5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5A0E195E20BF7EB0C4AF812C49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