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21:20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BA59A4C7D6C087BFD145203F86786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59A4C7D6C087BFD145203F86786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n5bm05Yid5YWt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cqOi/meS4quWQieelpeeahOaXpeWtk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oeW+ruS/oemAgeelneemj++8jOaEv+S9oOW8gOWQr+e+juWlveeahOS4gOWk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iLueaenO+8jOaEv+S9oOi6q+W8uuS9k+WBpe+8jOW5s+WuieWBpeW6t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aiqOWtkO+8jOaEv+S9oOa4heeDreeUn+a0pe+8jOeQhuaDs+aIkOec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afv+WtkO+8jOaEv+S9oOa7i+a2pueUnOicnO+8jOS6i+S6i+mhuuWIq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gOmil+aguOahg++8jOaEv+S9oOW8gOiDg+WBpeiEke+8jOmYluWutuW5uOemj+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eUn+a0u+mhuu+8jOi/kOawlOmhuuOAgjwvcD48cD48ZW0+Mi48L2VtPuelneS9oDIwM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IDluIbpo47pobrvvIzkuIDpobrnmb7pobrvvIzkuovkuovpg73pob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PC9lbT7mraPmnIjliJ3lha3mnaXkuLTkuYvpmYXvvIzpibTkuo7nqbfmsJTogobmhI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vIznibnmkJ7kuIDmrKHnjq/kv53mtLvliqjjgILnqbfmsJTkuIDmlqTlj6/mjaLnpo/m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KTvvIzlpJrotbblpJrlvpfvvIzlpJrpgIHlpJrlvpfjgILotbblv6vmi7/otbflpKfmi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vvIznq6/otbflpKfnsLjnrpXvvIzpqazkuIrooYzliqjlkKfvvIHnpZ3npo/msJTlpJr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jnpo/lv6vkuZDvvIE8L3A+PHA+PGVtPjQuPC9lbT7ku4rlpKnmmK/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brlv4PpobrmhI/ml6XvvIHlnKjov5nlkInnpaXnmoTml6XlrZDph4zvvIznnIvnnY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nhafniYfmmK/pobrnnLznmoTvvIzlkKznnYDvvIzkvaDnmoTlo7Dpn7PmmK/pobrog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v7XnnYDvvIzkvaDnmoTlkI3lrZfmmK/pobrlj6PnmoTvvIzlhpnnnYDvvIzkva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kuovmmK/pobrmiYvnmoTvvIzlj6ropoHkuIDmg7PliLDkvaDvvIzmiJHlsLHmmK/pobr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E8L3A+PHA+PGVtPjUuPC9lbT7mraPmnIjliJ3lha3pgIHnqbfprLzvvIzlubPlronpo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lj5Hlj5HlpKfotKLvvIE8L3A+PHA+PGVtPjYuPC9lbT7mraPmnIjliJ3lha3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ml6XvvIznpZ3mgqjlnKjmlrDnmoTkuIDlubTph4zvvIzkuIDpobrnmb7pobrvvIz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pg73pobrjgII8L3A+PHA+PGVtPjcuPC9lbT7mraPmnIjliJ3lha3vvIzmhL/kuLvogLbnq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J/lkb3ngbXnsq7mu4vlhbvkvaDjgILkvb/kvaDog73liIbovqjlpb3mrbnvvIzkuI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urrnmoTorqHosIvjgILkuI3oh7Pkuo7kuI3nn6Xlpb3mrbnvvIzlsZ7ngbXlv4Pnqo3ku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vpfpgJrovr7jgILmiJDkuLrlv4PngbXlvLrlpKfmiJDnhp/nmoTkurrvvIzlnKjngbXpr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ojZLnmoTkuJbku6PvvIzluKbmnaXkuIrluJ3nmoTkuLDlr4zkvpvlup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uPC9lbT7mraPmnIjliJ3lha3vvIznpZ3mgqjlha3lha3lpKfpobrvvIHkuIDmlbTlubT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pobrmupzmupzjgII8L3A+PHA+PGVtPjkuPC9lbT7niLHmg4XnlJzonJzvvIznmb7kvp3nm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jgII8L3A+PHA+PGVtPjEwLjwvZW0+5paw5bm06YeM55qE56ys5YWt5aSp77yM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5rqc55qE5pel5a2Q77yM56Wd5L2g5b+D5oOF576O5b6X54i95rqc5rqc77yM54Om5oG86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WJ5rqc5rqc77yM54ix5oOF5YG25bCU6YW45rqc5rqc77yM5aW96L+Q5aSa5b6X5ru0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c77yM6YGT6Lev5bmz5b6X5ruR5rqc5rqc77yM5pel5a2Q6L+H5b6X6aG65rqc5rqc77yM5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Cx5piv6KaB56Wd5L2g5LiA5YiH6aG65rqc77yBPC9wPjxwPjxlbT4xMS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WutumDvemhuumhuumhuu+8jOWPkeWPkeWPke+8jOWvjOi0teWuieW6t+i/h+S4gOeU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TIuPC9lbT7ku4rlpKnlubTliJ3lha3vvIzmlrDmmKXlpb3mma/osa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LzlpITlpITmnInmlrDmhI/jgILphZ3phb/kuoblpb3kuYXvvIzmgJ3nu6rkuoblvojlp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rPlrprpgIHkvaDkuIDlia/lubjov5Dpo57ooYzmo4vvvIznpZ3mhL/kvaDlnKjmlrD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bTph4wmbWRhc2g7Jm1kYXNoO+WFreWFreWkp+mhuuOAgei2iumjnui2iumrm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t7vpobrml6XjgIHpgIHpobrliKnvvIzku4rlpKnopoHkuLrkvaD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obrnmoTnpZ3npo/vvIzluIzmnJvkvaDotbDmnIDpobrnmoTot6/vvIzor7TmnIDpo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lgZrmnIDpobrnmoTkuovvvIzmhL/kvaDkuovkuovkuIDluIbpo47pobrvvIzlp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pobrpo47pobrmsLTvvIzml7bml7bpobrpobrliKnliKn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pyI5Yid5YWt5YWt5YWt6aG65pel77yM6YCB5L2g5YWt5Liq6aG677ya5LqL5Lia6aG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7up6aqE5Lq677yb54ix5oOF6aG677yM5pC65omL5L2z5Lq677yb55Sf5rS76aG677yM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4mb5Lq677yb5Y+L5oOF6aG677yM55u45Ly06LS15Lq677yb5Ye66Zeo6aG677yM5oC7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q677yb6LSi6L+Q6aG677yM5Yqg6Jaq5Zac5Lq644CCPC9wPjxwPjxlbT4xN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tOWbm+Wto++8jOWFreWFreWkp+mhuu+8gTwvcD48cD48ZW0+MTYuPC9lbT7mraPmnIj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pgIHnqbfprLzvvIzlubPlronpobrmhI/lj5HlpKfotKLjgILml6XlrZDov4flvpfnlJ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vvIzlubjnpo/kuYvlrrbkuZDlvIDmgIDjgILkuIDmlK/kuZDmm7LmrYzljYflubPvvIzmu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mKXoibLoirHnm5vlvIDjgILlvanonbbnv6not7npo57lqproiJ7vvIzph5HniZvnrJHlo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mrL7mnaXjgII8L3A+PHA+PGVtPjE3LjwvZW0+5bm456aP5b6I566A5Y2V77yM5b+r5LmQ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44CC5paw5bm05Yiw77yM5paw5pil5aeL77yM5oiR55qE56Wd56aP5p2l5oql5Yi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L2g5paw5bm05paw5rCU6LGh77yM5om+5a+76Ieq5bex55qE5b+r5LmQ77yM5bGe5Lq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bm456aP77yM5pel5a2Q6LaK5p2l6LaK55Sc6Jyc77yM5paw5bm0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mhuuWIqeaXpeadpeS6hu+8jOW9k+eEtuimgemAgSZsZHF1bzvpo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xdW8777yM5Y+L5oOF6aG66aG654Om5oG85raI77yM54ix5oOF6aG66aG65bm456aP5b2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ia6aG66aG65aW96L+Q5Yiw77yM5a625bqt6aG66aG656aP5rCU5aSa77yM5YGl5bq3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b+r5LmQ5Ly077yM5bmz5a6J6aG66aG65b+D5oOF5L2z77yM5oS/5pS25Yiw5b6u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iH5LqL55qG6aG65Yip44CCPC9wPjxwPjxlbT4xOS48L2VtPuato+aciOWIneWF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eWFreWkp+mhuu+8jOmhuumhuumhuu+8jOW/g+mhuuS6i+S4h+mhuu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PC9lbT7ku4rml6XlpKflubTliJ3lha3vvIzmhL/kvaDlha3lha3lpKfpobrvvIzkuID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ov57ov57vvIHnlJ/mtLvpobrnnYDkvaDvvIzniLHmg4XpobrnnYDkvaDvvIzkuov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nYDkvaDvvIzkuIfkuovpobrnnYDkvaDvvJvniZvlubTvvIzmhL/kvaDkuIfkuovlpoL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vkuovpobrliKnvvIE8L3A+PHA+PGVtPjIxLjwvZW0+6L+Q5rCU6aG677yM5bmz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44CCPC9wPjxwPjxlbT4yMi48L2VtPuiht+W/g+WcsOelneemj+S9oO+8jOWcqOato+ac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re+8jOi/meS4queJueWIq+eahOaXpeWtkOmHjO+8muWNh+iBjOWKoOiWqumjjuiwg+mb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6i+S4muacieaIkOWQjeato+iogOmhuu+8jOW/q+S5kOeUn+a0u+mhuuawtOaOqOiI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tuW6reWSjOiwkOS4gOW4humjjumhuu+8jOi6q+S9k+WBpeW6t+mhuueQhuaIkOeroO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eUnOicnOeZvuS+neeZvumhuu+8jOW5uOemj+WkqeWcsOS4gOi3r+mhuumjju+8jOWk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XoOW/p+iogOWSjOW/g+mhuu+8geelneS9oOW/g+mhuuS6i+mhuuWkqeWkqemhuu+8geWF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p+mhuu+8gTwvcD48cD48ZW0+MjMuPC9lbT7lpKflubTliJ3lha3vvIzpqazliLDmiJDli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TlubTliLDmraTml6XvvIzmsqXphZLmi5zooZfkuK3jgILkuIfmiLfljYPpl6jnnI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kurrkuI3pgIHnqbfjgILnpZ3vvJrlubPlronkuYXkuYXkvZPlvLrlo67vvIznpo/lr7/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kv53lronlurfvvJvpkp7npajluIHlrZDkuIDmspPmspPvvIzkuI3nlKjkuLrpkrHmnaX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vvJvlkInnpaXlpoLmhI/ml6XlrZDml7rvvIzlubjnpo/nvo7mu6Hnpo/ov5Dmt4z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aSn5bm05Yid5YWt77yM5YWt5YWt5aSn6aG677yM56Wd5oKo5aW9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e6L+e44CCPC9wPjxwPjxlbT4yNS48L2VtPuato+aciOWIneWFreWIsO+8jOi/jui0oum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keS4jeaOie+8mui0oua6kOa7mua7muW+gOWutui3ke+8jOept+elnuaXoOWkhOadpei6s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mAgeept+aLm+i0oui0oui/kOe7le+8jOmHkemTtui0ouWunea7oeiFsOWMhe+8m+Wu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7oeeUnOicnOeske+8jOWvjOi0teWQieelpeWkmueDremXueOAguelneeJm+W5tOWkp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YuPC9lbT7lha3lha3lpKfpobrvvIzkuovkuovlhbTnm5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3LjwvZW0+5bm05Yid5YWt77yM6aG65b+D6ZqP6aOO6Lef5L2g6LWw77yb6aG6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pyI5Zyo5L2g5omL77yb6aG65oSP6Z2Z6Z2Z6JeP5b+D5aS077yb6aG66aOO6aG65rC0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pyJ77yb6aG65b2T6ZqP5L2g5Zub5aSE5ri477yb5Lq655Sf5b+r5LmQ6YO96aG65rqc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to+aciOWIneWFre+8jOi/jui0oumAgeept++8m+Weg+Wcv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q++8jOmciei/kOa4hemZpO+8m+WupOWGheaJk+aJq++8jOi/jui0oue6s+emj++8m+eEm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nOelnu+8jOeliOaxguWkp+WIqe+8m+eIhuerueeDn+iKse+8jOi+n+mCquWFjeeBv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QieelpeWmguaEj++8jOmhuumhuuWIqeWIqe+8gTwvcD48cD48ZW0+MjkuPC9lbT7m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iJ3lha3liLDvvIzlubjnpo/lsJHkuI3kuobvvIzml6notbfkvLjmh5LohbDvvIzpnaLlr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ZDnrJHvvIzlgZrkuKrmt7HlkbzlkLjvvIzlv4PmgIHosIPmlbTlpb3vvIzlv6vkuZD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vvIzng6bmgbzlhajmipvmjonvvIzlh7rpl6jluKblvq7nrJHvvIzlpb3ov5D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roDljZXpl67lgJnliLDvvIzlvIDlv4Pml6Dng6bmgbzvvIzpobrlv4Plj4jpobrmh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6vkuZDmr4/kuIDnp5LvvIE8L3A+PHA+PGVtPjMwLjwvZW0+5pep5LiK5aW977yB5q2j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d5YWt77yM5YWt5YWt5aSn6aG677yM5bKB5pyI5oKg5oKg77yM5pe25YWJ5YyG5YyG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Iyr6Iyr77yM5pyJ57yY5YW25Lit44CCPC9wPjxwPjxlbT4zMS48L2VtPuato+aci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q+ept+awlO+8jOaWveWxleatpuacr+aYvuelnuWlh+OAguaMpeaJi+Wkp+aFiOWkp+aC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Kiuept+awlOaLjeatu+WcqOaymea7qeS4iuOAguWPiOaWveS4gOWHu+WMlumqqOe7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MluaOieept+awlOaXoOi4quW9seOAguelneS9oOWIneWFreept+awlOi3ke+8jOi0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mj+awlOWFqOadpeWIsO+8gTwvcD48cD48ZW0+MzIuPC9lbT7npZ3kvaDlnKjmlrD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h4zvvIzlv4PpobrmiYvpobrkuIfkuovpobrvvIzlrrbpobrkuJrpobrkuIDot6/pob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zLjwvZW0+5LiA5biG6aOO6aG65pil5pel5ZCJ77yM5Y+M6b6Z6IW+6aOe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7ut77yM5LiJ6KiA5Lik6K+t56aP6Iqx6b2Q77yM5Zub5a2j5bmz5a6J56Wl6Zuo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55Sf5rS755Sc5aaC6Jyc77yM5YWt5YWt5aSn6aG65LqL5Lia5Zac77yM56Wd5L2g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b+r5LmQ77yM5LiH5LqL6aG65b+D77yBPC9wPjxwPjxlbT4zNC48L2VtPuWPi+aDhe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S8tOi0teS6uuOAgjwvcD48cD48ZW0+MzUuPC9lbT7ku4rlpKnmmK/lpKflubTliJ3lh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vaDlha3lha3lpKfpobrvvIzkuIDpobrnmb7pobrvvIwyMDIx6aG65Yiw5bm05bq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UtuWIsOi/meadoeW+ruS/oe+8jOW8gOmXqOWFreemj+mZj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emj+aYn+mrmOeFp++8jOemj+e8mOa3seWOmu+8jOemj+emhOWPjOWFqO+8jOemj+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1t++8jOemj+e6s+eZvuelpe+8jOemj+awlOWGsuWkqe+8geWFreemj+i/nui/numAge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lvei/kOWkqeWkqe+8jOWutuWSjOemj+mhuu+8gTwvcD48cD48ZW0+MzcuPC9lbT4yM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5Sf5rS76aG6552A5L2g77yM54ix5oOF6aG6552A5L2g77yM5LqL5Lia6aG6552A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H5LqL6YO96aG6552A5L2g77yb5LuK5aSp77yM5a625Lq66aG6552A5L2g77yM5Y+L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552A5L2g77yM54ix5Lq66aG6552A5L2g77yM5Lq65Lq66YO96aG6552A5L2g44CCMjAy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Ev+S9oOS6i+S6i+mhuu+8gTwvcD48cD48ZW0+MzguPC9lbT7pgIHkvaAmbGRxdW87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b+D5oSPJnJkcXVvO++8jOS4gOmAgemhuumjjuacieWWnOawlO+8jOS6jOmAgemhuuW/g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mj+awlO+8jOS4iemAgemhuueVheeUn+i/kOawlO+8jOWbm+mAgemhuui3r+aSnui0o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lOmAgemhuuWdpuaYvuelnuawlO+8jOWFremAgemhuuaEj+mVv+aDheS5ie+8jOaEv+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a7oea7oe+8jOmhuumjjumhuuawtOOAgjwvcD48cD48ZW0+MzkuPC9lbT7lpb3ov5D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naXnpo/mnaXvvIzlronlurflubjnpo/lv6vkuZDmnaXvvIzlkIjlrrblubjnpo/nr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gIDjgII8L3A+PHA+PGVtPjQwLjwvZW0+5LuK5aSp5piv5aSn5bm05Yid5YWt77yM5YW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pyA6aG655qE5pel5a2Q77yM6YCB5LiK5LiA5Lu96aG65rqc55qE56Wd56aP77yM5om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aG677yM5LiA6aG65Yiw5bm05bqV77yM6YCB57uZ5a625Lq65ZKM5pyL5Y+L5ZCn77yM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aK6aG677yM6LaK5b+r6LaK6aG644CCPC9wPjxwPjxlbT40MS48L2VtPu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Yr+S4gOS4quS6i+S6i+mDveS8mumhuuWIqeeahOaXpeWtkO+8jOelneS9oOaJg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aEv+mDvemhuuWIqe+8jOelneS9oOaJgOacieeahOS6i+aDhemDvemhuuWIqe+8jOWkp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neWFre+8jOelneS9oOWFreWFreWkp+mhuuOAgjwvcD48cD48ZW0+NDIuPC9lbT7pgIH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kuKrpobrvvJrkuovkuJrpobrvvIzkuJrnu6npqoTkurrvvJvniLHmg4XpobrvvIznibX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kurrvvJvnlJ/mtLvpobrvvIzlgZrkuKrniZvkurrvvJvlj4vmg4XpobrvvIznm7jkvLTo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Jvlh7rpl6jpobrvvIzmgLvpgYflpb3kurrvvJvotKLov5DpobrvvIzliqDolqrllpz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zLjwvZW0+5aSn5bm05Yid5YWt77yM6L+O6LSi6YCB56m344CC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677yM5bel6LWE6auY77yM54ix5oOF55Sc44CC57yY5YiG6KaB77yM55Sf5rS7576O77yM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5aW977yM5pyL5Y+L5aSa77yM5LiA5bm05bm456aP6LeR5LiN5Lq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to+aciOWIneWFre+8jOWPkeadoeelneemj+e7p+e7remhuumhuuS9oO+8muWNh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oOiWquS6i+S4mumhuu+8jOeZveWktOWIsOiAgeeIseaDhemhuu+8jOmUpuiho+eOiemj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mhuu+8jOWutuWSjOWchua7oeWQiOWutumhuu+8jOaUtuWIsOelneemj+iuqeS9oOS4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sOW6le+8gTwvcD48cD48ZW0+NDUuPC9lbT7npZ3kvaDlv4PpobrvvIzkuovpobr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obrjgII8L3A+PHA+PGVtPjQ2LjwvZW0+5q2j5pyI5Yid5YWt77yM56Wd56aP5bi45Zyo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GM77yM5Zac5LmQ6YCB5L2g56yR5byA6aKc77yM5oGp5YW46YCB5L2g5aW9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qK56Wd56aP6YCB57uZ5L2g77yM55yL5a6M5bmz5a6J5YWF5ruh5b+D77yM56Wd5L2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+8jOemj+awlOe7tee7teWWnOS6i+i/nu+8jOW/q+aKiuaWh+eroOivu+S4gOivu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1kOS9oOaWsOelneemj+OAgjwvcD48cD48ZW0+NDcuPC9lbT7ku4rlpKnlpKflubTli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vvIznpZ3kvaDlv4PpobrkuovpobrlpKnlpKnpobrvvIHlrrblkoznpo/pobrvvIz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E8L3A+PHA+PGVtPjQ4LjwvZW0+5aSn5bm05Yid5YWt77yM5YWt5YWt5aSn6aG6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/5L2g77yM5LiA6aG655m+6aG677yM5LiH5LqL6aG65Yip77yM5LiA6aG65Yiw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OS48L2VtPuato+aciOWIneWFreS6uuaAnemhuu+8jOa4heenveax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WPpOacie+8jOWtpuacieaipuaipuacieaxgu+8jOaciOWNh+aciOaYjuW5uOemj+eV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AuPC9lbT7mraPmnIjliJ3lha3pgIHnqbfml6XvvIznpZ3kvaDlha3lh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obrvvIzniZvlubTml7rml7rml7rvvIE8L3A+PHA+PGVtPjUxLjwvZW0+5oiR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6L+H5L2g55qE5omL5py677yM5Li65L2g55WZ5LiL5b+r5LmQ44CC5bim6LWw5b+n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p2l5bm456aP44CC5Y+W6LWw54Om5omw77yM6JC95LiL6LSi6L+Q44CC6LW26LeR6ZyJ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5LmI5LiA5Liq6YeN6KaB55qE5pel5a2Q6YeM44CC6KaB5L2g5b+r5LmQ5peg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6aG65Yip5rC45LiN5pat77yM5Yir54q56LGr77yM6LW257Sn5oqK56aP5rCU6YCB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1Mi48L2VtPuato+aciOWIneWFreaXqeS4iuWlve+8geelneemj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+8jOW5s+WuieW5uOemj++8jOWQieelpeWmguaEj++8jOavj+WkqemDveacieWlveW/g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jwvcD48cD48ZW0+NTMuPC9lbT7lh7rpl6jpobrvvIzmgLvpgYflpb3kur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bm05Yid5YWt77yM6aOO6L2m6L2s77yM6L2s5Ye65paw5bm06aG65rqc5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aOO6L2m5pyJNuWPtu+8jOemj+emhOWvv+W6t+WvjOmhuu+8mzblj7bmnIk26Imy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JOd57u/5qmZ57Sr44CC55+t5L+h6aOO6L2m6YCB57uZ5L2g77yM5YWt5YWt5aSn6aG66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B56Wd5L2g5paw5pil5aW96L+Q77yM6LaK6L2s6LaK6aG677yB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W5tOWIneWFre+8jOelneemj+WkqeS4i+eItuavje+8jOW/q+S5kOW7tu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peW6t+mVv+Wvv++8gTwvcD48cD48ZW0+NTYuPC9lbT7mraPmnIjliJ3lha3vvIzmhL/ku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nqKPnmoTlnKPngbXlhYXmu6HkvaDjgILkvb/kvaDmi6XmnInmu6Hmu6HnmoTog73lipv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LrlnKPvvIzmi5Lnu53prZTprLznmoTor5XmjqLlvJXor7HjgILkuI3pmbflhaXnvarmg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nkuK3llpzkuZDmrKLnhLbnjK7npa3jgILmiJDkuLrlsZ7ngbXnmoTli4flo6v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naPnmoTnsr7lhbXvvIznlKjnpo/pn7Pph4rmlL7prZTprLzmiYDmjYbnu5HnmoTnva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vlhaXogLbnqKPln7rnnaPlnKPmtIHnmoTlm73luqb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05Yid5YWt77yM56Wd5L2g5YWt5YWt5aSn6aG644CCPC9wPjxwPjxlbT41O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OWIneWFre+8jOW5tOW5tOWIsOatpOaXpe+8jOaypemFkuaLnOihl+S4reOAguS4h+aI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XqOeci++8jOaXoOS6uuS4jemAgeept+OAgjwvcD48cD48ZW0+NTkuPC9lbT7ouqvmnZDp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rYXlipvljYHotrPkurrop4HkurrniLHjgII8L3A+PHA+PGVtPjYwLjwvZW0+5q2j5pyI5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77yM6YCB5L2g5Y+M5YCN55qE56Wd56aP44CC5oS/5L2g5ZKM5L2g55qE54ix5Lq65q+U57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aOe77yM5oS/5L2g5ZKM5L2g55qE5Lqy5Lq66ZW/5a+/77yM5oS/5L2g5ZKM5L2g55qE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CN5Yip5Y+M5pS277yM5oS/5L2g5ZKM5L2g55qE6LS15Lq65oGp54ix77yM6K6p6Imv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+M77yM5bm456aP5rC46L+c77yM5bm456aP6ZW/5LmF77yM5bm456aP6ZW/5LmF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WIneWFre+8jOaIkeS4uuS9oOmAgeemj++8jOS4gOelneS9oOW/q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S5kOayoeeDpuaBvO+8jOS6jOelneS9oOW5uOW5uOemj+emj+e+juWmguaEj++8jOS4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BpeWBpeW6t+W6t+WQieWuieazsO+8jOWbm+elneS9oOWbouWbouWchuWchuS5kOW8g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6lOelneS9oOeUnOeUnOicnOicnOavlOe/vOmjnu+8jOWFreelneS9oOaWsOW5tOaW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oeOAgjwvcD48cD48ZW0+NjIuPC9lbT7mraPmnIjliJ3lha3vvIzlha3lha3lpKfpob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pobrkuovpobrnmb7kuovpobrvvIzpobrvvIHpobrvvIHpobrvvIE8L3A+PHA+PGVtPjY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n5bm05Yid5YWt77yM56Wd5Y+L5Y+L5Lus5pel5pel6aG677yM5pyI5pyI6aG677yM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aG677yM5b+D6aG677yM5rCU6aG677yM6LSi6aG677yM5bel5L2c6aG677yM55Sf5rS76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L5LqL5aSn6aG644CCPC9wPjxwPjxlbT42NC48L2VtPuS7iuWkqeaYr+Wkp+W5tOWI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WsOW5tOesrOS4gOmhuu+8jDY2NjbnpZ3kvaDkuIDpobrliLDlubTlup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1LjwvZW0+5aSn5bm05Yid5YWt77yM5ouc5aSn5bm077yM5LiA5ouc5YWo5a62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ouc5Zuw6Zq+5bCR77yM5LiJ5ouc54Om5oG85raI77yM5Zub5ouc5LiN5Y+Y6ICB77yM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YS/5aWz5a2d77yM5YWt5ouc5bm456aP57uV77yM5LiD5ouc5b+n5oSB5oqb77yM5YWr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5YWl6auY77yM5Lmd5ouc5bmz5a6J572p77yM5Y2B5ouc5LmQ6YCN6YGl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zYjFlb214dTZk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c2IxZW9teHU2Z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BA59A4C7D6C087BFD145203F86786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