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9E3C882FDB8494AAEA1E6F4089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9E3C882FDB8494AAEA1E6F4089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L2c5paH5byA5aS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KgueahOmtheWKm+aYr+S4reWbve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eahOmtheWKm++8jOS5n+aYr+S4lueVjOaWh+aYjueahOmtheWKm+OAg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+8jOaYr+WvueS4lueVjOaWh+aYjueahOS4gOenjei0oeeMru+8jOaYr+mAg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xu+eahOS4gOS7veWOmuekvOOAgjwvcD48cD48ZW0+Mi48L2VtPuaWsOeah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7rOivpei3n+S4iuS4gOW5tOeUu+S4iuWchua7oeeahOWPpeWPt+S6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YpeiKguWJje+8jOaIkei/mOWcqOe7hue7huWcsOWbnuW/huedgOS4iuS4gOW5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mXtOOAgjwvcD48cD48ZW0+My48L2VtPuWcqOeIhuerueWjsOS4re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S4reWbveS6uuacgOebm+Wkp+eahOiKguabsCZtZGFzaDsmbWRhc2g7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Zac5rCU5rSL5rSL77yM5oyC5LiK57qi57qi55qE54Gv56y877yM6LS05LiK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GU77yM5b+Z5b+Z56KM56KM44CCPC9wPjxwPjxlbT40LjwvZW0+55u85ZWK77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y855yL5pil6IqC5bCx5b+r5Yiw5LqG77yM5oOz5Yiw6L+Z77yM5oiR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6LW35p2l77yM5Zyo5pil6IqC5YmN77yM5Lq65Lus5Liq5Liq5Zac5rCU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K+56We6aWx5ruh44CC6YCb6KGX55qE5Lq65bed5rWB5LiN5oGv77yM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m055S777yM5pyJ55qE5Zyo5Lmw5bm06LSn77yM5pyJ55qE5Z2Q552A54Gr566x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55yL55S16KeG77yM6L+Y5pyJ55qE5Lq65Zyo5omT6bq75bCG5omT5omR5YWL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LiA6ICM6Laz44CCPC9wPjxwPjxlbT41LjwvZW0+5LuK5aSp5piv6Zmk5aS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YWF5ruh5LqG5rWT5rWT55qE6IqC5pel5rCU5ZGz44CC5aSn5Lq65bCP5a2p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KOF77yM5a625a625oi35oi36LS05LiK5LqG5pil6IGU77yM5Lq65Lq66IS45LiK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qyi5LmQ55qE56yR5a6577yM6KeB6Z2i5peg6K666K6k6K+G5LiN6K6k6K+G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T5Liq5oub5ZG844CCPC9wPjxwPjxlbT42LjwvZW0+5q+P5b2T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yG6L+H55qE5qGM5a2Q5LiK5pGG55qE5oC75piv5LiA5Lqb6bih6bit6bG86IK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W06ZSF55qE44CC566A5Y2V54K56K+077yM5peg6Z2e5piv5riF5omr5Ymp6I+c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eN5aSN55qE5ZOB5bCd6K6p5Lq65Y6M5oG244CC5pyJ5pe25qGM5a2Q5LiK5bC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P5a2p77yM6YKj6IKv5a6a5piv5Yiw6KGX5LiK5Lmw5p2C56KO5ZC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L+H5bm05LqG77yB6L+H5bm05LqG77yB5a625a625oi35oi3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77yM5rKJ5rW45Zyo5LiA5Liq5qyi5LmQ55qE6IqC5pel5rCU5rCb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il6IqC6YeM6L+H5b6X5b+r5b+r5LmQ5LmQ77yM5Zug5Li6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BPC9wPjxwPjxlbT44LjwvZW0+5LuO6IWK5pyI5LqM5Y2B5LiJ6L+H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aSn5a625bCx5byA5aeL5Li65paw5bm05YGa5YeG5aSH5LqG44CC6L+H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rJmxkcXVvO+i+nueBtiZyZHF1bzvopoHnpa3ngbbnpZ7jgILov5nlpKn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lsLHotormnaXotormtZPkuobvvIzov4flkI7lsLHlvIDlp4vpmaTlsJjvvIzokrjp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gZrlubTns5XjgIHngrjkuLjlrZDjgIHlgZombGRxdW875Zui5ZyG6aW8JnJ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nKPomasmcmRxdW87562J6Z2i6aOf44CC5o2u6K+05bCP5bm06L+Z5aSp5piv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K5aSp55qE5pel5a2Q77yM5omA5Lul5YGa55qE6aW96aW95ZGz6YGT5b6I54m5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aZ5pyA5aW95ZCD44CCPC9wPjxwPjxlbT45LjwvZW0+JmxkcXVvO+eIhuerueWj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ZpO+8jOaYpemjjumAgeaaluWFpeWxoOiLj+OAgiZyZHF1bzvml7blhYnpo57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47mnaXkuobkuIDkuKrovp7ml6fov47mlrDnmoTml6XlrZA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OAguWcqOi/meS4gOWkqemHjO+8jOWIsOWkhOmDvea0i+a6ouedgOeDremXue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ov4flubTkuobvvIzoh6rnhLbmnInkurrmnaXkva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l6jjgILku4rlpKnvvIzmiJHoiIXoiIXku5bku6zmnaXmiJHlrrbkuobjgILlpojlpo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IDmoYzkuLDnm5vnmoTppa3oj5zorqnlrqLkurrku6zlkIPjgILmnKzmg7P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PmnZ8mbGRxdW875ZCDJnJkcXVvO+eahOeUn+a2r++8jOWPr+ayoeaDs+WI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PpSZsZHF1bzvkvaDku6zkuZ/kuIrmnaXlkIPlkKcmcmRxdW875bCx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WQgyZyZHF1bzvnmoTnlJ/mtq/jgILlsLHov5nmoLfvvIzmiJHkuID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lkIPliLDkuoblpb3lh6Dpob/ppa3jgILlk47vvIzov5nml6XlrZD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KrlpLTlkaLvvJ88L3A+PHA+PGVtPjExLjwvZW0+5pil6IqC55qE5p2l5Li0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pil5aSp5bCG6KaB6ZmN5Li077yM5LiH6LGh5aSN6IuP6I2J5pyo5pu05pa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bqm6L+H5LqG5Yaw5aSp6Zuq5Zyw6I2J5pyo5YeL6Zu255qE5a+S5Yas5ZC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85pyb552A5pil5pqW6Iqx5byA55qE5pel5a2Q44CC5oCq5LiN5b6X5Zyo5pil6I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ya6L+Z5LmI5Zac5oKm5Zyw5p2l6L+O5o6l6L+Z5Liq6IqC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peiKgu+8jOS4gOatpeWPiOS4gOatpeWcsOWQkeaIkeS7rOi1s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tuWutuaIt+aIt+mDveW/memHjOW/meWklu+8jOS4gOS8muWEv+aJq+Wcs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uOWwmOS4gOS8muaKueeql+aIt++8jOi/mOacieeahOW3sue7j+W8gOWni+W8oOe9l+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geWkp+WutumDveW/meW+l+eDreeBq+acneWkqe+8jOS4jeS4gOS8muWEv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l+a3i+a8k+S6huOAguWphuWphuWutuaJgOWcqOeahOmprOmbhumVh+S4iueahOS6u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4iuihl+WOu+i1tumbhu+8jOWlveaKoui0rei/h+aWsOW5tOeahOawtOaenOiUrOiP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mlruaWmeS6hiZoZWxsaXA7JmhlbGxpcDvlj6/kuI3vvIzov5nplYfkuIrlhrflhr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vvIzmiYDmnInnmoTkurrpg73ot5HliLDoj5zlnLrotoXluILotK3lubTotK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e26Ze06aOe6YCd77yM5Y+I5Yiw5LqG5pil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Lus5Zu95a6255qE5Lyg57uf6IqC5pel77yM5Y+v5Lul6K+05piv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5ub5LiW5LqG77yM6L6e5pen6L+O5paw44CC5Yac5Y6G5q2j5pyI5Yid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6L+Z5LiA5aSp5a625a625oi35oi36YO96KaB5pS+6Z6t54Ku77yM6LS0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aw55qE5LiA5bm05Yiw5p2l44CCPC9wPjxwPjxlbT4xNC48L2VtPueUte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+S4iu+8jOaWsOW5tOeahOmSn+WjsOS4muW3suaVsuWTje+8jOe7mueDgu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emu+eahOeBr+WFie+8jOayuOiFvueahOWRkOWWiu+8jOaXoOS4jeWxleeOsOWH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5tOeahOa0u+WKm+OAgui+nuaXp+i/juaWsOaYr+S6uuS7rOeahOS4gOenj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eIhuerueS4remlseWQq+edgOS6uuS7rOWvueacquadpeeahOenjeenje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guasoueahOS6uuS7rOS8vOS5juimgeS7juWQvOWPq+WjsOS4reWNuOS4i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aJgOacieWMheiiseOAgjwvcD48cD48ZW0+MTUuPC9lbT7mmKXoioLnmoTooZf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ov5nkupvvvIzmnIDmmL7nnLznmoTmmK/lkInnpaXniakt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KHvvJvoirHnga/lj5HnnYDkupTlvannmoTlhYnoipLvvJvmsLTmnpzmjLrnnYDlpKf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7TkuI3lsJHnmoTkurrku6zvvIzkuZ/lv5nnoozlnLDkubDov5nkubDpgqPv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mLTkuIrkuZDlvIDkuoboirHvvJvmnInnmoTkurrlm6DkubDnmoTlpKrlpJrvvI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pjkuI3ov4fmsJTmnaXvvJvmnInnmoTkurrmi47nnYDlpKfljIXlsI/ljIXvvIzlnZ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Llj6/ng63pl7nkuobvvIE8L3A+PHA+PGVtPjE2LjwvZW0+5rKJ55S455S455qE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Ot5rCU6IW+6IW+55qE5bm057OV77yM5Zac5ruL5ruL55qE5b+D5oOF77yM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Zu255qE5Yas5pel77yM56m/5qKt552A5b+Z56KM55qE6Lqr5b2x44CC5pel5py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77yM5a2j6IqC5Y+Y5o2i77yM5Y+I5piv5LiA5bm05bKB5aeL5pe277yM6Ziz5YWJ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25YWJ5oWi5oWi55qE77yM5ZGo5Zu055qE56m65rCU5Lu/5L2b6YO95Zy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6yR552A552j5L+D5oiR6K+l5ou+5o6H6LW36Zey5pWj55qE5b+D5oOF77yM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oeS55qE5Y+M5omL77yM56iN56iN5Lmm5YaZ5LiL6L+Z5Liq6IqC5pel6YeM55qE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oKm44CCPC9wPjxwPjxlbT4xNy48L2VtPuW9k+i/juaWsOeahOmSn+WjsOaVsuW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S4reWbveS6uuawkea7oeaAgOa/gOWKqOWcsOWRvOWWiuedgO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HmlrDlubTliLDkuobvvIEmcmRxdW875ZWK77yB5paw5bm0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B5oiR5YW05aWL5Zyw5Zyo5a625Lit5p2l5Zue5Zyw6LeR552A77yM5oqR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Zac5oKm55qE5b+D5oOF44CC77yB5pil6IqC5Yiw5LqG77yM5Yiw5aSE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rS+5Zac5bqG55qE5rCU5rCb77yB5Y+q6KeB5a625a625oi35oi36YO9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Zeo5YmN6LS0552A5pil6IGU77yM6Ziz5Y+w5oyC552A57qi54Gv56y877yM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a5Zyo5LiA6LW35ZCD5Zui5ZyG6aWt77yM5Li+5p2v5pWs6YWS77yM56Wd56aP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44CB5a2m5Lmg6L+b5q2l44CB5ZCI5a625qyi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h+Wkp+W5tOmCo+WkqeaZmuS4iu+8jOS6lOminOWFreiJsueahOekvO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ahOWkqeepuuijheaJrui1t+adpe+8jOacieeahOWDj+m+me+8jOacieeahO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+8jOacieeahOeJueWIq+WDj+mXqumXquWPkeS6rueahOWco+ivnuagkeOAg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jsOWjsOW3qOWTje+8jOS4gOS4quS4quW3qOWkp+eahOekvOiKsee7veaUvu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eZveiJsueahOOAgee7v+iJsueahOOAgeeyieiJsueahO+8jOWNgeWIh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KseW4puedgOWTjeWjsO+8jOWkqeepuuS4reeahOekvOiKseS6lO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+eahOS6uue+pOS4gOeJh+WWneW9qeWjsOOAguWkp+S6uuS7rOeci+edgOOAg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skeedgO+8jOWtqeWtkOS7rOi3s+i3g+edgOOAgeWRvOWWiuedgO+8jOeDremXu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jInnhaflub/kuJznmoTogIHop4Tnn6nvvIzlub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v5vooYzkuIDmrKHlpKfmiavpmaTlk6bjgILml6DorrrmmK/mmL7nnLz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5LokL3vvIzpg73opoHmuIXmiavvvIzkuIDkuJ3lsJjln4PkuZ/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rZjlnKjlk6bjgILmiorlrrbph4znmoTmiZPmiavlvpflubLlubLlh4Dlh4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lubTlmJvjgII8L3A+PHA+PGVtPjIwLjwvZW0+5LuK5bm06L+H5bm0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q5piv5YKN5pma77yM6Iqx5qGl5paw5L+u5YWs6Lev5LiK5bCx54Ku5aOw6L+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aOe6Iie77yM5pW05Liq5aSc56m65LqU5b2p57yk57q377yM5oiR5Lus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ou/552A54Of6Iqx6LeR552A77yM6Lez552A77yM5Y+r552A77yM5ZaK552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2A44CC5oiR5ZKM5ZOl5ZOl55yL552A5Lit5aSu55S16KeG5Y+w55qE5pil6IqC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6L+Y5rKh5pyJ5byA5aeL77yM5bCx54K554eD54Of6Iqx6auY5YW055qE546p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6KeB5a625a625oi35oi35Lqu552A55S154Gv5oOz5piv5LuW5Lus6YO95Z2Q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65YmN562J5b6F552A5pil6IqC5paH6Im65pma5Lya55qE5byA5b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bvOWViuOAgeebvOWViu+8jOe7iOS6juebvOWIsOaYpeiKgu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WcsOepv+S4iuWmiOWmiOe7meaIkeS5sOeahOaWsOiho+ijs++8jOS4gO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mHh+eDiOWcsOi3keWIsOS6huWltuWltuWutui/h+mZpOWkl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nJ/mnJvnmoTov4flubTvvIznu4jkuo7mnaXkuobjgILkuInljYHlhL/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lpojlpojlkozmiJHmnaXliLDov5zmlrnotoXluILkubDlubTotKfjgIL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kurrlsbHkurrmtbfvvIzmr4/kurrmiYvph4zpg73mi7/nnYDlvojlpJrlubTot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KTov5vkurrnvqTvvIzpgInkuoblh6DnrrHppa7mlpnvvIzlh6DlvKAmbGRxdW8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+8jOS9nOS4uuaIkeS7rOeahOW5tOi0p+OAguWIsOS6huWltuWltu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0tOS4iiZsZHF1bzvnpo8mcmRxdW875a2X77yM5oqK5aW25aW255qE5bGL6YeM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B5YiG5ryC5Lqu44CC5oiR5aeQ5aeQ6L+Y54m55oSP5Zyo5Y6o5oi/6YeM5oyC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7qi54Gv56y844CCPC9wPjxwPjxlbT4yMy48L2VtPuS4gOWkp+aXqe+8j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v+WWp+mXuei1t+adpeOAguS6uuS7rOaJtuiAgeaQuuW5vOWOu+WVhuWcuuOAgei2he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uWQhOenjeW5tOi0p++8m+acieeahOWcqOWutumHjOW/meedgOa4hea0geWQhOenj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ieeahOWcqOmXqOS4iui0tOaYpeiBlOOAgeeql+iKse+8jOi/mOacieeahOi0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5tOeahOWQieelpeeJqSZtZGFzaDsmbWRhc2g75YWU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Jje+8jOihl+S4iuWIsOWkhOW8oOeBr+e7k+W9qe+8jOaKq+e6ouaMgu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S4jeWIu+S4jea0i+a6ouedgOWWnOawlOa0i+a0i+eahOawlOawm+OAguavj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+aPkOWJjei0reS5sOWQhOenjeWQhOagt+eahOW5tOi0p++8jOW5tuWwhu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aJq+W+l+S4gOWwmOS4jeafk++8jOWwhuS4gOWIh+ept+i/kOOAgeaZpuawlOe7n+e7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iHquWutueahOWutumXqO+8jOWcqOmXqOS4iui0tOS4iuWWnOW6hueahOWvueiB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aIt+S4iui0tOS4iuS6lOW9qee8pOe6t+eahOeql+iKse+8jOaYvuekuuWHuu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awlOaBr++8jOWHhuWkh+i/juaOpeW0reaWsOe+juWlveaWsOeahOS4g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4tO+8gTwvcD48cD48ZW0+MjUuPC9lbT4mbGRxdW8754iG56u55aOw5Lit5LiA5bK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WsOeahOS4gOW5tOWPiOi/h+WOu+S6huOAguaIkeeIseaUvueDn+iK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+juWlveeahOaYpeiKguOAgjwvcD48cD48ZW0+MjYuPC9lbT7mmKXoioL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nmmK/pmaTml6fov47mlrDnmoTkuIDlpKnvvJvmnInkurror7TlpbnmmK/npL7kvJ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j4jkuIDmraXvvJvmnInkurror7TlpbnmmK/otKLmupDov5vpl6jnmoTmhI/lk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ov5nnvqTmt5jmsJTnmoTnlLflranku6znn6XpgZPvvIzov5nlj4jmmK/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kL3kuLTnmoTotrPmraXlo7DjgII8L3A+PHA+PGVtPjI3LjwvZW0+5Zyo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6e5pen6L+O5paw55qE5paw5pil5L2z6IqC77yM5Lq65Lus55qE5b+D5Lit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rWT55qE5oOF5oSf77yM6L+Z5rua54Or55qE5oOF5oSf6YeM77yM5YyF5ZCr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YWz5oCA77yM5a+55pyL5Y+L55qE6Zeu5YCZ77yM5a+56ICB5biI55qE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Sf5rS755qE54Ot54ix77yM5a+556WW5Zu955qE56Wd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eahOeBr++8jOacgOiDveeDmOaJmOWHuuiKguaXpeeahOawlOawm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ahOaXtuWAme+8jOWutumHjOmdoui/mOayoeacieeUteeBr++8jOW5s+aXpemHj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Wwj+ayueeBr+OAguaYpeiKguS6hu+8jOS5n+aYr+eCueayueeBr++8jOS9huS4j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ueeBr+S4jeWQjO+8jOaYr+mCo+enjeW+iOWkp+eahOOAgeW4puacieeOu+eSg+eB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ZveeOu+eSg+eBr+S8nueahOiDveaMgui1t+adpeeahCfmsrnnga/vvIznga/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vpkq7lj6/ku6XosIPoioLnga/nmoTkuq7luqbjgILorrDlvpfmr4/lubT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vljYjvvIzniLbkurLpg73ml6nml6nnmoTmiorpgqPnm4/nrYnmi7/lh7rmnaXvvIz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rnvvIznga/nvanlkoznga/kvJ7mk6bnmoTplIPmmI7nk6bkuq7vvIzmjILlnKjlsY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moTkuK3pl7TjgILlpKnkuIDpu5HvvIzlsLHmiornga/ngrnkuq7vvIzosIPnmoTnga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vvIznhafnmoTmu6HlsYvpgJrmmI7jgILku47pmaTlpJXliLDmraPmnIjljYH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mZrov5nnm4/nga/pg73kuq7otbfmnaXjgILlnKjmiJHnq6XlubTnmoTorrDlv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m4/nga/mmK/mnIDph43opoHnmoTmmKXoioLnmoTmoIflv5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5qE5rGf6IuP5rCR6Ze077yM6Zmk5LqG6LS05pil6IGU44CB5oyC5bm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bKB44CB6Iie54uu5a2Q44CB5aSn5ouc5bm0562J5ZKM5YWo5Zu95LiA5qC3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SW77yM6L+Y5pyJ5LiA5Lqb54us54m555qE5Lmg5L+X77yM546w6L6R5b2V5pWw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76ICF44CCPC9wPjxwPjxlbT4zMC48L2VtPui/h+aYpeiKguiuqeaIkeS6huino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XtuWQhOenjeWQhOagt+eahOS5oOS/l++8jOS9k+S8muWIsOS6huS6uuS4l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5n+S9k+S8muWIsOS6huaci+WPi+S7rOS5i+mXtOmCo+enjee6r+a0geaXoOeR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uiZveeEtuaIkeeahOWPo+iii+mHjOijhea7oeS6hueahOe6ouWMh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yZsZHF1bzvotKLlpKfmsJTnspcmcmRxdW8755qE5qih5qC377yM5L2G5oiR5pep5bey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uK5ZCO55qE5omT566X77yM5L2g5Lus5oOz55+l6YGT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+iOS5heW+iOS5heS7peWJje+8jOacieS4gOenjeWPqyZsZHF1bzvlub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oCq5YW977yM5Zyo5pen5bm05pyr77yM5paw5bm05Ye65pe277yM5LuW5oC75L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l5q6L5a6z5Lq65rCR44CC5Lq65Lus5Li65LqG5o+Q6Ziy5bm055qE6KKt5Ye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aSp6LS057qi5a+56IGU77yM5pS+54iG56u55p2l5a+55LuY5bm044CC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YaN5Lmf5rKh5pyJ5p2l5q6L5a6z5Lq65rCR6L+H5LqG77yM5LmL5ZCO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6L+Z5LiA5aSp77yM5a625a625oi35oi35bCx6YO95Lya5Zyo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+56IGU77yM5oyC54Gv56y877yM5pS+54Of6Iqx54iG56u55p2l5bqG56Wd77yM5bC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uK5aSp55qE6L+H5bm044CCPC9wPjxwPjxlbT4zMi48L2VtPuaIkeWBtuS4g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ingeepuuS4reacieaYn+aYn++8jOa8gua1ru+8jOenu+WKqOeahOaYn+aYn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m+S4gOeci++8jOWTpu+8jOmCo+S4jeaYr+aYn+aYn++8jOaYr+WtlOaYjueBr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edgOS6uuS7rOWvueaWsOW5tOaGp+aGrO+8jOWvueaWsOW5tOelneemj+eahOWtl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meS4gOebj+ebj+WtlOaYjueBr+ixoeW+geS6huS6uuS7rOa4tOacm+W5s+Wu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W5uOemj+eUn+a0u+eahOWQkeW+gOOAgjwvcD48cD48ZW0+MzM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nmoTkvKDnu5/oioLml6XjgILmr4/mrKHov4fmmKXoioLvvIzkurrku6z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mKXogZTjgIHotLTnpo/lrZfjgIHmlL7niIbnq7njgILkvaDnnqfvvIzlrrblrrbmiLf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tL7lvKDnga/nu5PlvanjgIHllpzmsJTmtIvmtIvnmoTmma/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2T6L+O5paw55qE6ZKf5aOw5pWy5ZON5pe277yM5oiR5Lus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r+A5Yqo5Zyw5ZG85ZaK552A77yaJmxkcXVvO+aWsOW5tOWIsOS6hu+8ge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SZyZHF1bzvllYrvvIHmlrDlubTlpJrkuYjnvo7lpb3llYrvvIHmiJHlhbTlp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kuK3mnaXlm57lnLDot5HnnYDvvIzmipHliLbkuI3kvY/oh6rlt7Hllpzmg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pil6IqC5piv5LiA5bm05b2T5Lit5pyA6ZqG6Ye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5qE6IqC5pel44CC5pil6IqC5q2j5oKE5oKE5Zyw5ZCR5oiR5Lus6LWw5p2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6YO95rSL5rqi552A6IqC5pel55qE5rCU5oGv77yM5ZCE5Liq5ZWG5Zy6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77yM54Ot6Ze56Z2e5Yeh77yM5LiN566h5piv6ICB5Lq66L+Y5piv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6YeM6YO95piv5aSn5YyF5bCP5YyF55qE77yM6IS45LiK5rSL5rqi552A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5a6544CCPC9wPjxwPjxlbT4zNi48L2VtPuWQrOedgOmereeCruWjsOWZv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WcsOWTjeedgO+8jOaJjeefpemBk+WPiOaYr+S4gOS4quaWsOW5tOWNs+Wwhu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mHjOecn+aYr+aXoOavlOeahOmrmOWFtOOAguS4jeS7heaYr+WboOS4u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eahOawlOawm++8jOabtOmHjeimgeeahOaYr+iHquW3see7j+i/h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tpuWIsOS6huS4jeWwkeeahOefpeivhuS4juacrOmihuOAguWGjeivtO+8jO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reWbveS6uuacgOmHjeinhueahOS4gOS4quS8oOe7n+iKguaXpe+8jOWPr+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iNieiNieS6huS6i+OAguS9oOeep++8geaIkeeahOWutuS6uuS7rOato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lveW5tOiAjOW/meW+l+S4jeS6puS5kOS5juOAgjwvcD48cD48ZW0+Mz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mKXoioLmgoTmgoTlnLDov4fljrvkuobvvIzlpKfkurrlkozlranlrZD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lpzluobogIzllqfpl7nnmoToioLml6Xph4zlj4jov47mnaXmlrDnmoTkuIDlub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lrrbkuaHnmoTmmKXoioLvvIzlnKjov5nph4zvvIznpZ3npo/lrrbkua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uqLngavvvIznpZ3npo/npZblm73mhIjliqDnuYHojaPmmIznm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S+5a+S5YGH5ZCO5aSn5bm05LiJ5Y2B5piv5oiR5pyf55u85bey5LmF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Zac5qyi5pil6IqC77yM5Zug5Li65a6D5piv6YKj5LmI6K6p5Lq6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YKj5LmI6K6p5Lq65oSf5Y+X5Lyg57uf6aOO5L+X55qE6a2F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aXl3bzI5anR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l5d28yOWp0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9E3C882FDB8494AAEA1E6F4089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