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BB9E09BEA1A9925542B43DC44A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B9E09BEA1A9925542B43DC44A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adpeS6hu+8jOmbqOWQjui/nOi/nOacm+WOu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RiOeOsOWHuuS4gOS4neS4nea3oea3oeeahOe7v+iJ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4puWtqeWtkOWHuuWOu+eOqeS6hu+8jOaEn+WPl+S4i+aYpeWkq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iiq+i/mea7oea7oeS4gOays+mBk+eahOmxvOe+pOaJgOWQuOW8l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ivpeWkmuWHuuWOu+i1sOi1sO+8jOS4jeeEtuecn+mUmei/h+WkquWkm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+Wto+WIneWni++8jOS4h+eJqeWkjeiLj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gTwvcD48cD48ZW0+NC48L2VtPumYs+aYpeS4ieaciO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mVv++8jOadguiKseeUn+agke+8jOe+pOiOuuS5semj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S6hu+8jOWwseaYr+i1sOS6hu+8jOW/g+W3sue7j+mjmOWQkeS6hu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agueeahOS6keOAgjwvcD48cD48ZW0+Ni48L2VtPuebtOWIsOaYpe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bnuW/huWNtOS4jeabvumAneWOu+OAgj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eahOWkqumYs+eFp+WcqOS6uuS7rOi6q+S4iuaalua0i+a0i+eahOOAg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DveiEseS4i+S6huWOmuWOmueahOWGrOijhe+8jOWPr+eIseeahOWwj+eHl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Nl+aWuemjnuWbnuiAgeWutuS6hu+8jOafs+agkeS7iuW5tOWPiOmVv+WHuuS6h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adoe+8jOWDj+Wwj+WnkeWomOeahOi+q+Wtk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Yr+aYpeWkqeeahOWto+iKgu+8jOS4ieaciO+8jOaYr+iKseWEv+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skeedgO+8jOW8oOW8gOS6huWwj+WYtO+8jOWQuOedgOaYpeWkq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skeW8gOS6huminOOAgjwvcD48cD48ZW0+OS48L2VtPuaYpeWkqeaYr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WRveWKm+eahOWto+iKgu+8jOS5n+aYr+S4gOS4que+juS4veOAgeelnuWl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to+iKguOAgjwvcD48cD48ZW0+MTAuPC9lbT7luKblranlrZ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Xlh7rmuLjvvIzmnIDlkI7ooqvpo47lkLnnmoTnkZ/nkZ/mipbjgILmmKXlpKn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lYrlnKjlk6rph4zjgII8L3A+PHA+PGVtPjExLjwvZW0+5bGx5rC0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Lqy6L+R6Ieq54S25Zue5b2S6Ieq54S255qE55CG5oOz5LmL5Zyw44CC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77yM5rGf5LitJmxkcXVvO+awtOayoeWcsCZyZHF1bzvkuIrmsrnoj5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ok53lpKnnmb3kupHvvIznnJ/mmK/kuIDluYXnvo7kuL3nu53nvo7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5aSp5p2l5LqG77yM546w5Zyo5a6d5a6d6L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YCC5ZCI5bim552A5Y676L+c6Zeo5pil5ri477yM5Y+q6IO95Zyo5ZGo6L65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K5ZGo5pyr5bim5a6d5a6d5Y676Ieq5bex5aSn5a2m6L2s6L2s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YWs6K6k6K+G55qE5Zyw5pa577yM5pil5p2l5LqG77yM5biM5pyb5a6d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BPC9wPjxwPjxlbT4xMy48L2VtPuWwseWD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Wluea8guaziuWbm+aWue+8jOaPkuS4i+aYpeeahOenjeWtkO+8jOS8oOaSr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WUpOmGkuWGrOecoOeahOWKqOeJqe+8jOi4j+egtOays+W6iueahOWOm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qOWluemCo+eBvOeDreeahOaDheaEn++8jOiejeWMluS6huWkp+WcsOeahOWGr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Y3oi6XmnaXliLDkuobnm5vkuJbplb/lron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haXkuobmgqDmgqDllJDor5fnmoTkuJbnlYzvvIzpgqMmbGRxdW875aSp6KGX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aC6YWl77yM6I2J6Imy6YGl55yL6L+R5Y205pegJnJkcXVvO+eahOeUnOe+ju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aYpeWkqe+8gTwvcD48cD48ZW0+MTUuPC9lbT7lpoLku4rvvIzmmKXlra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mKXlpKnmmK/kuIDlubTkuK3mnIDnvo7kuL3nmoTlraPoioLvvIzlj6TlvoDku4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h6DkuY7nlKjlsL3kuobmiYDmnInnvo7lpb3nmoTor43or63or5flj6XmnaXlva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7nvo7mmKXlpKnjgILmmKXlpKnvvIzluKbnu5nkurrnlJ/lkb3lipvvvIzluKb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2LjwvZW0+6LWw5Ye65oi35aSW77yM5q+b5q+b57uG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6L2v6L2v55qE77yM5b6I6IiS5pyN44CC5ZCR6L+c5pa555yL5Y67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CP6I2J6Zyy5Ye65LqG5bCW5bCW6KeS77yM6Iul5pyJ6Iul5peg55qE57u/6Imy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77yBPC9wPjxwPjxlbT4xNy48L2VtPuato+aYr+i4j+mdkuWHuua4uOeahOWlv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peWkqeaYr+efreaagueahO+8jOWlveaZr+S5n+S8muS4gOaZg+iAjOi/h+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ve+8gTwvcD48cD48ZW0+MTguPC9lbT7oirHopKrmrovnuqLpnZLmnY/lsI/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7ml7bvvIznu7/msLTkurrlrrbnu5XjgII8L3A+PHA+PGVtPjE5LjwvZW0+5oiR55So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5LqG5Liq56yR6IS45aiD5aiD77yM6aG6552A6KeG57q/5LiO5aSp6L655a+56b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gOa4qeaalueahOWkqumYs+acgOmAguWQiOW/g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mmKXlpKnmnaXkuobvvIzkuIDliIf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lgaXlurflubPlronvvIHlkJHmiYDmnInlpYvmiJjlnKjkuIDnur/nmo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lkozmiYDmnInlnZrlrojlspfkvY3nmoTlkITnlYzkurrlo6voh7Tmlaz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qHlv4Xnhafpob7lpb3oh6rlt7HvvIHkuIDotbfliqDmsrnvvIzlhbHmuKH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oCA552A5aW95aWH55qE5b+D5oOF5Y675om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w6YeO5LiK77yM6bqm6IuX6L+U6Z2S77yM5LiA5pyb5peg6L6577yM5Lu/5L2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Wq44CC6YKj6YeR6buE6Imy55qE6YeO6I+c6Iqx77yM5Zyo57u/5rOi5Li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S4quS4quiKsemqqOacteS7jue7v+WPtuS4r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adpe+8jOWDj+WlveWlh+eahOWtqeWtkOS8vOeahO+8jOWbm+WkhOW8oOac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KseeahOa4hemmmeaJkem8u+iAjOadpe+8jOW8pea8q+edgOaVtOS4q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kuInmnIjnmoTmmKXpo47luKbmnaXkuob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nmnIjnmoTpmLPlhYnluKbmnaXkuobmmI7lqprnmoTlpKnmsJTvvIz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luKbmnaXkuoblqIfoibPnmoToirHmnLXjgILmiJHku6zlnKjov5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7jnuqbvvIzluKbnnYDmmKXnmoTluIzmnJvlhbHlkIzotbDlkJHlrabkuaD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kvaDlpb3vvIzmmKXlpKnvvIE8L3A+PHA+PGVtPjI1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5qE5q+P5LiA5Liq6KeS6JC96ICF5YWF5ruh5LqG5pil5aSp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7oemZoueahOi/juaYpeiKseaJreWKqOedgOi6q+i6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4tOacm+W3suS5heeahOWYtOW3tO+8jOi0quWpquWcsOWQuOWQruedgO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jwvcD48cD48ZW0+MjcuPC9lbT7llpzmrKLnmoTmmK/vvIz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6jlpKnooqvkvaDnhafogIDjgILllpzmrKLnmoTmmK/vvIzkvaDnmoToo5n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ooqvmmKXlpKnnjq/nu5XjgII8L3A+PHA+PGVtPjI4LjwvZW0+5bCP6I2J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5p2G77yM6Lqr5a2Q6ZqP552A6L276aOO57yT57yT5Zyw6IiS5bGV552A77yM5YO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Z5Lmm55qE5YWI55Sf77yM5pGH5aS05pmD6ISR5Zyw5ZCf552A5pil5aSp55qE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IneaYpeaXtuiKgu+8jOS4gOWIh+mDveaYvuW+l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rmeWcqOaIv+WGhe+8jOeci+mCo+e7huWmgueJm+avm+eahOaYpembqOaJk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S4iu+8jOeCueeCuea7tOa7tO+8jOS9v+S6uuW/g+aDhe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XlpKnvvIzlsI/ojYnmkKzliqjlpLTkuIrlt6jlpKfnmoTnn7PlnZ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kIPlpbbnmoTlirLnoLTlnJ/ogIzlh7rvvIzmspDmtbTnnYD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nlJjnlJznmoTmmKXpm6jvvIznu4jkuo7lnKjmmKXlpKnnmoTlkbXmiq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lj5jlvpfmm7TliqDlnZrlvLrvvIznlJ/lkb3lipvkuZ/mm7TliqD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xLjwvZW0+5oSf6LCi5omA5pyJ55qE5a6I5oqk5ZKM5LuY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qg5rK577yB5LiH5LyX5LiA5b+D5oiY55ar5b+F6IOc77yB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J5bq377yBPC9wPjxwPjxlbT4zMi48L2VtPuaYpemjjuWmgue6puiAjO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Queaaluavj+S4gOS4quinkuiQveOAgjwvcD48cD48ZW0+MzMuPC9lbT7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vvIzmtIvlhbDvvIzphY3kuIrkuIflubTpnZLlj7bvvIzmkpLkuIrmu6HlpKn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Sp55qE5rip5pqW6K6p54ix5ZCr6Iue5Yid5pS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6Zyy6K6p54ix6IyB5aOu5oiQ6ZW/77yM56eL5aSp55qE55m95LqR6K6p54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7+U77yM5Yas5aSp55qE5Yaw6Zuq6K6p54ix5Zyw5LmF5aSp6ZW/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5aSn5aOw6K+077ya5oiR54ix5L2g77yM54ix55qE5oSf5Yqo5LiK6I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peaXpeiejeieje+8jOWSjOmjjumYtemYte+8jOmHk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yueiPnOiKsemaj+mjjuaRh+abs++8jOWPkeWHuumGieS6uueah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YvmjIflnKjnkLTplK7kuIrlvLnlpY/vvIzpgqPkuIDmm7L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YXmu6Hlv6fkvKTnmoTml4vlvovjgII8L3A+PHA+PGVtPjM3LjwvZW0+6YCB5Y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as77yM5Zub5a2j5Yid5aeL77yM5L2z5pyf5aaC6K64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mCo+W8gOmYlOeahOays+mdou+8jOays+S4iueahOWG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WnkeWomOaPreW8gO+8jOeKueWmguWNg+S4h+WMueiiq+mjjuWQueWKqOeahOe7uOe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KXlpKnliLDkuobvvIzkvYbmmK/ljbTmsqHnqbrluK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ljrvnjqnjgII8L3A+PHA+PGVtPjQwLjwvZW0+5rKh5pyJ5LiA5Liq5Yas5aS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77yM5rKh5pyJ5LiA5Liq5pil5aSp5LiN5Lya5p2l5Li077yM5oS/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p5pel5pGY5o6J5Y+j572p77yM5bC95oOF5oul5oqx5aSn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WkqeeahOmbqOaYr+aflOWSjOeahO+8jOWPquingeaYpe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aeneOAgeerueWPtuS4iui3s+WKqOedgOOAgumCo+mbqOaXtuiAjOebtOe6v+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maj+mjjumjmOa0ku+8jOeVmeS4i+WmgueDn+OAgeWmgumbvuOAgeWmgue6s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eahOWAqeW9se+8jOmjnua6heeahOmbqOiKseS7v+S9m+aYr+eQtOmTieS4iu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lj+WHuuS8mOe+jueahOaXi+W+i+OAgjwvcD48cD48ZW0+NDI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aXkuobvvIzlpbnov4jnnYDovbvnm4jnmoTohJrmraXvvIzmlaPlj5Hlh7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jgII8L3A+PHA+PGVtPjQzLjwvZW0+5pil5aSp5YOP5Yia6JC95Zyw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LuO5aS05Yiw6ISa6YO95piv5paw55qE77yM5a6D55Sf6ZW/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wgeaLv+a1geW5tOS5seS6hua1rueUn++8jOWPiOWAn+a1rueUn+S5s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NDUuPC9lbT7ku4rlpKnkuIrljYjluKblranlrZDljrvmuZ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kvJrjgILmuZbovrnnmoToirHlvojnvo7vvIzmoJHlvojnu7/vvIzlpITlpITpg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vo7jgILkuI3nrqHlv4Pmg4XlpJrns5/vvIzmnaXliLDov5nph4zvvIz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vIDmnJfvvIzlv4Pmg4XmhInmgqbjgILng6bmgbzpo57otbDjgILmhJ/osK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kuojmiJHku6znmoTov5nkuIDliIfjgII8L3A+PHA+PGVtPjQ2LjwvZW0+5pi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iP6Z2S5Y6777yM57u/57u/55qE5bCP6I2J5Lit55qE5p2C6I2J6KaB5ouU5o6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YGH57u/6Imy5aSn6L+35a6r77yM6L+Z5Y+v5LmQ5Z2P5LqG54mb54mb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+b5Y6777yM546p5LqG5aW95Yeg5Liq5p2l5Zue77yM55yf5piv5bC9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meaYpeWkqe+8jOaXoue7meS6uuS7peaWsOeahOeUn+WRv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WsOeahOW4jOacm++8jOaIkeeIsei/mee+juS4v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YbmmK/lv4Pph4zoo4XnmoTkuJzopb/lpKrph43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mbfov5vljrvvvIzpmr7ku6Xoh6rmi5TjgII8L3A+PHA+PGVtPjQ5LjwvZW0+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piv5Luk5Lq65qyi5qyj6byT6Iie55qE77yM6Jm954S25pil6aOO6L+Y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55qE77yM5b+D6YeM5Y205oSf5Yiw576O5ruL5ruL55qE77yM5Lmf5Zyo6IyB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55qE5bm86Iq944CCPC9wPjxwPjxlbT41MC48L2VtPuS4gOWIh+mDv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eahOagt+WtkO+8jOaso+aso+eEtuW8oOW8gOS6huecvOOAguWxseacl+a2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wtOmVv+i1t+adpeS6hu+8jOWkqumYs+eahOiEuOe6ou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6/nnLrmnJvov5zmlrnvvIzkuI3ogq/lh53op4b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im5LiK5a6d5a6d5Y676LiP6Z2S77yM5pil5aSp5Ye66KG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bim5a6d5a6d5Lqy6L+R6Ieq54S277yBPC9wPjxwPjxlbT41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LlOiKgueahOm6puiLl+WEv++8jOWDj+e7v+iJsueahOWcsOavr++8jOWOmuWOm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sOmHjuOAgjwvcD48cD48ZW0+NTQuPC9lbT7kuIvljYjnv5jnj63lgbfmup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rp3lrp3ljrvouI/pnZLvvIzlv4Pmg4XnnJ/mmK/niL3lkYbllabvvIHpg4Hph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kuobvvIzmiJDniYfmiJDniYfnmoTnu73mlL7vvIzlp7nntKvlq6PnuqLvvIzlppbl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lpoLkuIDkuKrkuKrmm7zlppnnmoTlpbPlrZDvvIznqb/nnYDlkITlvI/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nKjov5nmmKXlpKnph4znm5vmg4Xnu73mlL7oh6rlt7HnmoT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2J5pil5aSp5p2l5LqG77yM5oiR6KaB5Y675q2m5rGJ55yL5qix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77yM5L2g6KaB5b+r5Lqb5aW96LW35p2l77yBPC9wPjxwPjxlbT41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+8jOWSjOabtOWlveeahOiHquW3seeisOmdo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r4/lpKnnnaPkv4PkvaDotbfluorvvIznnaHop4njgILmhL/mhI/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lpKnmoYPoirHvvIzlpI/lpKnml6Xlh7rvvIznp4vlpKnmnqvlj7bvvIzlhqzlpK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hL/mhI/pmarkvaDotbDlrozkurrnlJ/nmoTml4XpgJ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mf5oOz6Lqy6LW35p2l77yM6Lqy5Yiw5LiA5Liq5rKh5pyJ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77yM6YeN5paw5byA5aeL5oiR55qE5Lq655S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cn+ebvOeahOWnv+aAgei/juaOpemYs+WFie+8jOaYpeWkqe+8jOWS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DveS8muWmgue6puiAjOiHs++8jOe7iOWwhu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nu5nmiJHnmoTkuI3lho3mmK/mmKXlpKnogIzmmK/np4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WK77yM6L+Z5pil5aSp55qE5aSq6Ziz77yM5Lu/5pi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ICM5aSp5LiL5LiH54mp5Lu/5piv5aW555qE5a2p5a2Q77yM5aW5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J5ZKM54Ot6YO957uZ5LqG5a2p5a2Q77yM5ZO66IKy5a2p5a2Q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i48L2VtPua4qeaalueahOaYpemjjuWQueWMluS6huau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7v+S6huagkeaene+8jOWQueiTneS6huWkqeepuu+8jOWQueW+l+ays+awtOS5n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skeeqneOAgjwvcD48cD48ZW0+NjMuPC9lbT7oo4LnvJ3ku47njrDlrp7kuK3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XlpKnlnKjoo4LnvJ3kuK3nu73mlL7jgII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qK6Ieq5bex5Z+L5Zyo5p2R5Y+j55qE5Zyf5Zyw6YeM77yM5Yiw5Lq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LqG5aW95aSa55qE5biF5ZOl44CCPC9wPjxwPjxlbT42NS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peWFieaYjuWqmu+8jOaYpeaEj+ebjueEtuOAguWIsOWkhOS4gOa0v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YuPC9lbT7niLHku7vkvZXkuovniannmoTmlrnms5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/or4bliLDkvaDlj6/og73kvJrpmo/ml7blpLHljrvlro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6eN5a2Q5oiQ54af5LqG77yM6K6p5a6D6ZqP6aOO6ICM5Y675ZCn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2l5bm05pil5aSp77yM5oKy5Lyk5Y+I5byA5aeL55Sf5qC55Y+R6Iq977yM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Y+I5pyJ5LqG56eN5a2Q77yM5LqO5piv5pil5aSp5LiN5piv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peWkqeWDj+WmqeWqmueahOWls+Wtqe+8jOayvuiKseW4puWP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a3oeaKue+8jOaAu+aYr+WvueedgOW5s+mdmeeahOa5lumdouaso+i1j+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WNtOS4jeS/oeWkj+WkqemCo+S5iOaciea0u+WKm++8jOeni+WkqemCo+agt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rOWkqemCo+agt+WdmuW8uu+8jOWPquaYr+iuqeS6uui/t+aDkeiAjO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qLHoirHmu6HlnLDpm4bkuo7miJHlv4PvvIzmparoiJ7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m7jpmo/jgII8L3A+PHA+PGVtPjcwLjwvZW0+5paw57u/44CB5aup57u/44CB6bK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7u/77yM5ruh55y855qE57u/6Imy5ZGA77yM5rip5p+U552A5oiR5Lus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YKj5pif5pif6Iis6Zeq5Yqo55qE5LiA54K554K557qi44CB5LiA54K554K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4K554K557KJ44CB5LiA54K554K557Sr5ZGA77yM5Lmf5oOK5Zac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44CCPC9wPjxwPjxlbT43MS48L2VtPuacieS6m+S6i++8jOe7iOeptuimg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wseWlveavlOS4gOacteiKseW8gOeahOaXtuWFie+8jOaYjuWqmui/h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wuOS5heeahOaAgOW/teOAgjwvcD48cD48ZW0+NzIuPC9lbT7kvaDnnI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mKXlhYnkuI3lv4XotoHml6nvvIzlhqzpnJzkuI3kvJrov5/liLD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nprvvvIzpg73mmK/liJrliJrlpb3jgII8L3A+PHA+PGVtPjc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O5L2g55qE5LiW55WM5raI5aSx5LqG77yM5L2g5Lya5LiN5Lya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qB54S26YaS5p2l77yM5oOz5oiR5oOz5Yiw5rOj5LiN5oiQ5a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Dj+Wwj+Wls+Wtqe+8jOiKseaeneaLm+WxleeahO+8jOesk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jwvcD48cD48ZW0+NzUuPC9lbT7pnZLmmKXmmK/kuIDmm7LmtYHlubT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sqHlnKjlvKbph4zvvIzpnZnpnZnlnLDlkKznnYDov5nmmKXlpKnph4znmoTmj5L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76k5bCP6bif5Y+95Y+95Zaz5Zaz5Zyw5LuO5oiR5Lu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6g6L+H77yM5LiA5Y+q5aSn6Jyc5bOw5q2j6JC95Zyo5LiA5py16YeR6buE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77yM5aW955yL55qE6J206J226aOe6Iie5Zyo6Iqx5Lib5Lit44CC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+Z56KM552A77yM5LiN6L6c6LSf6L+Z5aSn5aW9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Ur+e+jueahOeIseaDhe+8jOaYr+iDjOWQjuayp+a1t+ahkeeUs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mmKXvvIznu53lr7nmmK/kuIDluYXppbHomLj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YHljY7nmoTnlLvljbfjgII8L3A+PHA+PGVtPjc5LjwvZW0+6ISa5LiL5rKJ552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bCP6I2J77yM5q2k5pe25bey6IuP6YaS5LqG77yM5YCU5by65Zyw5oqK5aS0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yw6Z2i77yM6Jm954S25Y+q6KeB5LiA54K55aup57u/77yM5Y205YWF5ruh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4MC48L2VtPuayoeacieS4gOS4quWGrOWkqeS4jeiDvemAvu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aYpeWkqeS4jeS8muWIsOadpeOAgjwvcD48cD48ZW0+OD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mKXmhI/nm47nhLbvvIznu7/ojLXpgY3ph47vvIzlq6nojYnlg4/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oiKzlj5Hlh7rmgqbnm67nmoTlhYnlvanjgII8L3A+PHA+PGVtPjgy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LiH54mp6b2Q5ZCf44CC5Y2X6aOO5pqW56qX77yM5qix5qCR6Iqx5byA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KJ6J2257+p57+p6Iie77yM54OC6Iul5LqR6Zye77yb546J5YWw57u95pS+77yM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77yM5ruh5qCR5aCG6Zuq77yM5aaC5qOJ5Ly857Wu77yb6L+e57+Y57CH57C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yC6YeR77yb54aZ54aZ5pSY5pSY77yM55qG5Li65pil5by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Yr+a0u+WKm+Wbm+WwhOeahOWto+iKguOAguWGsOmbquWcq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OeEtua2iOieje+8jOa6qua1geWcqOaYpeaXpea3mea3mea1gea3jOOAguWkqeepuu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4hea0l+i/h+S4gOagt++8jOa5m+iTneW+l+S7pOS6uuW/g+aAoeOAguS6keW9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Jh+W8pea8q++8jOiAjOaYr+S4gOacteS4gOacteWcsOeCuee8gOWcqOeip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J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ZS5odG1sIj5odHRwczovL2R1YW5qdXppa3UuY29tL2R1YW5qdXppL2cyZ2F0bGt5c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B9E09BEA1A9925542B43DC44A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