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3669D443583B7ECC9A046C183C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3669D443583B7ECC9A046C183C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rWB5rO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luS4iuayoeacieacq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cieacquatu+eahOW/g+OAgjwvcD48cD48ZW0+Mi48L2VtPueIse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h+aAqu+8jOaYjuaYjuS7gOS5iOmDveS7i+aEj++8jOS9huacgOWQju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S6huOAgjwvcD48cD48ZW0+My48L2VtPuS9oOaYr+aIkeecvOW6l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S4reeahOeDm+eBq+OAgjwvcD48cD48ZW0+NC48L2VtPuaIkeayoeW4puWFs+ez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bsue6v+S4jua4kOi/kee6v++8jOiZveeEtuW+iOi/keWNtOe7iOS4jeiDveebuO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eXm+iLpueahOS4gOS7tuS6i+aDheaYr+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W8gOeahOmCo+S4quS6uu+8jOWNtOWPr+S7peemu+W8g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IsOWkhOWat+Wat+S4lueVjOaKm+W8g+S6huS9oO+8jOS4lueVjO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jwvcD48cD48ZW0+Ny48L2VtPuWwsei/meagt+S4juS9oOWRiuWIq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mHjOmdkuWxse+8jOS7peS5i+S4uumalO+8jOS4luS4l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4gOS4quS6uuayoeaciemUme+8jOmUmeWwsemUmeWcq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nOasouiHquaIkeeahOS6uuOAgjwvcD48cD48ZW0+OS48L2VtPuWIhuaJ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puuaXt+eahOS4lueVjOmHjOWvu+aJvuS4gOS4quS6uu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/miJHlpKrorqTnnJ/jgILmmK/miJHlpKrlgrvjgIL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ho3lr7nkvaDmirHmnInku7vkvZXlubvmg7PjgII8L3A+PHA+PGVtPjEx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LuA5LmI77yM5oCV5LuA5LmI77yM5p2l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eahOWlveS6uuaVsOS4jea4he+8jOS9humBh+WIsOS9o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OAgjwvcD48cD48ZW0+MTMuPC9lbT7miJHmg7PnibXnnYDkvaDnmoTmi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DliY3otbDvvIznm7TliLDmtbfmnq/nn7Png4L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54ix5L2g77yM5Y+q5piv5LuO5rWT54OI77yM5Y+Y5b6X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xNS48L2VtPuaXoOazleaLkue7neeahOaYr+W8gOWni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eahOaYr+e7k+adn+OAgjwvcD48cD48ZW0+MTYuPC9lbT7miJHmgLvmmK/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poHlpKrotKrlv4PvvIzlm6DkuLrlpKrlpb3nmoTmgLvmmK/nlZnkuI3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pyJ5Lik5aSn6K+v5Yy677ya5LiA5piv55Sf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LqM5piv55yL5Yir5Lq655Sf5rS744CCPC9wPjxwPjxlbT4xO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mDveW5tumdnuayoeacieeDpuaBvO+8jOiAjOS4gOWIh+mAhuWig+S5n+e7ne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OAgjwvcD48cD48ZW0+MTkuPC9lbT7lj4jkuIDlnLrpm6jokL3kuIv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7nluILnmoTlsJjln4PvvIzmiprlubPlv4PngbXnmoTlmarpn7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L+H5Y6754K55LiA5pSv54Of5oq95o6J5omA5pyJ55qE5LiN5b+r5LmQ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6L+O5o6l5oiR5pyq5p2l6K+l5pyJ55qE54Om5oG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Pm+aYr+S9oOe7meeahO+8jOS8pOeXm+S5n+aYr+S9oO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rlubTku6XlkI7kvaDlkozku5bmt7Hmg4XkvLzmtbfvvIz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m77nu4/kvaDmrKDmiJHkuIDkuKrmnKrmnaX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b+D55a85oiR77yM5ZOq5oCV5oiR5ZOt55qE5YaN5pKV5b+D57Sv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YGN5L2T6bOe5Lyk44CCPC9wPjxwPjxlbT4yNC48L2VtPuebuOaAneagke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oe+8jOaXoOerr+WPiOiiq+ilv+mjjuivr+OAgjwvcD48cD48ZW0+MjUuPC9lbT7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vvIzml6DorrrkvaDmgI7kuYjliqrlipvvvIzku5bpg73ml6Dliqjkuo7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LiN55+l576e6IC75Zyw57Si5Y+W77yM5q+r5pe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yw5o6l5Y+X44CCPC9wPjxwPjxlbT4yNy48L2VtPuWFqOi6q+iAjOmAgOaIke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tieaXtumXtOaDreaEp+OAgjwvcD48cD48ZW0+MjguPC9lbT7miJHku6zmg7P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ku4DkuYjmoLfnmoTov4fljrvvvIzmiJHku6zlv7Xmg7PnmoTlj4jnqbbnq5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mnKrmnaXvvIE8L3A+PHA+PGVtPjI5LjwvZW0+5Lq65LiA5pem6L2v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aqo5a2Q6YeM5Lmf56Gs5LiN6LW35p2l44CCPC9wPjxwPjxlbT4zM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aIkeS4jeaHguWIhuemu++8jOWcqOS9oOS5i+WQjuaIkeeci+a4he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mmK/kuIDlnLrljY7kuL3nmoTnm5vlrrTvvIzph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4nnprvkvKTjgII8L3A+PHA+PGVtPjMyLjwvZW0+6IO96YGH5LiK5bCx6YG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LiK5bCx6L+Z5qC344CCPC9wPjxwPjxlbT4zMy48L2VtPuaIkeS7rOS8vOS5j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Co+auteaEn+aDhe+8jOaIkeW/mOW+l+WIu+aEj++8jOS9oOW/mOW+l+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j6/kuI3og73pgqPkuYjlv6vlsLHooqvliKvkurrov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lYrvvIzov5nmoLfkuIDngrnpg73kuI3phbfjgII8L3A+PHA+PGVtPjM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Zq+6L+H5aSq5LmF77yM5biM5pyb5L2g5LiN6KaB5Zue5aS055yL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sOW/hu+8jOa3seWFpemqqOmrk++8jOS8tOmaj+edg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jeWcqOaIkeeahOeUn+WRveS4reWPq+Wa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tbDlsLHotbDnmoTml4XooYzlj6/og73ov5jlnKjvvIzor7TniLHlsL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ljbTlho3kuZ/msqHmnInkuobjgII8L3A+PHA+PGVtPjM4LjwvZW0+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6ICM5piv5pyJ5b6I5aSa6K+d6K6y5LiN5Ye65p2l77yM5pS+5Zyo5b+D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4K544CCPC9wPjxwPjxlbT4zOS48L2VtPuWHreS7gOS5iOaIkeWPl+S6h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WBh+ijheWkp+W6puOAgjwvcD48cD48ZW0+NDAuPC9lbT7lsI/ml7blgJnmi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njqnnmoTlg4/kuKrnlq/lrZDvvIzplb/lpKfku6XlkI7mirHnnYDooqvlrZD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grvlrZDjgII8L3A+PHA+PGVtPjQxLjwvZW0+5oiR5oOz5Lul5LiA56eN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GV546w5LiN5LiA5qC355qE5oiR77yM5L2G5Y205Zyo5L2g6Z2i5YmN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GM44CCPC9wPjxwPjxlbT40Mi48L2VtPumbtuaYn+WcsOWPmOW+l+S8mOeng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HkeWHuuaVtOS4qumTtuays+OAgjwvcD48cD48ZW0+NDM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miJDplb/vvIzlj6/kvaDvvIzkvp3ml6fmmK/miJH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L2g5LiN5piv5ri45oiP77yM6JC95rOq5LiN5piv5ryU5oiP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m456aP5LiN576O5Li944CCPC9wPjxwPjxlbT40NS48L2VtPuWPquaAquaIk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W/mOaOiemaj+aJi+aKmuaRuOW+l+WIsO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6rmgJXpgY3kvZPps57kvKTvvIzkuZ/opoHniLHlvpfmvYf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omA55+l6YGT55qE5LiN6KaB5YWo6K+077yM5L2g5omA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Wo5L+h44CCPC9wPjxwPjxlbT40OC48L2VtPuWksei0peeahOeLvOeLiO+8j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mAgO+8jOeUn+a0u+WOi+W+l+aIkeWlvee0r+OAgjwvcD48cD48ZW0+NDk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IvlkKfvvIzkvaDlsLHlsL3mg4XlnLDkuIvlkKfvvIzmiJHlvojorqjljoz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Y7kvaDnmoTjgII8L3A+PHA+PGVtPjUw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Ky5Lyk44CC5oOz6ZqQ6JeP5Y205qyy55uW5byl5b2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mOiusOOAgeaHguW+l+aUvuW8g+OAguS9oOmCo+S5iOeahOS4jeWwj+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eXtOaDheOAgjwvcD48cD48ZW0+NTIuPC9lbT7lv4PnroDljZX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6Xor53vvJvlv4PlpI3mnYLvvIzkuJbnlYzlsLHmmK/ov7flr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eC5oiR55qE5Lq677yM5LiN5b+F6Kej6YeK44CC5LiN5oeC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ej6YeK44CCPC9wPjxwPjxlbT41NC48L2VtPuS9oOW+iOi/t+S6uu+8jOS9h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OAgjwvcD48cD48ZW0+NTUuPC9lbT7mnInkupvmnIvlj4vvvIzmm77nu4/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njrDlnKjml6Dor53lj6/or7TjgII8L3A+PHA+PGVtPjU2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+Z5ZCn55qE5pe25YCZ77yM5b+D6YeM5piv5pyJ5aSa5biM5pyb77yM5L2g5Ya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ya44CCPC9wPjxwPjxlbT41Ny48L2VtPuWOn+adpee8mOWIhuaYr+eUqO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qgeeEtuS4jeeIseaIkei/meS7tuS6i+aD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miJHku6zkuI3lsZHkuI7ku5bkurrkuLrkvI3vvIzljbTlrrPmgJ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+PGVtPjU5LjwvZW0+5oiR5Lus5oC75piv5b6I5pOF6ZW/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e77yM5Y+I6YO95biM5pyb5a+55pa56IO95pyJ5omA5a+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ci+S8vOS4jee7j+aEj+eahOS4gOWPpeivne+8jOWunumZheS4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e7hOe7h+aXoOaVsOasoeaJjeaVouiusue7meS9oOWQr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nIDopoHkurrpmarvvIzpnIDopoHkurrlronmhbDnmoTml7blgJn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73lpJ/pmarmiJHnmoTlsLHlj6rmnInmiYvmnLrjgII8L3A+PHA+PGVtPjY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+l6YGT5YmN6Z2i5pyJ5Lq65Zyo562J5b6F6Ieq5bex55qE5pe25YCZ77yM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C85aSW5YuH5pWi5ZCn44CCPC9wPjxwPjxlbT42My48L2VtP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yoeacieaIkeeahOWcsOaWueeWr+eLgu+8jOaIkeWcqOayoeaci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muW8uuOAgjwvcD48cD48ZW0+NjQuPC9lbT7lk63lh7rmnaXmiY3og73op6PlhrP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h7rmnaXmiY3og73nlo/op6Plv4Pmg4XjgII8L3A+PHA+PGVtPjY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YKj5Lu95oSf5oOF5pep5bey5LiN5YaN77yM5bey57uP5Y+Y5b6X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qeepuuiTneW+l+WGjeaAjuS5iOeci+S5n+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+8jOaIkeaAu+aYr+WcqOW4jOacm+S4ree7neac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orliKvkurrnnIvlvpflpKrph43vvIznu5PmnpzlnKjliKvkurrnnL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pg73kuI3mmK/jgII8L3A+PHA+PGVtPjY4LjwvZW0+5oiR5ZCD6L+H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Sq5bCR77yM57uP5Y+X55qE56Oo57uD5piv5LiN5piv5LiN5aS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nuW/humHjOeahOWTquS4quS6uu+8jOaEv+Wluei/h+W+l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NzAuPC9lbT7liY3pnaLmsqHmnInkurr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HnnYDov47mjqXosIHjgII8L3A+PHA+PGVtPjcxLjwvZW0+5aaC5p6c55y85rO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oKy5ZOA77yM5oiR5a6B5oS/5a6D5rOb5rul5oiQ5rW3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kuadpe+8jOaWueefpeaYr+aipu+8jOWkqeiJsuW5veW5ve+8jOaAheeEtu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Krov4fkuIDmhI/lraTooYzvvIzmioroh6rlt7HpgL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6HlkIzjgII8L3A+PHA+PGVtPjc0LjwvZW0+5oiR6YKj5LmI5Yqq5Yqb55qE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6Ieq5bex5b+D55a86Ieq5bex77yM6Ieq5bex5ZO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vueS9oOeahOmakOi6q+WPr+inge+8jOaNouadpeS9oOeahO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YuPC9lbT7kuI3opoHmjqXov5HmiJHvvIznhp/mgo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iJHvvIznhLblkI7nprvlvIDmiJHjgII8L3A+PHA+PGVtPjc3LjwvZW0+562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az77yM5oiR5bCx5Lya56a75byA44CCPC9wPjxwPjxlbT43OC48L2VtPu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HuuS8l++8jOayoeiDveWKm+eVmeS9j+avj+S4quaIkeS4jeaDs+Wks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qTor4blsLHlpJ/kuobvvIzkvZnnlJ/lsLHnr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05aW95q+P5LiA5aSp77yM5q+P5LiA5YiG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mL5ouJ5bCP5omL5LiA6LW36LWw44CCPC9wPjxwPjxlbT44MS48L2VtPuiw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Wkp++8jOaYjuaYjuaJjeWIhuW8gOS4gOS4i++8jOWwseWGjeS5n+S4je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lo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ci5odG1sIj5odHRwczovL2R1YW5qdXppa3UuY29tL2R1YW5qdXppL2lpaHZxNDJtZ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3669D443583B7ECC9A046C183C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