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4:3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A87DE709C8EDA5CC38C158973689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A87DE709C8EDA5CC38C158973689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Sp6ZSA5ZSu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/oOivmuS4juWuouaIt+avlOW/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uS4iuW4neabtOmHjeimge+8jOS9oOWPr+S7peasuumql+S4iuW4neS4gOeZvuas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7neS4jeWPr+S7peasuumql+WuouaIt+S4gOasoeOAgjwvcD48cD48ZW0+Mi48L2Vt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S6uuWRmOS4jumhvuWuoueahOWFs+ezu+OAgeS4jemcgOimgeW+ruenr+WIhumCo+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W8j+WSjOeQhuiuuu+8jOmcgOimgeeahOaYr+S7iuWkqeeahOaWsOmXu+WRgO+8j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gOetieivnemimOOAguWboOatpOWIh+W/jOivleWbvueUqOWNlee6r+eahOmBk+eQhuWO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vuWuouWKqOW/g+OAgjwvcD48cD48ZW0+My48L2VtPumUgOWUruS6uuWRmOacieaXtuixo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mO+8jOS9huaXouW3suaKleWFpeaOqOmUgOihjOWIl++8jOWwseW/hemhu+aVrOS4m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WNgei2s++8jOS4lOiCr+WumuiHquW3seeahOW3peS9nOaYr+acgOacieS7t+WAvOWS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eahOOAgjwvcD48cD48ZW0+NC48L2VtPumAieaLqeWuouaIt+OAgeihoemHj+Wuou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reS5sOaEj+aEv+S4juiDveWKm++8jOS4jeimgeWwhuaXtumXtOa1qui0ueWcqOeKueix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s+eahOS6uui6q+S4iuOAgjwvcD48cD48ZW0+NS48L2VtPuS4jeimgeWNluiAjOW4r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aKiuS4nOilv+Whnue7meWuouaIt++8jOW4ruWNtOaYr+W4rumhvuWuouWBmu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ci+iHquW3seeahOS6p+WTgeWwseWDj+eci+iHquW3se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AjuS5iOeci+aAjuS5iOWWnOasouOAgueDreeIseiHquW3se+8jOeDreeIs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+8jOeDreeIseiHquW3seeahOWboumYn++8jOeDreeIsemhvuWu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UgOWUruaYr+S/oeW/g+eahOS8oOmAku+8jOiwiOWIpOaYr+WGs+W/g+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++8m+mUgOWUruWwseaYr+W7uueri+aEn+aDhe+8jOmUgOWUruWwseaYr+iOt+WPlu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C48L2VtPuWuouaIt+ayoeaciemrmOS9juS5i+WIhu+8jOWNtOac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+S5i+WIhu+8jOS+neWuouaIt+etiee6p+ehruWumuaLnOiuv+eahOasoeaVsOOAg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r+S7peS9v+mUgOWUruS6uuWRmOeahOaXtumXtOWPkeaMpeWHuuacgOWkp+eahOaV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S48L2VtPuS4uuW4ruWKqeWuouaIt+iAjOmUgOWUru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aPkOaIkOiAjOmUgOWUruOAgjwvcD48cD48ZW0+MTAuPC9lbT7plIDllK7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plIDllK7oh6rlt7HvvIzoh6rlt7HnmoTprYXlipvmiY3mmK/mnIDlpKfmnID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I8L3A+PHA+PGVtPjExLjwvZW0+6aG+5a6i5Lmw55qE5LiN5LuF5piv5Lqn5ZO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pu05Lmw5Lqn5ZOB55u45bqU55qE5Y+K6aKd5aSW55qE5pyN5Yq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mUgOWUruWJjeeahOWlieaJv+S4jeWmgumUgOWUruWQjueahOacjeWKo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heaJjeS8muawuOS5heeahOWQuOW8leWuouaIt+OAgjwvcD48cD48ZW0+MTMuPC9lbT7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ipvpm4bkuK3lnKjmraPnoa7nmoTnm67moIfvvIzmraPnoa7nmoTkvb/nlKjml7bpl7T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nmoTlrqLmiLfvvIzkvaDlsIbmi6XmnInmjqjplIDnmoTogIHomY7kuYvnn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5So6KGM5Yqo5byA5ZCv576O5aW977yM55So5pm65oWn54K55Lq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5So5L+h5b+D5r+A5Yqx6Ieq5oiR77yM55So5YuH5rCU54K554eD5r+A5oOF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a6I5YCZ5oiQ5Yqf77yM55So5Yqq5Yqb5omT6YCg57K+5b2p77yM55So5aWL5paX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L6J54WM77yM55So5ou85pCP5byA5ouT5pyq5p2l77yBPC9wPjxwPjxlbT4x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HtOiAjOi0ouS4jei+vu+8jOaUtuWIsOeahOmSseaJjeaYr+mS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3opoHkuI7pob7lrqLkuonorrrku7fmoLzvvIzopoHkuI7pob7lrqLorqj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jgII8L3A+PHA+PGVtPjE3LjwvZW0+5L2g5a+56ICB5a6i5oi35pyN5Yqh55qE5oCg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piv56ue5LqJ5a+55omL55qE5Y+v5LmY5LmL5py677yM54Wn5q2k5LiL5Y6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Sa5LmF5L2g5bCx5Lya6Zm35YWl5Y2x5py644CCPC9wPjxwPjxlbT4x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mAgei1sOS4gOS9jeW/q+S5kOeahOWuouaIt++8jOS7luS8muWIsOWkhOabv+S9oOWu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4ruWKqeS9oOaLm+adpeabtOWkmueahOWuouaIt+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mg7PlgZrngrnkuovmg4XvvIzlsLHnlK3mg7PliLDovr7ov5nkuKrkuJbnlY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kvZXlnLDmlrnjgII8L3A+PHA+PGVtPjIwLjwvZW0+5oiQ5Yqf5LiN5piv5Zug5Li6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ug5Li65pyJ5pa55rOV44CCPC9wPjxwPjxlbT4yMS48L2VtPumhvuWuouWP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j+ingeWkquWkmu+8jOWPquS7o+ihqOS4gOS7tuS6i++8jOmCo+WwseaYr+S7luS4j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+8jOS7luS4jeWWnOasouS9oOOAgjwvcD48cD48ZW0+MjIuPC9lbT7nrKzkuIDmrK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mK/pnaDkuqflk4HnmoTprYXlipvvvIznrKzkuozmrKHmiJDkuqTliJnmmK/pnaD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YXlipvjgII8L3A+PHA+PGVtPjIzLjwvZW0+5a+55a6i5oi35peg55uK55qE5Lqk5piT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4S25a+56ZSA5ZSu5Luj6KGo5pyJ5a6z77yM6L+Z5piv5pyA6YeN6KaB55qE5LiA5p2h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b635YeG5YiZ44CCPC9wPjxwPjxlbT4yNC48L2VtPuS6uueUn+S8n+S4mueah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WcqOiDveefpe+8jOS5g+WcqOiDveihjOOAgjwvcD48cD48ZW0+MjU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rqLmiLfmmI7mmL7ooajnpLrmhJ/lhbTotqPvvIzkuIvkuIDmraXlsLHlvojlrrnmmJ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YCG5Y+N5L2c55So5piv5Liq5Lq65oq15Yi244CB5Y+N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iW5oyB55u45Y+N5oCB5bqm55qE5pys6IO95Y+N5bqU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pOmdnumUgOWUruWRmOW3sue7j+ivgeaYjuiHquW3seeahOehruaYr+WAvOW+l+S/oeS7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QpuWImeWuouaIt+aYr+S4jeaEv+aEj+WbnuetlOmXrumim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sqHmnInlvpfliLDorqLljZXlubbkuI3mmK8t5Lu25Lii6IS455qE5Lq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riF5qWa5Li65LuA5LmI5rKh5pyJ5b6X5Yiw6K6i5Y2V5YiZ5piv5Lii6IS4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mUgOWUruWRmOaOqOWKqOWKm+i2iuWkp++8jOWuouaIt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qOWKqOWKm+S5n+Wwsei2iuWkp+OAgjwvcD48cD48ZW0+MzAuPC9lbT7kuIDlrpropoHn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orrLmnInlkKvph5Hph4/nmoTkuJzopb/vvIzkuIDlrpropoHlrabkvJrliJvpgKD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IzkuLrpob7lrqLliJvpgKDku5bpnIDopoHnmoTku7flgLz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SA5ZSu5piv5L+h5b+D55qE5Lyg6YCS77yM5oOF57uq55qE6L2s56e777yM5L2T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yN77yb6LCI5Yik5piv5Yaz5b+D55qE6L6D6YeP77yb5oiQ5Lqk5piv5oSP5b+X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6w44CCPC9wPjxwPjxlbT4zMi48L2VtPuW/jeWIq+S6uuaJgOS4jeiDveW/jeeah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WIq+S6uuaJgOWIq+S6uuaJgOS4jeiDveWQg+eahOiLpu+8jOaYr+S4uuS6huaUtu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eahOaUtuiOt+OAgjwvcD48cD48ZW0+MzMuPC9lbT7lj6ropoHnsr7npZ7kuI3m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lip7ms5XmgLvmr5Tlm7Dpmr7lpJrjgII8L3A+PHA+PGVtPjM0LjwvZW0+5o6o6Z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b6A5b6A5piv56iN57q15Y2z6YCd77yM5b+F6aG76L+F6YCf44CB5YeG56Gu5Zyw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7uG5b+D55WZ5oSP77yM5Lul5YWN6ZSZ5aSx6Imv5py677yM5pu05bqU5Yqq5Yq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y65Lya44CCPC9wPjxwPjxlbT4zNS48L2VtPumUgOWUruaXtuS8oOmAkue7memhvu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WNsOixoe+8muaIkeWwseaYr+S9oOeahOaci+WPi++8jOaIkeS7iuWkqeS4ju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WwseaYr+WSjOS9oOS6pOaci+WPi+eahO+8jOaJgOaciemhtuWwlumrmOaJi+mDve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WuouaIt+W9k+WutuS6uueahOS6uuOAgjwvcD48cD48ZW0+MzYuPC9lbT7msqH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3pgJrov4folJHop4bjgIHlv43lj5fkuI7lpYvmlpflsLHlj6/ku6XlvoHmnI3nmoT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I8L3A+PHA+PGVtPjM3LjwvZW0+5Li65LqG6I635b6X5om/6K+677yM5L2g5b+F6aG7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e66Kej5Yaz5pa55qGI77yM6ICM5Zyo5o+Q5Ye66Kej5Yaz5pa55qGI5LmL5Ym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aaW5YWI5Y+R546w5a6i5oi36ZyA5rGC44CCPC9wPjxwPjxlbT4zOC48L2VtPu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j+WcsOmDveWcqOmUgOWUru+8jOaKiumUgOWUruWPmOaIkOS4gOenjeS5oOaDr+OAg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uOi/nOavlOaIkOWKn+mHjeimge+8jOS9oOWPr+S7peS4jeWcqOmUgOWUruS4reaIkOS6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S4jeWPr+S7peWcqOmUgOWUruS4reS4jeaIkOmVv+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5Dpq5jooYzplIDkuJrnu6nnmoTlhbPplK7vvIzlsLHmmK/kvaDopoHliLborqLlh7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poHlrozmiJDnmoTph4/ljJbnm67moIfjgII8L3A+PHA+PGVtPjQwLjwvZW0+5qyy5p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54Ot5b+x77yM5q+F5Yqb5Lul56Oo5bmz6auY5bGx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pOmdnuWFs+ezu+W3sue7j+W7uueri++8jOWQpuWImeWkp+WkmuaVsOS6uumDve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uemZjOeUn+S6uu+8jOWwpOWFtuaYr+mUgOWUruWRmOWdpuivmuS7peW+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kuovliY3nmoTlhYXliIblh4blpIflkoznjrDlnLrnmoTngbXmhJ/miYD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h7rmnaXnmoTlipvph4/vvIzlvoDlvoDlvojlrrnmmJPnk6bop6PlnZrlvLrlr7nmiYv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miJDlip/jgII8L3A+PHA+PGVtPjQzLjwvZW0+5Zyo5L2g5oiQ5Lqk55qE5YWz5aS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Z2a5a6a55qE6Ieq5L+h77yM5L2g5bCx5piv5oiQ5Yqf55qE5YyW6Lqr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Y+k6ICB55qE5qC86KiA5omA6K6y77ya5oiQ5Yqf5Ye66Ieq5LqO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cieeahOS6uuS4uumHkeeJjOiAjOWllOi3ke+8jOacieeahO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boOW+t+WbveeJp+e+iueKrOeahOi/vei1tuiAjOi3keW+l+abtOW/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pgJrov4fmraPlj43kuKTmlrnpnaLnmoTlrprkvY3vvIzkvaDlj6/ku6Xm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r4/kuKrliKnnm4rngrnnmoTku7flgLzjgII8L3A+PHA+PGVtPjQ2LjwvZW0+5aaC5p6c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uj6KGo5LiN6IO96K6p5a6i5oi3562+6K6i5Y2V77yM5Lqn5ZOB55+l6K+G77yM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ben6YO95q+r5peg5oSP5LmJ44CC5LiN5oiQ5Lqk5bCx5rKh5pyJ6ZSA5ZSu77yM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66A5Y2V44CCPC9wPjxwPjxlbT40Ny48L2VtPumXsuiBiuaAp+i0qOeahOiwiOivneWbu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uea0u+i3g+awlOawm+acieaJgOW4ruWKqeOAguS9huaYr+WNtOS4jeWmguato+W8j+iw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o+S5iOacieS7t+WAvOOAgjwvcD48cD48ZW0+NDguPC9lbT7mnInorqHliJLkuJT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qXov5HlrqLmiLfvvIzlubbkvb/lrqLmiLfop4nlvpfmnInnm4rlpITvvIzogIzog73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v5vooYzllYbmtL3vvIzmmK/plIDllK7kurrlkZjlv4XpobvkuovliY3liqrlipvlh4b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kuI7nrZbnlaXjgII8L3A+PHA+PGVtPjQ5LjwvZW0+5Lu75L2V55qE6ZmQ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uO6Ieq5bex55qE5YaF5b+D5byA5aeL55qE44CCPC9wPjxwPjxlbT41M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JvuWIsOS6huS4jumhvuWuoueahOWFseWQjOeCue+8jOaJjeWPr+iDveS4juS7lu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+ezu+OAgumUgOWUruWwseaYr+W7uueri+WFs+ezu++8jOW7uueri+S6uuiE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r7npob7lrqLlkajlm7TnmoTkurrnmoTlpb3lpYfnmoTor6Lpl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nu53kuI3lj6/og73otK3kubDkuZ/opoHng63lv7HvvIzogJDlv4PnmoTlkJHku5b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jgIHku4vnu43jgIHpobvnn6Xku5bku6zmnoHmnInlj6/og73nm7TmjqXmiJbpl7T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bHlk43pob7lrqLnmoTlhrPlrprjgII8L3A+PHA+PGVtPjUyLjwvZW0+5LiA5Liq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6C05Lqn5piv57ud5pyb77yM5pyA5aSn55qE6LWE5Lqn5piv5biM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vueS6jumUgOWUruS6uuWRmOiAjOiogO+8jOacgOacieS7t+WAv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iOq+i/h+S6juaXtumXtO+8jOS6huino+WSjOmAieaLqeWuouaIt++8jOaYr+iuq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uuWRmOaKiuaXtumXtOWSjOWKm+mHj+aUvuWcqOacgOacieWPr+iDvei0reS5sO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+8jOiAjOS4jeaYr+a1qui0ueWcqOS4jeiDvei0reS5sOS9oOeahOS6p+WTge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OAgjwvcD48cD48ZW0+NTQuPC9lbT7mi6fmiJDkuIDogqHnu7PvvIzmkI/lsL3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ni6DkuIvkuIDmnaHlv4PvvIzlhbHlnIbkuIDkuKrmoqb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6YeN6KaB55qE5bCx5piv5LiN6KaB5Y6755yL6L+c5pa55qih57OK55qE77yM6IC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mL6L655riF5qWa55qE5LqL44CCPC9wPjxwPjxlbT41Ni48L2VtPuiOt+WPluiuou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aYr+S7juWvu+aJvuWuouaIt+W8gOWni+eahO+8jOWfueWFu+WuouaIt+avl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UgOWUrumHj+abtOmHjeimgeOAguWmguaenOWBnOatouihpeWFheaWsOmhvuWuou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S6uuWRmOWwseS4jeWGjeacieaIkOWKn+S5i+a6kOOAgjwvcD48cD48ZW0+NT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lkZjlpoLmnpzkuI3mlq3ph43lpI3lkIzmoLfnmoTkuovmg4XvvIzpgqPkuYjlsL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jrflvpflkIzmoLfnmoTnu5PmnpzjgII8L3A+PHA+PGVtPjU4LjwvZW0+5o6o6ZSA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6KeE5YiZ5piv77ya5Lul5oiQ5Lqk5Li655uu55qE6ICM5byA5bGV55qE5LiA57O75Yi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Jm954S25oiQ5Lqk5LiN562J5LqO5LiA5YiH77yM5L2G5rKh5pyJ5oiQ5Lqk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YiH44CCPC9wPjxwPjxlbT41OS48L2VtPuWmguaenOWuouaIt+i/mOayoeacie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iHquW3seWvueeOsOeKtueahOS4jea7oe+8jOmCo+S5iOS7lueahOmcgOimgeWwseaYr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mcgOaxguOAgjwvcD48cD48ZW0+NjAuPC9lbT7lnKjlrqLmiLfnlYXosIjml7bvvI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sLHkvJrlj5blvpfov5vlsZXvvIzlm6DmraTvvIzlrqLmiLfor7Tor53ml7b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ZPmlq3ku5bvvIzoh6rlt7Hor7Tor53ml7bopoHlhYHorrjlrqLmiLfmiZPmlq3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plIDmmK/kuIDnp43msonpu5jnmoToibrmnK/jgII8L3A+PHA+PGVtPjYxLjwvZW0+55W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6i5oi344CC6L+Z6KaB5q+U5aKe5Yqg5LiA5Liq5paw5a6i5oi35L6/5a6c6K645aSa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imgeaJk+WKqOmhvuWuoueahOW/g+iAjOS4jeaYr+iE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oOS4uuW/g+emu+mhvuWuouijhemSseeahOWPo+iii+acgOi/k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iYDmnInnmoTkuIDliIfkuovnianvvIzpg73opoHlrabkvJrljrvpk77mj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4XmhJ/nmoTlhbPns7vlpKfkuo7liKnnm4rlhbPns7vlkozlkIjkvZzlhbPns7v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ob7lrqLmnInmt7HlsYLmrKHnmoTmg4XmhJ/kuqTmtYH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i5piv5pyA5aW955qE6ICB5biI77yM5ZCM6KGM5piv5pyA5aW955qE5qac5qC377yM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iv5pyA5aW955qE5a2m5aCC44CC5Y+W5LyX5Lq65LmL6ZW/77yM5omN6IO96ZW/5LqO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NS48L2VtPuacgOmrmOaYjueahOWvueW6lOernuS6ieiAh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v+WwseaYr+mjjuW6puOAgeWVhuWTge+8jOeDreW/seacjeWKoeWPiuaVrOS4mu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cgOaEmuaYp+eahOW6lOS7mOernuS6ieiAheeahOaUu+WKv++8jOWwseaYr+ivt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dj+ivneOAgjwvcD48cD48ZW0+NjYuPC9lbT7kurrohInlsLHmmK/pkrHohIn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sLHmmK/otKLnvJjvvIzkurrohInlhrPlrprlkb3ohIn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5jOGNyeGM4bDM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uYzhjcnhjOGw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A87DE709C8EDA5CC38C158973689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