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D108AF95EF46A28F958D9224D9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D108AF95EF46A28F958D9224D9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6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iwiOaBi+eIseS6hu+8jOS9oOaYr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jOWphueahOS6uu+8jOS4jeiDveiiq+aDheeIsee7iuS9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meW9kuW/me+8jOS7gOS5iOaXtuWAmeacieepuuedoeedo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S9oOimge+8jOWPquimgeaIkeacie+8jOWwveaIkeaJgOiDve+8jOW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OAgjwvcD48cD48ZW0+NC48L2VtPuW/g+aCpuS9oO+8jOeIseS9oO+8jO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j+S+v+aAjuS5iOS9oOOAgjwvcD48cD48ZW0+NS48L2VtPuS9oOS7iuWkqeeJue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+8jOiuqOS6uuWWnOasouWSjOeZvueci+S4jeWOjO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douWJje+8jOaIkeivtOS4jeWwveelneaEv++8jOaAu+aDs+WkmueIse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OAgjwvcD48cD48ZW0+Ny48L2VtPuWlueS4gOeske+8jOWAvuWfju+8jOmZjOS4i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S5i+WInee7veOAgjwvcD48cD48ZW0+OC48L2VtPuaIkeS4jee+oeaFleihl+S4iueD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heS+o++8jOaIkeWPque+oeaFlea3seW3t+mHjOeJteaJi+eahOiAg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oOS4uuacieS9oO+8jOaIkeeahOS4lueVjOaJjeS8mu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7mmKXpo47ov73pgJDvvIzlj6rkuLrpgIHkvaDnrJH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q5pyJ5q275Yir77yM5LiN5YaN55Sf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SqeS9oOeahOmDveS4jeaYr+ecn+eahOeIseS9oO+8jOWWnOasou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+8jOavlOWmguaIkeOAgjwvcD48cD48ZW0+MTMuPC9lbT7kvaDlho3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nmoTor53vvIzmiJHlsLHmiorkvaDloZ7ov5vmiJHnmoTmgI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5L2g77yM5oiR5LiN55+l6YGT6K+l5YGa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efpemBk+aDheatjOWUseeahOaYr+iwge+8jOWcqOaIkeWQrO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TYuPC9lbT7mg4Xkuabnu5nkvaDkuIDlsIHvvIzmg4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lj6XvvIzkvZnnlJ/nu5nkvaDkuIDkurr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5yL552A5Yqe44CCPC9wPjxwPjxlbT4xOC48L2VtPueci+inge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tkOeIseS9oOOAgjwvcD48cD48ZW0+MTkuPC9lbT7oiI3kuI3lvpfvvIzkvaD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rZflrZflj6Xlj6XjgII8L3A+PHA+PGVtPjIwLjwvZW0+5pil5aSP56eL5Yas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44CCPC9wPjxwPjxlbT4yMS48L2VtPueIseS9oOaIkeW5tuayoeacie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6rmg7PlgZrkuIDkuKrmhqjmhqjnmoTlsI/mnIvlj4v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j6/niLHvvIzml6Dlv6fml6DomZHjgII8L3A+PHA+PGVtPjIzLjwvZW0+5Lik6I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6qX5aSW5LqL77yM5Y+q5Zug56qX5aSW5rKh5pyJ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aIkeeci+ingeS9oO+8jOS4jeeEtuingeS4gOasoeWWnOasou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ubjnpo/vvIzol4/lnKjkuI3nn6XlkI3ml7Pop5L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z5L2g55qE5b+D5oOF77yM5a6e5Zyo5rKh5Yqe5rOV55So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uj5pu/44CCPC9wPjxwPjxlbT4yNy48L2VtPumBh+ingeS9oO+8jOiKseWFie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/kOawlOOAgjwvcD48cD48ZW0+MjguPC9lbT7mga3llpzkvaDvvIz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rprnrKzkuIDnu6fmib/kurrjgII8L3A+PHA+PGVtPjI5LjwvZW0+5oiR6Lqy5Zyo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yL5L2g57uP6L+H77yM54S25ZCO5YGH6KOF5piv5L2g6ZSZ6L+H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WnOaWsOWOjOaXp++8jOWNtOeIseS9oOW+iOS5he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nInkuIDkuKrmoqbmg7PvvIzlsIbmnaXog73lqL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KM5L2g5Lqy5Lqy5Zi077yM5p+U5oOF5ruh5oCA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+heS9oOmdkuS4nee7vuato++8jOmTuuWNgemHjOe6ouWmhu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miJHkvJrlhavmiqzlpKfovb/ov47lqLblpbnov4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vJrmmK/miJHllK/kuIDnmoTlprvlrZDjgII8L3A+PHA+PGVtPjM1LjwvZW0+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77yM5pa555+l5Yi76aqo6ZOt5b+D44CCPC9wPjxwPjxlbT4zNi48L2VtPueDn+iK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NtOeojee6teWNs+mAne+8jOa7tOawtOiZveW+rueEtuaBkuiBmuiAjO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jKPpkrHlhajkuqTlrrbvvIznu5npkrHkuI3kvJr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i54S25rKh5LuA5LmI5aW96K+055qE77yM6YKj5bCx5Lqy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mjjuW8hOiKseaeneaeneW8hOW9se+8jOS4g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mDveWFs+aDheOAgjwvcD48cD48ZW0+NDAuPC9lbT7moqfmoZDmt7HlpITvvIzlh6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QxLjwvZW0+5ZKM5aW55Zyo5LiA6LW377yM6KeG57q/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IS45bqe77yM5oCO5LmI55yL6YO95LiN5Lya6IW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/g+W/teW/teeahOW9seWtkO+8jOS7gOS5iOaXtuWAmeeUsemtgueJteaipuiQp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WmguW5s+W4uOOAgjwvcD48cD48ZW0+NDMuPC9lbT7pga7po47mjKHpm6jvvIzpg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8L3A+PHA+PGVtPjQ0LjwvZW0+5Zyo5oiR5Y+Y5b6X6Laz5aSf5LyY56eA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ac5qyi5Lu75L2V5Lq677yM54m55Yir5piv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erOmXtO+8jOS4gOi+iOWtkOOAgjwvcD48cD48ZW0+NDYuPC9lbT7miJH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kurrvvIzplb/nmoTlg4/kvaDvvIzmgKfmoLzlg4/kvaDvvIzmnIDlp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4ix5piv5L2g5oiR55yf5oOF55qE55u45a6I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z5oCA5omn5a2Q5LmL5omL5LiO5a2Q5YGV6ICB77yBPC9wPjxwPjxlbT40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9oOWHtuaIkeS4gOS4i+OAgjwvcD48cD48ZW0+NDk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LHmmK/lubPlh6HvvIzmnIDph43opoHnmoTlsLHmmK/mh4Llvpf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5WZ5LiL5pez6YKj5Lqb5Zue5b+G77yM5Y+q5Ymp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pez5L2g44CCPC9wPjxwPjxlbT41MS48L2VtPuaIkeS4gOeb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PquW3ruS9oOS4gOS4quWbnuWktOOAgjwvcD48cD48ZW0+NTIuPC9lbT7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moTnlLflranvvIzku6XlkI7kuZ/opoHmlL7lnKjluorkuI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l5b2S5qGl77yM6Lev5b2S6Lev77yM5oiR5b2S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DheWPr+W+he+8jOaIkOi/veW/huOAgjwvcD48cD48ZW0+NTU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nmiqTkuIvvvIzosIHkuZ/kuI3orrjmrLrotJ/kva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bi45p2l6Ieq5q+U6L6D77yM6ICM5bm456aP5aSa5rqQ5LqO5oSf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nkeWomOS9oOaYr+WQpuaYgummluaMuuiDuOS4jeS9juWktO+8jO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KiuecvOmHjOa1gee7meeLl+OAgjwvcD48cD48ZW0+NTguPC9lbT7opoHkuI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iLHov4fvvIzosIHkvJrlnKjliIbmiYvlkI7ov5jlv7Xlv7XkuI3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LiA56eN6Lev5Y+r5YGa5rWq5ryr77yM5ZOq6YeM5pyJ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44CCPC9wPjxwPjxlbT42MC48L2VtPuS9oOeahOivreiwg+WDj+a3se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S9oOeahOaKmuaRuOWmguaaruaYpeW+ruS6k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gZrkvaDnlJ/lkb3nmoTmj5Lmm7LvvIzlj6rmg7PlgZrkvaDnlJ/lkb3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u5PlsYDjgII8L3A+PHA+PGVtPjYyLjwvZW0+5oiR5biM5pyb5oiR55qE5Li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KaB5LmI77yM5LiN5byA5aeL44CC6KaB5LmI77yM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vlOi1t+Wkqem7keWSjOaAlemsvO+8jOaIkeabtOWus+aAleS9o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seecie+8gTwvcD48cD48ZW0+NjQuPC9lbT7kurLkurLkvaDnmoTlmLT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gIDph4zphonjgII8L3A+PHA+PGVtPjY1LjwvZW0+5q2k55Sf5peg5oa+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2Ni48L2VtPuS4lueVjOavgeeBreWPiOaAjuagt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ueWktO+8jOi/mOaYr+S5ieaXoOWPjemhvui3n+S9oOi1s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q5jlhbTvvIzmiYDku6XmiJHpq5jlhbT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k5qyh5bm46L+Q5bCx5aW977yM5LiA5qyh6YGH6KeB5L2g77yM5LiA5qy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2OS48L2VtPuaIkeacgOW5uOemj+eahOS6i++8jOW9k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S9v+OAgjwvcD48cD48ZW0+NzAuPC9lbT7kvaDpl7vliLDmsqHmnInvvJ/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I7vvIznqbrmsJTpg73mmK/nlJznmoTjgII8L3A+PHA+PGVtPjcx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Ga6L+H5pyA6K6k55yf55qE5LqL5oOF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Jp+eslOW8g+iKsemXtO+8jOS7juatpOS7peWQjuemu+e7j+aYk+mBk+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iJHluIzmnJvmib7liLDkuIDkuKrkurrvvIz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JHnmoTkurrjgII8L3A+PHA+PGVtPjc0LjwvZW0+5LiN5omT5omw77yM5piv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ZCO55qE5rip5p+U44CCPC9wPjxwPjxlbT43NS48L2VtPuWPquimge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XoOiuuuWvjOi0teS4juWQpu+8jOaIkemDveaYr+S4lu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mmZrlronlq6blqKXlp5DvvIzmmZrlronnu4flpbP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lsI/ku5nlpbPjgII8L3A+PHA+PGVtPjc3LjwvZW0+5Zyo5pyJ6Ziz5YWJ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6Ziz5YWJ5pu/5oiR6Zeu5YCZ5L2g44CCPC9wPjxwPjxlbT43OC48L2VtP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jOavj+WkqeWSjOS9oOWcqOS4gOi1t++8jOi/meagt+Wwsei2s+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KjmlbTmrrXpnZLmmKXljrvmkqnkvaDvvIzmmK/miJHlgZrov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nmoTkuovjgII8L3A+PHA+PGVtPjgwLjwvZW0+57qi5bCY5LiH5LiI77yM5Y+q5Li6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2l44CCPC9wPjxwPjxlbT44MS48L2VtPuaDn+aEv++8mumHh+a7oei/me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S4juaYjuaciOWQjOi1oOS6juS9oOOAgjwvcD48cD48ZW0+ODI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7jkvLTvvIzmoJHkuI3lho3lr4Llr57jgII8L3A+PHA+PGVtPjgzLjwvZW0+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bCx6Laz5aSf6K6p5q+P5LiA5aSp6Zeq6Zeq5Y+R5YW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Ev+S9oOiiq+i/meS4luS4iua4qeaflO+8jOS7p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47kvaDlh7rnjrDlkI7vvIzlnKjmiJHmnInnlJ/kuYvlubTvvIz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iJHnmoTmr4/kuIDmrKHmgJ3lv7XjgII8L3A+PHA+PGVtPjg2LjwvZW0+5oiR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LiN5bCP77yM55So5p2l5oqx552A5L2g552h5q2j5aW9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WsOS4gOi9rueahOWFieaAqumZhuemu++8jOaxn+a5lua1t+W6l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HFz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Zi5odG1sIj5odHRwczovL2R1YW5qdXppa3UuY29tL2R1YW5qdXppLzRxczlpMjBxbG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D108AF95EF46A28F958D9224D9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