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0A3E117F88C98D38D3E694E96C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0A3E117F88C98D38D3E694E96C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edgOaApe+8jOacgOWlveeahOaAu+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7j+aEj+eahOaXtuWAmeWHuueOsOOAgjwvcD48cD48ZW0+Mi48L2VtPu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WlpeeJueabvOiDjOWQjuOAgemDveacieS4gOS4qum7mOm7mOaMqOaJk+eahO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eOAgjwvcD48cD48ZW0+My48L2VtPuaIkeaJi+S4iueahOeIseaDhee6v+eUn+WRve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6v++8jOmDveaYr+S9oOeahOWQjeWtl+aLvOaIkO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4tOacm+S4juS4gOS4quS6uumVv+ebuOWOruWuiO+8jOWQjuadpe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iHquW3seemu+W8gOS6huOAgjwvcD48cD48ZW0+NS48L2VtPuS9oO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FouaFouWtpuS8muaUtuaLvuW/g+aDheaVheS9nOW5s+W4uOS4gOiI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wouiwouS9oO+8jOi3n+aIkeS4gOagt+WNtOWPi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eahO+8jOW9seWtkOeIseS6uuOAgjwvcD48cD48ZW0+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+8jOeXm+i/h++8jOaMo+aJjui/h++8jOaUvuW8g+i/h++8jOi/mOaYr+aDs+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eeIseeahOS6uuOAgjwvcD48cD48ZW0+OC48L2VtPuWboOS4uu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4gOaXpeeahOaEj+S5ie+8jOWcqOaIkeeahOeUn+WRvemHjOS4jeac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juacquaDs+i/h+imgeWFtuWug++8jOWPquaDs+WSjOS9oOaci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mnIDov5HmnInosKPoqIDor7T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voTmuIXkuIDkuIvvvIzov5nmmK/nnJ/nmoTjgII8L3A+PHA+PGVtPjEx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W55WM6I2S6Iqc77yM5oC75pyJ5LiA5Liq5Lq677yM5LuW5Lya5piv5L2g55qE5L+h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HuueOsOesrOS4ieiAheeahOeIseaDhe+8jOivtOaY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eIseaDheW6lOivpee7k+adn+S6huOAgjwvcD48cD48ZW0+MTM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mK/kuIDlpJzmmrTlr4zvvIzkuI3nhLbmirHkvaDkuZ/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S+5Lu75LqG6Ieq5bex5LiA5qyh5Y+I5LiA5qyh77yM57uT5bGA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6Ium5Ly25LuD44CCPC9wPjxwPjxlbT4xNS48L2VtPuaIkei/mO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W3sue7j+W/mOiusOabvuadpei/h+i/mem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otbfnmoTml7blgJnnnJ/nmoTlpb3lubjnpo/lpb3lubjnpo/vvIzkuLr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ku6zopoHmsLjov5zlnKjkuIDotbfvvIE8L3A+PHA+PGVtPjE3LjwvZW0+5rK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55qE5LiK5bid77yM5Y+q5pyJ5rK15omN6IO96K6p5raQ5q275b+D5aGM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acieS4gOWkqeaIkeS7rOWPmOmZjOeUn+S6hu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HjeaWsOiupOivhuS9oOOAgjwvcD48cD48ZW0+MTkuPC9lbT7nlJ/mtLv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rTpo47pm6jov4fljrvvvIzogIzmmK/lrabkvJrlnKjpo47pm6jkuK3ot7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Lqy5omL5Li65oiR54On55qE55Wq6IyE5rGk5pyJ54K55Z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55qE5LiA5ru05LiN5Ymp44CCPC9wPjxwPjxlbT4yMS48L2VtPuaIkeS7r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+8jOWcqOWIq+S6uueahOaVheS6i+mHjO+8jOa1geedgOiHquW3se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bPkvb/oibDoi6bvvIzkuZ/lj6rmnInpnaDoh6rlt7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Doh6rlt7Hmi7zmkI/miY3og73miJDlip/jgII8L3A+PHA+PGVtPjI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iN5piv5LiA5LiL5a2Q5bCx5oqK5L2g5oSf5Yqo5pmV77yM6ICM5pi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55qE5oqK5L2g5a6g5Z2P44CCPC9wPjxwPjxlbT4yNC48L2VtPu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Ise+8jOWwseS4gOWumuacieW4jOacm+OAgjwvcD48cD48ZW0+MjU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Z/lj6/ku6XlpoLmraTnmoTnvo7kuL3vvIzlm6DkuL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W35bqV5pyI5piv5aSp5LiK5pyI77yM55y85YmN5Lq65piv5b+D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aIkeW5tOWwkeeahOmdkuaiheeruempr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iDveW/jeW/g+S4jemZquS9oOWFseiAgeeZveWkt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vvIzlnKjmiJHlraTljZXlr4Llr57nmoTml7blgJnvvIzmnInos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pnIDopoHnmoTmuKnmmpbjgII8L3A+PHA+PGVtPjI5LjwvZW0+5oS/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77yM5LiA55u05Yiw5pe26Ze055qE5bC95aS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HguS9oOW+rueskeeahOaEj+aAne+8jOWPquiDveWDj+S4gOacteWQkeaXpeiRt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7mOm7mOeahOWdmuaMgeOAgjwvcD48cD48ZW0+MzEuPC9lbT7lvZPkvaDlpLH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sLHkvJrmmI7nmb3msqHmnInosIHkvJrlg4/miJHov5noiKzlr7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q615Lyk55eb77yM5LiN5Zyo5LqO5oCO5Lm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piv5ZCm5pyJ5YuH5rCU6YeN5paw5byA5ae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fpemBk+S4jeiDveayoeacieS9oO+8jOaJgOS7peaIkeS8muabt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borrjmmK/mt7Hnn6Xmr4/mrrXmhJ/mg4XnmoTmjIH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miJHkuI3lho3ovbvmmJPmi7/lh7rlv4PjgII8L3A+PHA+PGVtPjM1LjwvZW0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6JOd6Imy55qE5a2X6L+577yM5o+P6L+w552A5oiR5a+55L2g55qE6YKj5Lu9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PC9wPjxwPjxlbT4zNi48L2VtPueIseS5i+eBq++8jOWcqOaIkeS/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Hg+i1t++8jOS7juatpOaIkeS/qeWwhuiiq+eGlOWcqOS4gOWd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I3opoHlkozmiJHlkLXmnrbllabvvIzmiJHkuI3llpzmrKLlkoz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nlkLXjgII8L3A+PHA+PGVtPjM4LjwvZW0+5oiR5oOz55WZ5LiL5p2l6Zmq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6LW35ZCD54K56Ium77yM5YaN5Lqr5Lqr56a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dm+a2qeS6hu+8jOaYr+WboOS4uuecvOazqueahOa1kea1iueIseaDhea2q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suumql+eahOaJp+edgOOAgjwvcD48cD48ZW0+NDAuPC9lbT7kvaDlnKjlt6b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miJHljYrnlJ/nmoTor7roqIDvvIzmiJHlnKjlj7PlsrjvvIzotZTkuIr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qjjgII8L3A+PHA+PGVtPjQxLjwvZW0+6YKj5Lqb57uG6IW755qE6K6w5b+G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SR5Lit55uY5peL546v57uV44CCPC9wPjxwPjxlbT40Mi48L2VtPumdkuaY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mgeeBv+eDgui+ieeFjO+8jOaJgOS7peiOquaJquimgeWGh+S4gOS4quaCsuWjru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s+WPpeeCueOAgjwvcD48cD48ZW0+NDMuPC9lbT7oi6Xml6Dlhbbkuov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iqXlpI3jgILnlJ/mtLvlvpfmm7Tlpb3vvIzmmK/kuLr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O6YGH6KeB5L2g55qE6YKj5LiA5aSp6LW377yM5oiR5om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6YO95piv5Li65LqG5pu05o6l6L+R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5geafs+WvhuWkhOaLqOW+l+W8gO+8jOaWueingeaJi+aute+8m+mjjueLgumbqOmq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i+W+l+Wumu+8jOaJjeaYr+iEmui3n+OAgjwvcD48cD48ZW0+NDYuPC9lbT7nvJj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vvIzmiJHnnIvop4HkvaDjgILnvJjnga3vvIzmiJHnnIvop4H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jgII8L3A+PHA+PGVtPjQ3LjwvZW0+54ix5L2g55qE5Lq65a6B5oS/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C15p625Lmf5LiN5Lya5Zug5Li655Sf5rCU6ICM56a7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oOS4uuWWnOasouS9oO+8jOWAn+edgOS9oOeahOWFie+8jOeep+ing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mihOingeeahOS4lueVjOOAgjwvcD48cD48ZW0+NDkuPC9lbT7mnInml7blgJ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I3mmK/lpLHljrvvvIzogIzmmK/lvpfliLDku6XlkI7lubbkuI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GL54ix5LiN5piv6KaB5om+5Yiw5LiA5Liq5a6M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aB5a2m5Lya5Y6754ix5LiA5Liq5LiN5a6M576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Wto+iKguWPquaYr+aUueWPmOS6huWkqeepuueahOminO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WwseS4jeS8muWmguatpOaCsuS8pOS4h+WNg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r7TkuI3mg7PmgYvniLHnmoTkurrvvIzlv4Pph4zpg73oo4XnnYDkuIDkuK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jgII8L3A+PHA+PGVtPjUzLjwvZW0+5pyJ6YKj5LmI5Liq5ZCN5a2X6KOF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qb6K+d5bCx6L+Z5LmI6IWQ54OC5Zyo5b+D6Ye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wseWDj+ays+a1geiIrO+8jOa7lOa7lOS4jee7neWcsOa1geWQk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QkeaIkeeahOW/g+aIv+OAgjwvcD48cD48ZW0+NTUuPC9lbT7miJHniLHkvaD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XmnIjnhafnvo7mu6HjgILniLHkvaDvvIzniLHkvaDmsLj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5+l6YGT54ix5L2g566X5LiN566X5piv5LiA5Liq6LS05b+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y48L2VtPuacieS4gOenjeeIseaDhe+8jOWPq+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uOemj++8jOWPq+acieS9oOebuOS8t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Pkvr/mmK/lubTkuYvlkI7kuZ/kuI3kvJrmlLnlj5jvvIzmiJHku43nhLbkvJr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nmoLfniLHkvaDvvIE8L3A+PHA+PGVtPjU5LjwvZW0+5a+55L2g77yM5LiN566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ZyG57y677yM5Lmf5LiN5Y+Y44CCPC9wPjxwPjxlbT42MC48L2VtPuaVheS6i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+iOWkmuaEj+Wklu+8jOacieS9oOWcqOeahOe7k+aenOaAu+S4jeS8muWkqu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nmoTngbXprYLlpKrnqbrml7fkuobvvIzlr4Llr57nmo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m57lo7DjgII8L3A+PHA+PGVtPjYyLjwvZW0+5oOz5Yiw5LiW55WM5LiK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a2Y5Zyo77yM5Ly85LmO5aSp5rCU5Lmf5Y+Y5b6X5piO5pyX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tieW+heedgOS4juS9oOS4gOeUn+WIsOiAgeeahO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S6huS9oOeahOS4gOWPpeWIhuaJi+WQp+OAgjwvcD48cD48ZW0+NjQ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Hml6fniLHjgIHosIHlj6/ku6Xor7TmmI7nmb3vvIzosIHnmoTmlrDmrKL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fniLHjgII8L3A+PHA+PGVtPjY1LjwvZW0+5Lq65bCx5YOP6Z+z5LmQ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6y55qE5piv55yf55CG77yM5pyJ55qE5Y+q5piv5Zmq6Z+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neingeaDiuiJs++8jOWGjeingeWAvuW/g++8jOaIkeS4gOeUn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wseaYr+mBh+ingeS9oOOAgjwvcD48cD48ZW0+NjcuPC9lbT7nprvlv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bkuI3lj6/mgJXvvIzlj6/mgJXnmoTmmK/miJHopoHmlLbotbflr7nkvaDnmoT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Y4LjwvZW0+5aaC5p6c54ix5oiR5L2g5Lya55eb6Ium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A5L2g55qE5omL77yM55yf55qE77yM6IiN5LiN5b6X6K6p5L2g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iLpeimgei1sO+8jOe7neS4jeS8muWbnuWktO+8jOWboOS4u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ayoeS6uuS8muaMveeVmeOAgjwvcD48cD48ZW0+NzAuPC9lbT7miJHor7T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nprvlvIDkuobkvaDvvIzkvaDkuIDlrpropoHlnZrlvLrvvIzov5jopoH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jgII8L3A+PHA+PGVtPjcxLjwvZW0+56eN5LiA5Liq5bGe5LqO5L2g55qE5bC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Ky5Lyk55qE5pe25YCZ5Lmf5Y+v5Lul5YWF5ruh5Yqb6Ye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r+S7peWMheWuueS9oOeahOS4gOWIh++8jOmaj+S9oOaAjuS5iOS7u+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/g+acieaIkeS9oOWxnuS6juaIkeOAgjwvcD48cD48ZW0+NzMuPC9lbT7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I3mnYLvvIzlsLHmmK/kuIDnlJ/kuIDkuJbnmoT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5qE5ZCN5a2X5Y+q5pyJ5Lik5Liq5a2X77yM5aGr5LiN6Laz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y5YaZ5ruh5oiR55qE5b+D44CCPC9wPjxwPjxlbT43NS48L2VtPuWlvees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+i+ueayoeS9oO+8jOWlveaAqu+8jOmZquaIkeS4gOeUn+S4gOS4lu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kKzmiJHnmoTlsLHmmK/vvIzpl67pgqPkuYjlpJrlubLlmJv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vaDkuI3kvJrotbDplJnot6/jgII8L3A+PHA+PGVtPjc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D5ZGK6K+J5oiR5Lus77yM6K+06L+H55qE6K+d5Y+v5Lul5LiN566X77yM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YaN5o2i44CCPC9wPjxwPjxlbT43OC48L2VtPuS9oOecn+WPr+eIse+8jOaD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S9oOeahOWktO+8jOaNj+aNj+S9oOeahOiEuO+8jOS6suS6suS9oOeahO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n6XpgZPmiJHkuLrku4DkuYjmgLvmg7nkvaDnlJ/msJT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sLHmmK/mg7PlvJXotbfkvaDnmoTms6jmhI/jgII8L3A+PHA+PGVtPjg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Y2D5bm077yM5oiR5a+55L2g55qE54ix5rC455Sf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v+WygeaciOmdmeWlve+8jOWni+S6juWIneinge+8jOatouS6j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np1d2Zo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3Z6dXdmaHBnb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0A3E117F88C98D38D3E694E96C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