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35165A6AC47DDE8CB6587E150E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35165A6AC47DDE8CB6587E150E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ui+aciOiEuOi+ueaYju+8jOWIq+azquS4tOa4heaZ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5biM5rWO44CK55Sf5p+l5a2QJm1pZGRvdDvmmKXlsbHng5/mrLLmlL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g5voirHnuqLmjaLkurrpl7TkuJbvvIzlsbHoibLpnZLlm5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bjgIImbWRhc2g7Jm1kYXNoO+acseelluiwi+OAium5p+m4qu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leS6uuWvu+mXru+8jOWSveazquijheasou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KX5aS05Yek44CLPC9wPjxwPjxlbT40LjwvZW0+5oKg5oKg5LiA5Yir5bey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u45oCd5piO5pyI5aSp44CCJm1kYXNoOyZtZGFzaDvnmb3lsYXmmJPjgIr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UuPC9lbT7mnajmnp3po5jms4rvvIzmoYPmoLnlqIflsI/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rmgJ3ph4/jgIImbWRhc2g7Jm1kYXNoO+mhuem4v+elmuOAiuWkquW4uOW8l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6Ze75q2M44CLPC9wPjxwPjxlbT42LjwvZW0+6Zuq5raI6Zeo5aSW5Y2D5bGx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R5rGf6L655LqM5pyI5pm044CCJm1kYXNoOyZtZGFzaDvmrKfpmLPkv67jgIrmmK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r4TosKLms5Xmm7nmrYzjgIs8L3A+PHA+PGVtPjcuPC9lbT7ms6rmub/nvZfooaP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6HjgILlm5vlj6DpmLPlhbPvvIzllLHliLDljYPljYPpgY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idtuaBi+iKseOAizwvcD48cD48ZW0+OC48L2VtPue6ouiilumrmOal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/mOS5oeWlveOAgiZtZGFzaDsmbWRhc2g76LCt54yu44CK6J225oGL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ex5p6X5Lq65LiN55+l77yM5piO5pyI5p2l55u454W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nq7nph4zppobjgIs8L3A+PHA+PGVtPjEwLjwvZW0+5oGo5LiW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4mp77yM55u05pWZ55Sf5q2755u46K6444CCJm1kYXNoOyZtZGFzaDvlhYPlpb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bjpsbzlhL/jgIs8L3A+PHA+PGVtPjExLjwvZW0+5LiN55+l5L2V5pel5Lic54Cb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6L+Y5oiQ6KaB6Lev5rSl44CCJm1kYXNoOyZtZGFzaDvliJjnprnplKHjgIrmsYn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XmnJvjgIs8L3A+PHA+PGVtPjEyLjwvZW0+5aSx5oSP6L+Y54us6K+t77yM5aSa5oS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Jm1kYXNoOyZtZGFzaDvlvKDnsY3jgIrok5/ljJfml4X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c6aOO5oG277yM5qyi5oOF6JaE44CCJm1kYXNoOyZtZGFzaDvpmYbmuL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pLTlh6QmbWlkZG90O+e6oumFpeaJi+OAizwvcD48cD48ZW0+MTQuPC9lbT7mnInkuKr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poLnjonvvIzlpJzlpJznu6PlsY/lraTlrr/vvIzpl7LmirHnkLXnkLblr7vml6fmm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nnInpu5vnu7/jgIImbWRhc2g7Jm1kYXNoO+mfpuW6hOOAiuiwkumHkemXq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yP5L+D44CLPC9wPjxwPjxlbT4xNS48L2VtPuaKveWIgOaWreawtOawtOabt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2iOaEgeaEgeabtOaEgeOAgiZtZGFzaDsmbWRhc2g75p2O55m944CK5a6j5bee6LCi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Wv5Yir5qCh5Lmm5Y+U5LqR44CLPC9wPjxwPjxlbT4xNi48L2VtPue7lemBjeWbnuW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OWdkO+8jOaciOesvOS6keaal+mHjemXqOmUge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pm6jpnLDnlo/nlo/nu4/ms7zngav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Lit5qGD5p2O5oSB6aOO6Zuo77yM5pil5Zyo5rqq5aS06I2g6I+c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puafpuKrlpKkmbWlkZG90O+mZjOS4iuaflOahkeegt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MTguPC9lbT7njonmooXmtojnmKbvvIzmgajkuJznmoflkb3ol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quWFg+mHj+OAiuS8oOiogOeOieWlsyZtaWRkb3Q76ZKx5aGY5YW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iKsemXtOS4gOWjtumFku+8jOeLrOmFjOaXoO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yI5LiL54us6YWM5Zub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ZW/55u45oCd77yM5pGn5b+D6IK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lb/nm7jmgJ3kuInpppbjgIs8L3A+PHA+PGVtPjIxLjwvZW0+6YWS6YW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eV5bGx6Zuq77yM5q2j5Yaw5rKz5pyI5Ya777yM5pmT6ZmH5LqR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lr4bjgIrpq5jpmLPlj7AmbWlkZG90O+mAgemZiOWQm+ihoeiiq+WP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7TnvJjmhJ/lkJvmganniLHkuIDlm57pob7vvIzkvb/miJHlj4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4rnj4rjgIImbWRhc2g7Jm1kYXNoO+WNouS7neOAiualvOS4iuWls+WEv+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kL3prYTkuInmnIjnvaLvvIzlr7voirHljrvkuJzlrrbjgILosIH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mm7LvvIzmtJvlsrjmgrLpk5zpqbzjgILmoaXljZflpJrpqazlrqLvvIzljJflsbH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jgILlrqLppa7mna/kuK3phZLvvIzpqbzmgrLljYPkuIfmmKXjgILnlJ/kuJbojqv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po47lkLnnm5jkuIrng5vjgILljozop4HmoYPmoKrnrJHvvIzpk5zpqbzlpJzmnaX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uuOAiumTnOmpvOaCsuOAiz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kKfokKfvvIzkurrljrvljrvvvIzpmYfkupHmhIHjgIImbWRhc2g7Jm1kYXNoO+Wtme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mFkuazieWtkCZtaWRkb3Q756m656Kb5peg6L6544CLPC9wPjxwPjxlbT4y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seiMheiIje+8jOa3oeeDn+ihsOiNieWtpOadkeOAgiZtZGFzaDsmbWRhc2g755m95py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A5rKZJm1pZGRvdDvlhqzjgIs8L3A+PHA+PGVtPjI2LjwvZW0+6JC95Y+25LuW5Lm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4Gv54us5aSc5Lq644CCJm1kYXNoOyZtZGFzaDvpqazmiLTjgIrngZ7kuIrnp4v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Y+v5oCc6LWk5aOB5LqJ6ZuE5rih77yM5ZSv5pyJ6JOR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KT6bG844CCJm1kYXNoOyZtZGFzaDvmnZzniafjgIrpvZDlronpg6HmmZr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H6YeM5Lmh5Li65qKm77yM5LiJ6L655pyI5L2c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pgIHkurrotbTlronopb/jgIs8L3A+PHA+PGVtPjI5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g6ZmQ5riF5oSB77yM5LiN5aCq5Li06Ym044CCJm1kYXNoOyZtZGFzaDvlsrPnj4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7Hlj7Dov5EmbWlkZG90O+WMl+WbuuS6reOAizwvcD48cD48ZW0+MzAuPC9lbT7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pJzmt7HlnZDvvIzov5jlupTor7TnnYDov5zooYzkurr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Cr+mDuOWGrOiHs+WknOaAneWutuOAizwvcD48cD48ZW0+MzEuPC9lbT7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kvLzpnZ7oirHvvIzkuZ/ml6Dkurrmg5zku47mlZnlnaD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wtOm+meWQnyZtaWRkb3Q75qyh6Z+156ug6LSo5aSr5p2o6Iqx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Dn+aAnOS4h+mHjOWklu+8jOemu+WIq+a0nuW6re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5beh5Y675bKz6Ziz5Y205b2S6YSC5bee5L2/6Zmi55WZ5Yir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5L6N5b6h5L6N5b6h5YWI5pu+6LCq5bGF5q2k5bee44CLPC9wPjxwPjxlbT4z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eloOeVlO+8jOadqOafs+eDn+mUgeWPpOS7iuaEgeOAgiZtZGFzaDsmbWRhc2g75o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rC06LCD5q2M5aS0Jm1pZGRvdDvpopjmnY7lraPlhYHkvo3pg47phILjgI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yr5YCa5Y2x5qW86aOO57uG57uG44CC5pyb5p6B5pil5oSB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5Sf5aSp6ZmF44CCJm1kYXNoOyZtZGFzaDvmn7PmsLjjgIronbbmgYvoirEmbWlkZG90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muWNsealvOmjjue7hue7huOAizwvcD48cD48ZW0+MzUuPC9lbT7nlo/nr7HkuIvjgIH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h43pmLPvvIzphonmk5jpnZLpnLLoj4rjgIImbWRhc2g7Jm1kYXNoO+WQtOaWh+iL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mHkSZtaWRkb3Q756eL5oSf44CLPC9wPjxwPjxlbT4zNi48L2VtPuWvueWxseays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queXleayvuihgOOAgiZtZGFzaDsmbWRhc2g7546L5riF5oOg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pjljZfkuqzlpLflsbHpqb/jgIs8L3A+PHA+PGVtPjM3LjwvZW0+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u45b+Y5LqO5rGf5rmW44CCJm1kYXNoOyZtZGFzaDvjgIrluoT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heevhyZtaWRkb3Q75aSn5a6X5biI44CLPC9wPjxwPjxlbT4zOC48L2VtPuWQm+aAgOi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i0seWmvuW9k+S9leS+neOAgiZtZGFzaDsmbWRhc2g75pu55qSN44CK5piO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LPC9wPjxwPjxlbT4zOS48L2VtPui+m+iLpuacgOaAnOWkqeS4iuaci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eOr++8jOWkleWklemDveaIkOeOpuOAguiLpeS8vOaciOi9rue7iOeajua0g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OmbquS4uuWNv+eDreOAguaXoOmCo+WwmOe8mOWuueaYk+e7ne+8jOeHleWtk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i4j+W4mOmSqeivtOOAguWUsee9oueni+Wdn+aEgeacquath++8jOaYpeS4m+iupOW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idtuOAgiZtZGFzaDsmbWRhc2g757qz5YWw5oCn5b6344CK6J225oGL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Lm+mtgualmuS6m+S9leWXn+WPiu+8jOWxsemsvOaal+WVvO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aW96Zeu44CK5pG46bG85YS/Jm1pZGRvdDvpm4HkuJjor40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5aGY44CLPC9wPjxwPjxlbT40MS48L2VtPuiho+W4pua4kOWuvee7iOS4jeavg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W+l+S6uuaGlOaCtOOAgiZtZGFzaDsmbWRhc2g75p+z5rC444CK6J225oGL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puWbnuS6uui/nOiuuOWkmuaEge+8jOWPquWcqOaiqOiK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OAgiZtZGFzaDsmbWRhc2g76L6b5byD55a+44CK546J5qW85pilJm1pZGRvdDvpo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p3mmKXlhYnkvY/jgIs8L3A+PHA+PGVtPjQzLjwvZW0+57uG55yL5p2l77yM5LiN5pi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K554K55piv56a75Lq65rOq44CCJm1kYXNoOyZtZGFzaDvoi4/ovbzjgIrmsL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bWlkZG90O+asoemfteeroOi0qOWkq+adqOiKseivjeOAiz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irHljYrkuqnvvIzpnZnplIHkuIDluq3mhIHpm6j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QkOeql+WvkiZtaWRkb3Q75a+S6aOf44CLPC9wPjxwPjxlbT40NS48L2VtPuWIq+WQ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aIke+8jOebuOaAneS4gOawtOmBpeOAgiZtZGFzaDsmbWRhc2g75p2O55m944CK5a+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Ziz44CLPC9wPjxwPjxlbT40Ni48L2VtPuiNieacqOiZveaXoOaDhe+8jOWboOS+neWw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OAgiZtZGFzaDsmbWRhc2g75p2O55m944CK5qCR5Lit6I2J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iuWknOWPsOWwmOWcn+malO+8jOWGt+a4hea4heOAgeS4gOeJh+Wfi+aEg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YeR57yV5puyJm1pZGRvdDvkuqHlpof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mhJ/jgIs8L3A+PHA+PGVtPjQ4LjwvZW0+5byD5oiR5Y676ICF77yM5pio5pel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WZ77yb5Lmx5oiR5b+D6ICF77yM5LuK5pel5LmL5pel5aSa54Om5b+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rqPlt57osKLohIHmpbzppa/liKvmoKHkuablj5Tkup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26KeB5bm95Lq654us5b6A5p2l77yM57yl57yI5a2k6bi/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jZznrpflrZAmbWlkZG90O+m7hOW3nuWumuaFp+mZ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heS9nOOAizwvcD48cD48ZW0+NTAuPC9lbT7ni6zoh6rojqvlh63moI/vvIzml6DpmZ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Kvml7blrrnmmJPop4Hml7bpmr7jgIImbWRhc2g7Jm1kYXNoO+adjueFnO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S7pCZtaWRkb3Q75biY5aSW6Zuo5r265r2644CLPC9wPjxwPjxlbT41MS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vuiJs+mcsuWHnemmme+8jOS6kembqOW3q+WxseaeieaWrei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riF5bmz6LCD5LmL5LqM44CLPC9wPjxwPjxlbT41Mi48L2VtPuWtpOWFl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wtO+8jOaZk+mjjui1t+OAgemTtuays+ilv+i9rO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46J5ryP6L+fJm1pZGRvdDvnk5zms77luqbkuK3np4vlpJXot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d5b6A5LqL77yM5rih5rGf5bmy77yM6Z2S6Ju+5L2O5pig6LaK5bGx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yg5LiA6Ii45ZCs56eL6Zuo77yM5bCP57Cf6L276KG+5ZCE6Ieq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lvZ3lsIrjgIrmoYLmrr/np4smbWlkZG90O+aAneW+gO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nLDovazlpKnml4vljYPkuIfliqvvvIzkurrpl7Tlj6rmraTkuIDlm57pg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vZXkvLzojqvljIbljIbjgIImbWRhc2g7Jm1kYXNoO+WQleeip+Wfju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TUuPC9lbT7ntKvoibPljYrlvIDnr7Hoj4rpnZnvvIznuqLoo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JrojrLmhIHjgIImbWRhc2g7Jm1kYXNoO+i1teWYj+OAiumVv+WuieaZmu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pjlvorlsIbkvZXop4HvvJ/lv6fmgJ3ni6zkvKT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ruexjeOAiuWSj+aAgOWFq+WNgeS6jOmmli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q+adpeaYpeWNiu+8jOinpuebruaflOiCoOaW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5riF5bmz5LmQJm1pZGRvdDvliKvmnaXmmKXljYr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WZ55y85bqV5peg56a75oGo77yM5LiN5L+h5Lq66Ze05pyJ55m9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puafpuKrlpKkmbWlkZG90O+aZmuaXpeWvkum4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geOAizwvcD48cD48ZW0+NTkuPC9lbT7ljYHlubTnlJ/mrbvkuKTojKvojKvvvIz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h6rpmr7lv5jjgIImbWRhc2g7Jm1kYXNoO+iLj+i9vOOAiuaxn+Wfju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2v5q2j5pyI5LqM5Y2B5pel5aSc6K6w5qKm44CLPC9wPjxwPjxlbT42MC48L2VtP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3oembqOa9h+a9h+OAguaaruaaruWkjeacneacneOAgiZtZGFzaDsmbWRhc2g755+z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K55y85YS/5aqaJm1pZGRvdDvmhIHkupHmt6Hmt6Hpm6jmvYfmvY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C75piv5ZCR5Lq65rex5aSE77yM5b2T5pe25p6J6YGT5peg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mnJ3kuK3mjqombWlkZG90O+S7o+iwreW+t+ensO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lb/lronmlYXkurrliKvlvozvvIzmlpnlvoHpuL/lo7Dph4zvvI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h63lgY/jgIImbWRhc2g7Jm1kYXNoO+OAium9kOWkqeS5kCZtaWRkb3Q75aSc5p2l55a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YeR5LqV44CLPC9wPjxwPjxlbT42My48L2VtPueql+eZveS4gOWjsOm4oe+8jOaeleWH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YtuOAgiZtZGFzaDsmbWRhc2g76aG+6LSe6KeC44CK6I+p6JCo6JuuJm1pZGRvdD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JzljYrlgqzph5Hmn53jgIs8L3A+PHA+PGVtPjY0LjwvZW0+5omB6Iif5Y675L2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eF6ZuB5a2k5LqR44CCJm1kYXNoOyZtZGFzaDvmnLHmlablhJLjgIrph4fmoZH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9rea1queftuOAizwvcD48cD48ZW0+NjUuPC9lbT7lj7nlpb3moqbvvIz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63vvIzmgIXmjqnph5HoirHlnZDlh53nm67jgIImbWRhc2g7Jm1kYXNoO+aZgeWFg+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clumTg+OAizwvcD48cD48ZW0+NjYuPC9lbT7nqbrlm63nmb3pnLLmu7TvvIzlraTl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g6fpgrvjgIImbWRhc2g7Jm1kYXNoO+mprOaItOOAiueBnuS4iueni+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oi6XmnInmg4XlpKnkuqbogIHvvIzmkYfmkYflub3mgajpmr7np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a0meOAiuays+a7oeWtkCZtaWRkb3Q756eL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XoOi6q+WwmuaLn+mtguebuOWwse+8jOi6q+WcqOmCo+aXoOaipuW+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S7lueUn+S6puebuOinhe+8jOS4jeiDveepuuiusOagkeS4reeO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6i544CK5a+E5LmQ5aSp44CLPC9wPjxwPjxlbT42OS48L2VtPue/oOibvui9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ayieWQn++8jOayvuiln++8jOaXoOS6uuefpeatpOW/g+OAgiZtZGFzaDsmbWRhc2g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q44CK5rKz5LygJm1pZGRvdDvoirHokL3jgIs8L3A+PHA+PGVtPjc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YKs5Lq66ICB77yM5LiN5L+h5aSa5oOF77yM6ZW/5oGo56a75Lqt77yM5rOq5ru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YWS5piT6YaS44CCJm1kYXNoOyZtZGFzaDvmmY/mrorjgIrph4fmoZHlrZA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quino+WCrOS6uuiAgeOAizwvcD48cD48ZW0+NzEuPC9lbT7mm77lm6DphZLphon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qazvvIznlJ/mgJXmg4XlpJrntK/nvo7kurrjgIImbWRhc2g7Jm1kYXNoO+mDgei+v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k+WPsOmimOWjgeOAizwvcD48cD48ZW0+NzIuPC9lbT7pm7bms6rlkJHosIHpgZPvvIz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vpLlj7nmga/jgIImbWRhc2g7Jm1kYXNoO+ayiOe6puOAiuWknOWknO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rmnJ3mraTkuLrliKvvvIzkvZXlpITov5jnm7jpgY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WIneWPkeaJrOWtkOWvhOWFg+Wkp+agoe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h6rlj6TlnKPotKTlsL3otKvotLHvvIzkvZXlhrXmiJHovojlraTkuJTnm7T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eeFp+OAiuaLn+ihjOi3r+maviZtaWRkb3Q75YW25YW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Wwuua3see6ouiDnOabsuWwmO+8jOWkqeeUn+aXp+eJqeS4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rip5bqt562g44CK5Y2X5q2M5a2Q6K+N5LqM6aaWL+aWsOa3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qOafs+aeneivjeOAizwvcD48cD48ZW0+NzYuPC9lbT7nlo/mmJ/mt6HmnIjnp4vljYP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kupHmgajpm6joipnok4npnaLjgIImbWRhc2g7Jm1kYXNoO+W8oOWPr+S5heOAiuWh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yZtaWRkb3Q75pil5oOF44CLPC9wPjxwPjxlbT43Ny48L2VtPuihjOWwveaxn+WN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mu+S6uumBh+OAgiZtZGFzaDsmbWRhc2g75pmP5Yeg6YGT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qblhaXmsZ/ljZfng5/msLTot6/jgIs8L3A+PHA+PGVtPjc4LjwvZW0+5rWp6I2h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pac77yM5ZCf6Z6t5Lic5oyH5Y2z5aSp5rav44CCJm1kYXNoOyZtZGFzaDvpvp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rlt7HkuqXmnYLor5cmbWlkZG90O+WFtuS6lOOAizwvcD48cD48ZW0+NzkuPC9lbT7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lJ/mhpTmgrTvvIzlj6rmtojlh6DkuKrpu4TmmI/jgIImbWRhc2g7Jm1kYXNoO+i1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meOAiua4heW5s+S5kOOAizwvcD48cD48ZW0+ODAuPC9lbT7msZ/kuq3mmofml6XloK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honorr3nprvpqprkuI3op6PmhIHjgIImbWRhc2g7Jm1kYXNoO+i+uei0oeOAiu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ernua4oeOAizwvcD48cD48ZW0+ODEuPC9lbT7nqbrluorljaflkKzljZfnqpf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I3mjJHnga/lpJzooaXooaPvvJ8mbWRhc2g7Jm1kYXNoO+i0uumTuOOAium5p+m4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IuPC9lbT7nprvlv4PkvZXku6XotaDvvIzoh6rmnInnjonlo7blhr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qhuWuvueOi+OAiuWIq+adjuWzpOW+l+iDnOWt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u4TpuYLmg4rmoqbnoLTvvIzpnZLpuJ/llKTmmKXov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uj+iMg+OAiuS4tOaxn+S7mSZtaWRkb3Q75b+G5pen44CL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fjuadqOafs+W8hOaYpeaflO+8jOWKqOemu+W/p++8jOazqumavuaUtuOAgueKue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eabvuS4uuezu+W9kuiIn+OAgueip+mHjuacseahpeW9k+aXpeS6i++8jOS6u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tOepuua1geOAgumftuWNjuS4jeS4uuWwkeW5tOeVme+8jOaBqOaCoOaCoO+8j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+8n+mjnue1ruiQveiKseaXtuWAmeOAgeS4gOeZu+alvOOAguS+v+S9nOaYpeax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+8jOa1geS4jeWwve+8jOiuuOWkmuaEgeOAgiZtZGFzaDsmbWRhc2g756em6KeC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2QJm1pZGRvdDvopb/ln47mnajmn7PlvITmmKXmn5TjgIs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CA5YyX5b2S5YW077yM5L2V55So6IOc576B5oSB44CCJm1kYXNoOyZtZGFzaDvpn6n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J7luq3muZbpmLvpo47otaDlvKDljYHkuIDnvbImbWlkZG90O+aXtuiHqumYs+WxseW+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mZteOAizwvcD48cD48ZW0+ODYuPC9lbT7pgqPph4zmmK/muIXmsZ/msZ/kuIrmn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l7rph4zlhrfokL3osIHnnoXpl67vvJ/lpb3kuIDkuKrmhpTmgrTnmoTlh63moI/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s+axieWNv+OAiuWkp+W+t+atjCZtaWRkb3Q75Ya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KseaXoOS6uuaItO+8jOmFkuaXoOS6uuWKne+8jOmGieS5n+aXoOS6u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YWs57uN44CK6Z2S546J5qGIJm1pZGRvdDvlubTlubTnpL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kojnur/jgIs8L3A+PHA+PGVtPjg4LjwvZW0+5Lyr5LmF5rKz5qGl5qyy5Y6777yM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h44CCJm1kYXNoOyZtZGFzaDvlkLTmlofoi7HjgIrkuInlp53lqpombWlkZG90O+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aXp+WxheacieaEn+OAizwvcD48cD48ZW0+ODkuPC9lbT7oi6XmnInnn6Xpn7Pop4H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7pgY3llLHpmLPmmKXjgIImbWRhc2g7Jm1kYXNoO+aZj+auiuOAiuWxseS6reaf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Wg5q2M6ICF44CLPC9wPjxwPjxlbT45MC48L2VtPuaYpeWmguaXp++8jOS6uuep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queXlee6oua1pemym+e7oemAj+OAgiZtZGFzaDsmbWRhc2g76ZmG5ri444CK6ZK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44CLPC9wPjxwPjxlbT45MS48L2VtPuaWreaXoOicguidtuaFleW5vemmme+8jOe6ouih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iKs+W/g+iLpuOAgiZtZGFzaDsmbWRhc2g76LS66ZO444CK6Iqz5b+D6Ium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m57loZjjgIs8L3A+PHA+PGVtPjkyLjwvZW0+6aaZ5raI57+g5YeP77yM6Zuo5pi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Iqz6I2J6YGN5rGf5Y2X44CCJm1kYXNoOyZtZGFzaDvkuZTlkInjgIrlsI/moYP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mXuuaAqOOAizwvcD48cD48ZW0+OTMuPC9lbT7lsI/mpbzmmKjlpJzlj4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YXlm73kuI3loKrlm57pppbmnIjmmI7kuK3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nue+juS6uiZtaWRkb3Q75pil6Iqx56eL5pyI5L2V5pe25LqG44CL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e1ruaXoOWjsOaYpeWgleazqu+8jOihjOS6keacieW9seaciOWQq+e+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rWj5rqq5rKZJm1pZGRvdDvpl6jpmpToirHmt7Hmoq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s8L3A+PHA+PGVtPjk1LjwvZW0+5oOF5oCA5riQ6KeJ5oiQ6KGw5pma77yM6bi+6ZWc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oOK5pqX5o2i44CCJm1kYXNoOyZtZGFzaDvpkrHmg5/mvJTjgIrmnKjlhbD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5u45oCd5Ly85rW35rex77yM5pen5LqL5aaC5aSp6L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ZDlqYnjgIrljZznrpflrZDjgIs8L3A+PHA+PGVtPjk3LjwvZW0+5LiA6KW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6r6a2C5pat77yM5bm05bm057+g6Zi05bqt5qCR44CCJm1kYXNoOyZtZGFzaDvnjov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gIrpvZDlpKnkuZAmbWlkZG90O+idieOAizwvcD48cD48ZW0+OTguPC9lbT7lv4PkvL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ZHvvIzkuK3mnInljYPljYPnu5PjgIImbWRhc2g7Jm1kYXNoO+W8oOWFiOOAiuWNg+en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aWRkb3Q75pWw5aOw6baX6bSC44CLPC9wPjxwPjxlbT45OS48L2VtPuaIkeadpeS4g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peaYr+S4nOa6quiOsuOAgiZtZGFzaDsmbWRhc2g755m95bGF5piT44CK5Lqs5YWG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6I6y44CLPC9wPjxwPjxlbT4xMDAuPC9lbT7nprvmgajov5zokKbmnajmn7PvvIzmoqb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5XmoqjoirHjgIImbWRhc2g7Jm1kYXNoO+WImOi/juOAiuS5jOWknOWVvCZtaWRkb3Q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c6JCm5p2o5p+z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bjQxYjFveG9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MWIxb3hv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35165A6AC47DDE8CB6587E150E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