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5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2A4A46362640D116B1C62E3593B8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A4A46362640D116B1C62E3593B8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MTDlrZ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aW95oOz5Y676KeB5L2g77yM54S25ZCO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LjwvZW0+5Zyo5Lq65bGL5qqQ5LiL77yM5LiN5b6X5LiN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bKt5aSW6Z+z5Lmm57ud77yM57uP5Yas5aSN56uL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pqX6Ieq5Lyk5b+D77yM5LiN5aaC56uL5Y2z6KGM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aW95LqL5LiN5Ye66Zeo77yM5oG25LqL5Lyg5Y2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YaN5aSa55qE54ix44CB5Y+q5piv5LiA5Y+g57q454m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6aWl6ICF5piT5Li66aOf77yM5ri06ICF5piT5Li66aWu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YGN5Y+I5LiA6YGN77yM6K+J6K+0552A5b+D5aOw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e5bqt5pyJ5b2S5a6i77yM5r2H5rmY6YCi5pWF5Lq6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mgeS7gOS5iO+8jOWwseiHquW3seWOu+S6ieWPlu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vpfoi6bkuK3oi6bvvIzmlrnkuLrkurrkuIrkurrvvIE8L3A+PHA+PGVtPjEyLjwvZW0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65aSr5aa777yM55u454ix5Lik5LiN55aR44CCPC9wPjxwPjxlbT4xMy48L2VtP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edoeinie+8jOmGkuS6huWwseW+rueskeOAgjwvcD48cD48ZW0+MTQuPC9lbT7ojqv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K3nm7TvvIzpobvpmLLkurrkuI3ku4HjgII8L3A+PHA+PGVtPjE1LjwvZW0+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mA5Lul57q15a655L2g44CCPC9wPjxwPjxlbT4xNi48L2VtPuWxseays+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e+8jOmHjeWcqOmBh+efpeW3seOAgjwvcD48cD48ZW0+MTcuPC9lbT7mmbrotrPku6Xmi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oqIDotrPku6XppbDpnZ7jgII8L3A+PHA+PGVtPjE4LjwvZW0+5pWF5Lq65YWl5oi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oiR6ZW/55u45b+G44CCPC9wPjxwPjxlbT4xOS48L2VtPuS9oOS4jeS8mu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WGjeeIseOAgjwvcD48cD48ZW0+MjAuPC9lbT7miJHnlKjmiJHnmoTnl7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maznnYDkvaDjgII8L3A+PHA+PGVtPjIxLjwvZW0+5oiR5L2P6ZW/5rGf5aS077yM5Z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bC+44CCPC9wPjxwPjxlbT4yMi48L2VtPuS4jeaAleWtpuS4jeaIkO+8jOWPquaA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vmuOAgjwvcD48cD48ZW0+MjMuPC9lbT7niLHlsLHkuIDkuKrlrZfvvIzmiJHmsq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jgII8L3A+PHA+PGVtPjI0LjwvZW0+5oeC5b6X5LqG5aW95aSa77yM5pS+5LiL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yNS48L2VtPuWkqeWhjOS4i+adpeS9oOmhtuedgO+8jOaIkeWe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YuPC9lbT7pubDljJbkuLrpuKDvvIzkvJfpuJ/nirnmgbblhbb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2g55yL5LiN5Yiw77yM5oiR5bCP5b+D55qE5oOz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fpemBk+S5iOOAguacieS4gOenjeeIseWPq+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vaDoi6XlvLrlpKfvvIzlm7Dpmr7lsLHmmK/lsI/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5+l5LmL5Li655+l5LmL77yM5LiN55+l5Li65LiN55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4luS4iuaXoOmavuS6i++8jOWPquaAleacieW/g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nYDkurrpobvop4HooYDvvIzmlZHkurrpobvmlZHlv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pWF5Lq65rGf5rW35Yir77yM5Yeg5bqm6ZqU5bGx5be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Mm+W/l+mAuOWbm+a1t++8jOmqnue/ruaAnei/nOe/p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PkuqTpnZ7otKTogIXvvIzpmr7lhY3nlJ/niLHmho7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mv5Y+L5Zyo6Lqr5peB77yM5Zyw54ux5Y+Y5aSp5aCC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+8jOS4gOi+iOWtkOWPquWBmui/meS7tuS6i+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nKzml6DkuovvvIzlurjkurroh6rmibDkuYvjgII8L3A+PHA+PGVtPjM5LjwvZW0+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A5puy77yM5LiN6Zeu5puy57uI5Lq65pWj44CCPC9wPjxwPjxlbT40MC48L2VtPuWw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KquWKm++8jOiAgeWkp+W+kuS8pOaCsuOAgjwvcD48cD48ZW0+NDEuPC9lbT7mga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vKDnu7XvvIznpo/npoTlr7/nm7jlkIzjgII8L3A+PHA+PGVtPjQyLjwvZW0+6LCB5Ly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CB77yM6LCB5Lya5b+Y6K6w6LCB44CCPC9wPjxwPjxlbT40My48L2VtPuS7u+WHre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t++8jOeos+WdkOmSk+mxvOiIueOAgjwvcD48cD48ZW0+NDQuPC9lbT7pu4Tnk5z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vvIzkurrnlJ/lnKjkuo7ll6jjgII8L3A+PHA+PGVtPjQ1LjwvZW0+5Y2D576K5LmL55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iA54uQ5LmL6IWL44CCPC9wPjxwPjxlbT40Ni48L2VtPuWkmuaDhe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WPl+S8pOWus+OAgjwvcD48cD48ZW0+NDcuPC9lbT7kurrooYznirnlj6/lp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mr7lj6/ov73jgII8L3A+PHA+PGVtPjQ4LjwvZW0+5rW35YaF5a2Y55+l5bex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6Iul5q+U6YK744CCPC9wPjxwPjxlbT40OS48L2VtPui3r+mBpeefpemprOWKm++8jO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eS6uuW/g+OAgjwvcD48cD48ZW0+NTAuPC9lbT7kuI7kuabpppnkuLrkvLTvvIzkuI7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kIzooYzjgII8L3A+PHA+PGVtPjUxLjwvZW0+5pS+6I2h5oiR5pys5oCn77yM5Lq65bi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44CCPC9wPjxwPjxlbT41Mi48L2VtPuacieS6huS9oO+8jOm7keaal+S4jeWGje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OAgjwvcD48cD48ZW0+NTMuPC9lbT7lpJrkuIDliIbor5rkv6HvvIzlpJrkuIDku73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gII8L3A+PHA+PGVtPjU0LjwvZW0+6Iqx5byA5bm26JKC6I6y77yM55Sf55Sf5LiW5Li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7iueUn+S4jeinge+8jOS+v+aYr+eUn+eUn+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jL3lvJPlvZPmjL3lvLrvvIznlKjnrq3lvZPnlKj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iR5Zyo6L+H6ams6Lev77yM5L2g5Lq65Zyo5ZOq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kqemdkuetieeDn+mbqO+8jOiAjOaIkeWcqO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plb/ku5bkurrlqIHpo47vvIznga3oh6rlt7Hlv5f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b2T5pe255qE54Ot5oOF77yM54Or5Lyk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9oOivtOW+l+ecn+Wvue+8jOivtOawuOi/nOWkmu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ubPnlJ/pk4Hnn7Plv4PvvIzlv5jlrrbmgJ3miqXlm73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I5LiL5omL5Li65by677yM5ZCO5LiL5omL6YGt5q6D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uS4gOS4queQhueUse+8jOWOu+WQpuiupOW/p+S8p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LHlhqDlvITmn5Tnv7DvvIzljZPojabop4LnvqTkuab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2m5Ye65Yuk5aWL77yM5Yuk5aWL5Ye65aSp5omN44CCPC9wPjxwPjxlbT42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cieemj+S6hu+8jOacieWKqOeJqeeci+S6huOAgjwvcD48cD48ZW0+NjguPC9lbT7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uLjlrZDmhI/vvIzokL3ml6XmlYXkurrmg4XjgII8L3A+PHA+PGVtPjY5LjwvZW0+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V6K+d77yM6IOc6K+75Y2B5bm05Lmm44CCPC9wPjxwPjxlbT43MC48L2VtPuWksei0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iure+8jOaIkOWKn+iOt+e7j+mqjOOAgjwvcD48cD48ZW0+NzEuPC9lbT7nk5znlL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saXvvIzmnY7kuIvkuI3mraPlhqDjgII8L3A+PHA+PGVtPjcyLjwvZW0+5LiA5pyd5p2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6/5oqK5Luk5p2l6KGM44CCPC9wPjxwPjxlbT43My48L2VtPuS4gOW5tOiiq+ib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ieW5tOaAleiNiee7s+OAgjwvcD48cD48ZW0+NzQuPC9lbT7lnZDop4LlnoLpkp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LmnInnvqHpsbzmg4XjgII8L3A+PHA+PGVtPjc1LjwvZW0+55u45oul6Iez6ICL6IC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5u45LiN6LSf44CCPC9wPjxwPjxlbT43Ni48L2VtPuWNg+Wkq+ivuuivu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jq+iwlOiwlOOAgjwvcD48cD48ZW0+NzcuPC9lbT7ml6DkurrpmarmiJHphon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miJHlvZLjgII8L3A+PHA+PGVtPjc4LjwvZW0+5YuH5aOr55qE5b+D6IO477yM6IO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n5rW344CCPC9wPjxwPjxlbT43OS48L2VtPuaIkeS4jeebuOS/oeW5uOemj++8j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OAgjwvcD48cD48ZW0+ODAuPC9lbT7msqHog73mi6XmirHkvaDvvIznurXnhL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gxLjwvZW0+54ix5L2g5aSa5Z2a5by677yM5pWi5b+1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4Mi48L2VtPuWfi+S4i+S4gOW6p+WfjuOAgeWFs+S6huaJg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zBx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xZS5odG1sIj5odHRwczovL2R1YW5qdXppa3UuY29tL2R1YW5qdXppL2cwcWM0ODNzMW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A4A46362640D116B1C62E3593B8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