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4AC1E729E1217BFC93917FF1B2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4AC1E729E1217BFC93917FF1B2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6Wd56aP55+t5Y+l5a2Q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PC9wPjwvZm9udD48L2NlbnRlcj48cD48ZW0+MS48L2VtPuWcqOmUm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vueeahOS6uu+8jOaYr+S4gOWcuuS8pOW/g++8m+WcqOWvueeahOaXtumXtOmBh+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Yr+S4gOWjsOWPueaBr++8m+WcqOWvueeahOaXtumXtOmBh+S4i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eUn+W5uOemj+OAgjwvcD48cD48ZW0+Mi48L2VtPuaIkeS4jeaYr+mCo+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a4qeaflOeahOS6uuivtOi1t+adpeW+iOiHquengeaIke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iwgeiwgeS9huaYr+aIkeaKiuS9oOaUvuWcqOW/g+S4iueahOaXtuWAmeecn+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oOacgOWkp+OAgjwvcD48cD48ZW0+My48L2VtPuaIkeWWnOasouS9oOWwseWDj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Oq+eRsOiKsemCo+agt++8jOS4gOmdouWWnOasouWug+eahOmmme+8jOS4gOmdou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Wug+eahOWIuu+8jOS5n+WwseaYr+ivtOS9oOeahOS8mOeCueWSjOe8uueCu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OpeWPl+S9oO+8gTwvcD48cD48ZW0+NC48L2VtPuS9oOeahOi6q+W9sei2iuadpei2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WcsOWHuueOsOWcqOaIkeeahOecvOWJje+8jOa4kOa4kOWcsO+8jOaEj+Wmgu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4gOenkumSn+S5n+S4jeS4reaWre+8jOW8hOW+l+WNp+S4jeWlvemlre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nieOAgjwvcD48cD48ZW0+NS48L2VtPuaXoOiuuuWwhuadpeWmguS9l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En+iwouS9oOadpeWIsOaIkeeahOeUn+WRveS4re+8jOW4puadp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/q+S5kO+8jOaEn+iwouS9oOe7meS6huaIkeawuOi/nOePjeinh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ngeS9oOeahOW/g+WEv+i3s+S4quS4jeWBnO+8jOi3s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W/g+WNtOS4jeaVouWQkeS9oOW8gOWQr++8jOW8gOWQr+eahOW/g+WNtO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+8jOS4jeaVouivtOeahOivneWPiOaAleiiq+WIq+S6uuivtO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nieW+l+mYs+WFieS4gOWHuuadpe+8jOaJgOacieS4jeW8gOW/g+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veS8mua2iOWkseS4jeingeOAgua4heaZqOeahOavj+S4gOWvuOmYs+WFie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Bh+ingeS9oOeahOW+rueskeS4gOagt+a4qeaal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HkuiZq++8jOaYr+WQpuWGrOedoeato+a1k++8jOWBmuaipui/mOW4p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WkqeawlOecn+Wlve+8jOS4i+WNiOiusOW+l+a0l+a+oe+8jOWFjeW+l+S9o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aYjuWkqeaKiuaIkeaUvuWAku+8gTwvcD48cD48ZW0+OS48L2VtPu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IseaDheeahOS6uueUn+aYr+S4jeWujOaVtOeahO+8jOayoeaciee7j+WOhui/h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IseaDheaYr+S4jea3seWIu+eahOOAgueIseaDheS9v+S6uueUn+S4sOWvj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eIseaDheWNh+WNjuOAgjwvcD48cD48ZW0+MTAuPC9lbT7orrDlv4bnmoTnqpflj6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DkuKTnm4/nga/vvIzpgqPmmK/kvaDmt7Hmg4XnmoTnnLznnZvvvJvkvaDkvJr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r7nmiJHor7TvvJrmgJ3lv7XnmoTlpJzljbPlsIbov4fljrvvvIzor7f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pu47mmI7jgII8L3A+PHA+PGVtPjExLjwvZW0+5Yir6K6p5oiR55qE5qKm6Ya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5aaC5p6c55yf5oOF5ZKM6K+66KiA5Y+Y5b6X5LiN5Zyo6YeN6KaB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pyJ5LuA5LmI5YC85b6X5oiR5Y675a+75om+77yB54ix5oiR5LiA55Sf5LiA5L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PC9wPjxwPjxlbT4xMi48L2VtPuS7iuWknOaciOiJsuWmgumTtu+8jOWkm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p++8jOWkmuS5iOWugemdme+8m+S6sueIseeahO+8jOS9oOWcqOWTqumHjO+8n+S9l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9oOWFseWJquilv+eql+eDm++8jOaso+i1j+i/memdmeWknOaBrOmAgu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zwvcD48cD48ZW0+MTMuPC9lbT7ml7bpl7TnmoTmtYHpgJ3vvIzmtJfmtqTml6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lZnkuIvlvq7mvKDnmoTlubPmt6HkuI7mgrLlk4DjgILmv67msLTkuYvovrnvvIzkvaD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jrvvvIzku4XnlZnkuIvmpZrkvb/nmoTnnqDnm67kuI7lj7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6YCB5L2g546r55Gw5Y+v5oOc5Lu35aSq6LS177yM5oOz6YCB5L2g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rKh5a2m5Lya77yM5oOz6YCB5L2g5oiS5oyH5Y+v5oOc6L+Y5Zyo5L+d6Zmp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Y+R5Liq5L+h5oGv5oqK5L2g77yM6L+95biM5pyb5oiR5Lus5rC45LiN5ZC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veaDs+aKseS9oO+8jOWlveaDs+WRiuivieaJgOacieS6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eahO+8jOWlveaDs+WWneeahOmGiemGuumGuueahOWSjOS9oOaSkuWo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iumCo+S6m+aLv+aNj+WlveeahOWIhuWvuOWSjOi3neemu+mDveS4ouaOie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+8gTwvcD48cD48ZW0+MTYuPC9lbT7or7vlroPkvaDmrKDmiJH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liKDpmaTlroPmrKDmiJHkuIDkuKrlkLvvvJvlgqjlrZjlroPmrKDmiJHkuIDkuKr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lpoLlm57lpI3kvaDmrKDmiJHlhajpg6jvvJvlpoLkuI3lm57kvaDlsLH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nmi6nvvIE8L3A+PHA+PGVtPjE3LjwvZW0+5Lqy54ix55qE5oiR54ix5L2g44CB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75L2g44CB55y8552b5oOz55yL5L2g44CB5Lik5omL5oOz5oqx5L2g5b+D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B5qKm5Lit5oul552A5L2g44CB5LuK55Sf5YWo5L6d5L2g44CB5Yaz5LiN6Z+m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9oOS7gOS5iOaXtuWAmeW8gOWni+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S4jeefpemBk+OAguWPquaYr+acieS4gOWkqei1t+adpe+8jOeci+S9oOi6q+i+u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+Wls+mDveinieW+l+aYr+aDheaVjOOAguaIkeWwseefpemBk++8jOaIkeayoeaV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nvqHmhZXlpKrpmLPvvIzku5bog73nnIvop4Hkva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nrJHohLjvvIzmiJHnvqHmhZXmnIjkuq7vvIzlpbnog73lh53op4bkvaDlronn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iJHnvqHmhZXoh6rlt7HvvIzoh7PlsJHog73ml7bliLvmg7P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Km6KeB5L2g55qE5qKm55yf55qE5b6I576O77yM5oi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5Yiw6auY5YW05ZGi77yf5Y+v5p6V6L6555qE5rOq5rC05Y20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5qE576O5Li95YW25a6e5q+U546w5a6e5pu05q6L6YW3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Jr+WvueiBlCZtZGFzaDsmbWRhc2g75LiK6IGU77ya5Li65L2g55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Li65L2g5Y+X5bC95omA5pyJ572q77yb5LiL6IGU77ya5Li65L2g5q275Li65L2g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Kj5ZKj5pKe5aSn5aKZ77yb5qiq5om577ya5Li654ix55av54u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AgeWFrOaIkeS7rOabtOW6lOivpeWlveWlveeahOePjeaDnOW9vO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eCueWwj+S6i+aDheWwseS6ieWQteS4jeaWre+8jOS8vOS5ju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Ds+imgeeahOaEn+aDhe+8jOaIkeaDs+W6lOivpeS5n+S4jeaYr+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OAgjwvcD48cD48ZW0+MjMuPC9lbT7po47vvIzlh4vkuoboirHvvIzosKLkuob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kuobmmKXoibLvvJvmnIjvvIzpmLTkuobmmbTvvIzlnIbkuobnvLrvvIzlj5jlu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JvmiJHvvIzop4HkuobkvaDvvIzniLHkuobkvaDvvIzku5jlh7rkuobnnJ/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kvaDmkLrmiYvvvIzlpKnmtq/kvLTmraTnlJ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A56eN5b+r5LmQ77yM5piv5LiA5Lu95Zac5oKm77yM5piv5LiA5Lid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4K554K555qE6LW35LyP57Sv56ev77yb55So5b+D5L2T5Lya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bm456aP5bCG5Lya55u45Ly055u46ZqP44CCPC9wPjxwPjxlbT4y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huWokeS4lueVjO+8jOi/mea7mua7mue6ouWwmO+8jOmDveWwhuS8muaYr+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kuaYpe+8jOaIkeaEv+WMlui6q+mCo+efs+ahpe+8jOWPl+S6lOeZvuW5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jjuWQue+8jOWPquaEv+S9oOiDveWuieeos+i/h+mCo+S6uuS4lu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a7lm57kuoblpJrlsJHkuKrkuJbnuqrvvIzmiJHku6znm7jpgYfvvJv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oblpJrlsJHlp7vnvJjvvIzmiJHku6znm7jmgYvjgILkurLniLHnmoT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miJHku6znlJzonJznm7jniLHvvIzlubjnpo/nm7jlrojvvIzkuIDnm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iR55yf55qE5b6I5biM5pyb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IO95LiA6LW36LWw5aSa6L+c77yM5L2G5oiR55+l6YGT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oiR5LiA55u054ix5L2g77yM55u05Yiw5oiR55qE55Sf5ZG957uT5p2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iv5ZCm6L+Y5Zyo5LiA6LW344CCPC9wPjxwPjxlbT4yO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iDvemBh+ingeS9oO+8jOS9huaYr+aIkemBh+ingeS6hu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l+mDveiDveino+ivu+aEn+aDhe+8jOS9huaYr+eIseWBmuWIsO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S6uumDveiDveiuqeaIkeWAvuW/g++8jOS9huaYr+S9oOWBm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jkuPC9lbT7mg7PmiormiJHms6HlnKjniZvlpbbnk7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lj6Xmg4Xor53lhajmjZ7kuIrmnaXvvIznsr7lv4PljIXoo4XmiJDns5b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ZPlvZPlnLDmipPkuIDmiorlsLHmjafliLDkvaDpnaLliY3jgILkvaDmmK/miJHmg4X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7Xlv7XkuI3lv5jnmoTmr4/kuIDooYzjgII8L3A+PHA+PGVtPjMwLjwvZW0+5Y2z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5qE5q2l5bGl5Y+Y5b6X6LmS6Lea77yM6Z2S5Lid5Y+Y5oiQ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am55qE6IS45LiK54is5ruh5LqG55qx57q577yM5L2G5oiR5LuN6KaB5pC6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yr5q2l5Zyo5aSV6Ziz55qE5L2Z6L6J5LiL44CCPC9wPjxwPjxlbT4zM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S6kei9u+aCkumjmOmbtu+8jOacteactee6ouS6keaYr+aIkeeahOW/g+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eIseS9oOWNg+Wbnu+8jOWGjei/meS4gOWknOaDs+S9oOS4h+mBje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4puS9oOWFpeaipu+8jOS4gOWPpeeIseS9oOW4pui1sO+8jOWKs+e0r++8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p+aEgeOAgjwvcD48cD48ZW0+MzIuPC9lbT7miJHlkozkvaDvvIzkuIDmraXkuYv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l6Lml6Dms5XkuIrliY3kuIDmraXvvIzpmarkvLTkvaDlt6blj7PvvJvkuZ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I7kuIDmraXvvIzph43mlrDmib7lm57mnIvlj4vnmoTmlK/ngrnvvIzlj6rog73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kvaDvvIzpu5jpu5jlnLDnpZ3npo/kvaDjgII8L3A+PHA+PGVtPjM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5Sc6Jyc55qE5LyY5Lyk77yM5LiA56eN55eb6Ium55qE5pyf5b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5qE5oOG5biQ77yM5pu05piv5LiA56eN5LiN5pWi5oOz5Y+I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eg5aWI77yM5b2T5L2g5LiN6L275oSP55qE5oOz6LW35oiR5pe2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6I5LmF77yBPC9wPjxwPjxlbT4zNC48L2VtPuS4luS4iuacieS4gOenje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IseaYr+Wwiu+8jOWUr+aDheaYr+acrO+8jOaXoOaVsOmVv+mjjuaWnOi/h+aXt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8leWcqOaJi+W/g++8jOWNtOiuqeS6uuacgOacgOW/g+WKqO+8jOacgOacgOW/g+a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lKjmiJHnmoTlv4PvvIzliqDkvaDnmoTmhI/vvIzlk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oznvo7niLHmg4XvvIznlKjngavnmoTng63vvIzliqDmsLTnmoTmn5TvvIzono3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jaHnnJ/mg4XvvIznlKjoirHnmoTnvo7vvIzliqDns5bnmoTnlJzvvIzljJbkuIDnopf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nJznvrnjgII8L3A+PHA+PGVtPjM2LjwvZW0+5L2g56uZ5Zyo5qGl5LiK55yL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5Lq65Zyo5qW85LiK55yL5L2g44CC5oiR5LiN5oS/5oiQ5Li66YKj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iQ5Li66YKj5Lq677yM5oiR5Y+q5oS/5oiQ5Li677yM5pSv5pKR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n5qGl44CCPC9wPjxwPjxlbT4zNy48L2VtPuaIkeS7gOS5iOmDveS4jeaDs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m+aIkeS7gOS5iOmDveS4jeeIse+8jOWPquaYr+eIseS9oO+8m+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+8jOWPquS8muWrgeS9oO+8m+WotuS6huaIkeWQp++8jOS6sueIs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r+S4gO+8gTwvcD48cD48ZW0+MzguPC9lbT7llpzmrKLoo7nnnYDlvoj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s5bnmoTniIbnsbPoirHvvJvllpzmrKLpm6jlpKnljprljprnmoTmo4nooqvvvJ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ph4znmoTor5fpm4bvvJvllpzmrKLpu4TmmI/ml7bliIbnp77kuL3nmoT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rKLlm5vlraPmm7Tov63nmoTlraPpo47orq/mga/vvJvkvYbov5jmmK/mnI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aSc5rex5LqG77yM5oiR6L+Y5LyP5Zyo5qGI5aS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+h77ya5aSp5aSp5o6w552A5oyH5aS06K6h566X552A5L2g55qE5b2S5py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OP5ZKM5oiR5L2c5a+577yM6Lix552A5pa55q2l6L+f6L+f5LiN6IKv56a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uneWune+8jOaIkeacgOS6sueIseeahO+8jOWcqO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S9oOWPr+abvuaEn+WIsOmdoue6ouiAs+eDre+8jOWPr+aXtuW4u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eahOaCuOWKqO+8jOmCo+WwseaYr+aIkeWcqOm7mOm7mOWcs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m7TliLDpgYfop4HkvaDvvIzmiJHmiY3kuobop6Poh6rlt7H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Jvnm7TliLDniLHkuIrkvaDvvIzmiJHmiY3mmI7nmb3lubjnpo/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YvkuI3mmJPjgILkuI3nrqHkvZXml7bkvZXlnLDmiJHpg73mg7PkuIDnm7T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lpKnojZLlnLDogIHjgII8L3A+PHA+PGVtPjQyLjwvZW0+5L2g6LaK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6LaK5oOz6Z2g6L+R5L2g77yM6LaK55CG5oCn6K6p5oiR6LaK5oOz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6Lqr5aSE5aSp5rav5rW36KeS77yM5oiR55qE5oCd5b+15Lya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bm05bm05pyI5pyI5rC45LiN5YiG56a7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Hgua1qua8q++8jOacm+S9oOS4jeimgeWrjOOAguS9huaIkeW/g+W+iOe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8vOa1t+a3seOAguaIkeS4jeS8muivtOivne+8jOS4jeimgeaKiueBq+WPk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S4uuS9oO+8jOaciOS6ruihqOW/g+aEj+OAgueIseS9oOW/g+W+iOecn++8jOaEn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3seOAgjwvcD48cD48ZW0+NDQuPC9lbT7lnKjog73nnIvlvpfop4Hkva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nnZvlkozkvaDlnKjkuIDotbfvvJvlnKjnnIvkuI3op4Hkva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kozkvaDlnKjkuIDotbfjgILliKvotbDlvpflpKrov5zvvIzlsI/lv4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tK/lnY/vvIE8L3A+PHA+PGVtPjQ1LjwvZW0+5oiR55qE5oCd5b+15rWB5rW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f6YeM77yM5oiR55qE56Wd56aP6aOY6I2h5Zyo54+g5bOw6YeM77yM5oiR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Zyo56We5YWt6YeM77yM5oiR55qE5L6d5oGL5Ya36JeP5Zyo5Y2X5p6B6Ye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Zyo5L2V5pa577yM6YO95peg5rOV6YCD56a75oiR5Li65L2g5rSS5LiL55qE5oO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lueVjOS4iueahOS6uumCo+S5iOWkmu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7gOS5iOaIkeWBj+WBj+iupOivhuS6huS9oO+8n+WViu+8jOiHquS7ju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Un+WRveeahOWOhueoi+S+v+aOgOW8gOS6huaWsOeahOevh+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b7liLDkvaDvvIzmiJHmiY3mi7/liLDlvIDlkK/miJH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mmI7kuobnlJ/mtLvnmoTmhI/kuYnvvJvkvaDvvIzmib7liLDmiJHvvIz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nvo7kuL3vvIzml6Dms5XkvLDorqHoh6rlt7H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LiA56eN5rip5p+U5Y+r5YGa5oiR55+l6YGT5bCx566X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77yM5oiR5Lya5LiA5qC35a+55L2g5aW95pyJ5LiA56eN5b+r5LmQ5Y+r5YG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bCx566X5Lit5LmQ6YCP77yM5Lmf5LiN5Lya5q+U6L+Z5qC3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tieW+he+8jOWPquS4uuS4juS9oOeahOebuOmBh++8jOS5n+iuu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ebuOS/oeWcqOS9oOaIkeebuOmBh+eahOWIuemCo+mXtO+8jOiDveWkn+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eahOWFieiKku+8jOaIkeWcqOmCo+ebm+W8gOeahOWFsOiKseeTo+S4iu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XoOWwveeahOelneemj+S4juaAneW/teOAgjwvcD48cD48ZW0+NTAuPC9lbT7kuI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nqbrpl7TnmoTotKjph4/lsLHnibnliKvpq5jvvIzor6XkuKfnmoTkuKf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qprvvIzlpKflrrbpg73lvojkvJrml6Dnl4XlkbvlkJ/vvIzmiJHlsL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kvaDjgII8L3A+PHA+PGVtPjUxLjwvZW0+5L2g5piv5oiR55qE5o6M5Li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rC46L+c5rKh54Om5oG877yb5L2g5piv5oiR55qE5b+D5aS05aW9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F5ruh56yR77yb5L2g5piv5oiR55qE5b+r5LmQ5p6j77yM5pyJ5L2g5omN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ZGz6YGT44CC5q2k55Sf5oOf5oS/5LiO5L2g55u45Ly06IC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mmluaDheivl++8jOivieS4jeWwveWvueeIseeXtOeLgu+8m+S4gOmYmeaB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n+S4jeWwvee8see7u+aflOaDhe+8m+S4gOW5heeUu+WNt++8jOe7mOS4jeWwv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rOmXtO+8m+S4gOauteiqk+iogO+8jOivieS4jeWwveS4gOS4luS+neaBi++8m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7iueUn+S4juS9oOW5uOemj+e+jua7oe+8gT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7Pop4HkuI3mlaLop4HnmoTkvKTnl5vvvIzov5nkuIDnp43niLHov5jln4v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vvIzmiJHlr7nkvaDnmoTmgJ3lv7XotormnaXotormtZPvvIzmiJHljbT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kuK3jgII8L3A+PHA+PGVtPjU0LjwvZW0+5b2T54ix5oGL55qE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ICM6Iez77yM5b2T5L2g5oqK5LuO5oiR5b+D5Lit5LiL6L2955qE5Yid5ZC7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6uZ77yM5oiR5bey5Yaz5a6a5oqK54ix5oOF5L2O5qC877yM6K6p5Zue5b+G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1NS48L2VtPuaIkeecn+eahOaDs+S9oOS6huOAg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wseWlveWDj++8mueCkuiPnOayoeaUvuebkOS4gOagt++8jOahlOWtk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S4gOagt++8jOWWnemFkuayoeacieeDn+S4gOagt++8jOS4iuihl+ayoeW4pumS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YuPC9lbT7luLjluLjmg7Potbfmm77lkozkvaDlnKjkuID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XlrZDjgILlvIDlv4PvvIzlv6vkuZDvvIzlubjnpo/vvIzlpLHokL3vvIz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nmoTmiYDmnInml6XlrZDjgILlvojmg7PkvaDvvIzlvoj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mN5LiW55qE5LqU55m+5qyh5Zue55y477yM5o2i5p2l5LuK55Sf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5aaC5p6c55yf55qE5piv5L2g77yM5oiR5oS/5LiH5qyh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K6K+J5L2g77yaJmxkcXVvO+WlveaDs+WlveWlveingeS9o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+55L2g5o6P5b+D56qd77yM54ix5L2g5LiA55Sf5aSa77y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F77yM5oiR5Lus55u45Ly06LWw77yb5aSp5aSp6YCB5oCd5b+177yM5LiN5pat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rW35p6v5ZKM55+z54OC77yM5LuN5Zyo5L2g6Lqr6L6577yb5oiR5piv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4ix5oGL77yB54ix5L2g77yBPC9wPjxwPjxlbT41OS48L2VtPuaIk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iei/h+a1ruWNjuS4gOWxseWNiuawtO+8jOS9huW5tumdnuS6uumXtOWxseawtOiN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mu+8jOWPquaYr+mAiuiJsuS6juS9oOS4jeWPr+S9v+aIkemGie+8jOaEv+S9oOaXp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r+S6uu+8jOS6iOS9oOasouWWnOWfju+8jOaal+iJsua1ru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LHmg4XmgLvmmK/nvKDnvKDnu7Xnu7XvvIznibXmiYvljbTmmK/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nlJ/mtLvoo7nnnYDphbjphbjnlJznlJzvvIzml6XlrZDljbTmmK/lubPlubPmt6H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vnkbDmg4XkurroioLvvIznpZ3kvaDlvIDlvIDlv4Plv4P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Y+v5piv5oiR5LiN5pWi6K+077yM5oiR5oCV6K+05LqG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q275Y6777yM5oiR5LiN5oCV5q2777yM5Y+q5piv5oCV5YGH5aaC5oiR55yf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6L+Y5Lya6LGh5oiR5LiA5qC354ix5L2g77yB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wuOi/nOS4jeS8muefpemBk+OAguaIkeabvue7j+WwveaIkeaJgOiD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WmguaenOaIkeiDveiuqeS9oOeske+8jOS9oOS8muWWnOasouaIk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+8jOi+k+e7meS6huS4gOS4quiDveiuqeS9oOWTr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llpzmrKLot5/kvaDohbvlnKjkuIDotbfnmoTmhJ/op4n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vJrkuIDnm7TmnInogYrkuI3lroznmoTor53popjvvIzogIzmmK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I3or7Tor53kuZ/kuI3kvJrmhJ/liLDlsLTlsK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66Z2Z55qE5pe25YCZ77yM5oiR5Lya56qB54S26YaS5p2l44CC57+755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iv5ZCm5pyJ5L2g55qE5L+h5oGv77yM5ZOq5oCV5piv566A5Y2V55qE5oCd5b+1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a5oOz5oiR5bCx6K+35ZGK6K+J5oiR44CCPC9wPjxwPjxlbT42NS48L2Vt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i1t+eslO+8jOWHhuWkh+WPmei/sOS9oOeahOe7huiKguW8gOWni++8jOaAu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1sOelnu+8jOecn+aKseatie+8jOaDheivneayoeWGmeWHuuWHoOS4qu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cn+WunuWunuaDs+S6huS9oOWbm+WNgeWIhumSn+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Dml6blj5HnlJ/lsLHmsLjov5zkuI3kvJrmtojlpLHvvIznm7jniLHnmoT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sLHopoHlnKjkuIDotbfvvIznm7jmv6Hku6XmsqvkuI3lpoLnm7jlv5jkuo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mK/mnJvnnYDkvaDvvIzkuI3mmK/lv5jorrDkvaDvvIzmiJHkvJrnlKjmiJH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JvnnYDkvaDvvIznpZ3npo/kvaDjgII8L3A+PHA+PGVtPjY3LjwvZW0+54m16JG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Z2X5aWU6IW+77yM5LiA6LW36Zev6I2h77yM5oiR5Lus55qE54ix5Yq/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b6LS06L+R5L2g55qE5b+D77yM5pe25Yi757Sn6ZqP77yM5rC46L+c55u45pi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Yip5Y+v5pat6YeR44CCPC9wPjxwPjxlbT42OC48L2VtPuWmguaenOimg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wjuiogO+8jOaIkeS8muivtO+8muaIkeS4jeeIseS9oOOAguWmguaenOimge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aIkeaDs+ivtO+8muiuqeS9oOW8gOW/g+OAguWmguaenOimgeaIk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muS4gOeUn+eIseS9oOOAgjwvcD48cD48ZW0+NjkuPC9lbT7miJHmm77nu5nov4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mjYLotbfogLPmnLXnmoTkv6Hku7vvvIzlsLHnrpflhajkuJbnlYz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lJnvvIzlj6ropoHkvaDlkKborqTvvIzmiJHlsLHnm7jkv6HvvIzkvYb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J/kuoblroPjgII8L3A+PHA+PGVtPjcwLjwvZW0+55yL5Yiw5L2g55qE5ZCN5a2X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s5Yiw5L2g55qE5aOw6Z+z5b+D5Yqo77yb5LiJ55Wq5LqU5qyh6K+35L2g5Ye6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6Ieq5bex5Zub5bmz5YWr56iz77yb5ZKm77yB55yL5Yiw5L2g5pe25LiA5Yq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acieWHoOS4h+S4h+S4qu+8jOaIkeaDs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Ds+WIhuS4gOS4que7meS9oO+8jOmCo+WPr+S7peWIhuWIs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7rOi/mei+iOWtkOWwsei/meS5iOmVv++8jOmCo+aIkeWPquiDve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WSjOS9oOivtO+8muaIkeaDs+S9oOOAgjwvcD48cD48ZW0+NzI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qIDor63vvIzlj6rmnInkuIDlj6Xor53opoHlkYror4nkvaDvvJ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mmK/kuIDliIfvvIHmsqHmnInkvaDlnKjouqvovrnvvIzkuIDliIfmmK/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czLjwvZW0+5L2g5a+C5a+e5LmI77yM5L2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mI77yM5L2g5oSf5Yiw5a2k54us5ZKM5peg5Yqp5LmI77yf6K+35ouo5omT54ix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NTIwMTMxNDUyMO+8jOaIkeaYr+aOpee6v+WRmO+8jOS4gOe7j+aOpemAmu+8jOawu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OAgjwvcD48cD48ZW0+NzQuPC9lbT7lubjnpo/vvIzkuI3mmK/plb/nlJ/kuI3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fpsbzlpKfogonvvIzkuI3mmK/mnYPlgL7mnJ3ph47jgILlubjnpo/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nlJ/mtLvmhL/mnJvnmoTovr7miJDvvIzlvZPkvaDmg7PlkIPnmoTml7blgJ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vvIzmg7PooqvniLHnmoTml7blgJnmnInkurrmnaXniLH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pil6Zuo5pil5aSn5Zyw77yM5oCd5Lmh5oCd5oOF5oCd5b+15L2g44C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Ium562J5ZOt55u46ZqP77yM6Zeu5aSp6Zeu5Zyw6Zeu6Ieq5bex44CC5L2V5pel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pmv77yM5YaN5ZCs5YaN6KeB5YaN55u46YGH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aLpeacieS4gOS4quW+iOmVv+W+iOmVv+eahOacquadpe+8jOW+i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aJgOacieS6uueahOelneemj++8jOW+iOaDs+mZquS9oOi1sOWujO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vOatpOa4qeaaluS6kuS4jei+nOi0n+OAgjwvcD48cD48ZW0+NzcuPC9lbT7kva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rXlsLHmmK/pgqPpmYjlubTmuIXphb/vvIzpgqPkuIPmnIjmgKXpm6jvvIz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vvIzpgqPor43kuI3ovr7mhI/nmoTmuKnmn5TvvIzmmK/miJHnmoTmhI/kuK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kuIrkurrvvIE8L3A+PHA+PGVtPjc4LjwvZW0+5aSc5pma55qE5pyI5Lqu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5qE5pif5pif5pyA5Yqo5Lq677yM5oiR5Lus6K+05aW95Y6755yL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rWB5pif6Zuo77yM5Zyo5rWB5pif5YiS6L+H55qE6YKj5LiA556s6Ze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qG5oS/5pyb77ya5b285q2k54+N5oOc55u05Yiw5rC46L+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WIq+S6uuivtO+8jOa3seWknOeahOaXtuWAme+8jOS6uueahOaAnee7t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keaVo++8jOS7peWJjeaIkeaAu+aYr+S4jeS7peS4uueEtu+8jOS9h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3seacieS9k+S8mu+8jOWknOaZmuecn+eahOaYr+a8q+mVv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r7flsIbmmKjml6XnmoTnl5voi6blj5jmiJDkuIDlnLr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v5jkuoblroPjgILor7flsIbku4rlpKnnmoTlv6vkuZDlj5jmiJDkuIDmrrX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lroPjgILor7flsIbmmI7mnJ3nmoTmhqfmhqzlj5jmiJDkuIDnp43liqj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lroPjgII8L3A+PHA+PGVtPjgxLjwvZW0+54ix5oOF5LiN6L+H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iO5YWx77yM5oiR5oS/5oSP5bCG5oiR6L+Z55m+5bm05omY5LuY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5So5YGa77yM5Y+q6KaB5pS25aW95oiR55qE55m+5bm0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En+iwouaIkeeahOeIseS6uu+8jOWcqOaIkeW/g+eBte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S9oOe7meS6huaIkeWutueahOa4r+a5vu+8jOacieS6huS9oOWwseac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vhOaJmO+8jOS9oOe7meS6huaIkeW5uOemj+eahOWut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mtYvor5XvvJrlnKjkvaDmhI/osaHph4zmiJHmmK/ku4DkuYjpopzoibLnmoT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vvIzok53oibLvvIznu7/oibLvvIznuqLoibLvvIzmqZnoibLvvIznsonoibLvvI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tKvoibLku47kuK3pgInkuIDkuKrjgII8L3A+PHA+PGVtPjg0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5u46YGH77yM5piv5L2g77yb5bKB5pyI5Lit5pyA576O55qE5a2j6Iq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J5L2g6Zmq5Ly055qE5pel5a2Q5omN5rip6aao77yM5pyJ5L2g54m15om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bm456aP44CC5LuK55Sf54m15LqG5L2g55qE5omL77yM5Y+q5oS/5LiA55u0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NS48L2VtPueIseS4gOS4quS6uuWlvemavu+8jOacgOi/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i/keeahOeIseaBi++8jOaIkeS4gOS4lueahOeJtee7iu+8jOWboOS9o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DpuW/te+8jOaIkeS4gOeUn+acgOWkp+eahOW5uOemj+WwseaYr+acieS9o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OAgjwvcD48cD48ZW0+ODYuPC9lbT7nlJzonJznmoTniLHmg4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6HmiYvkuK3vvJvkuI3mraLmmK/mtarmvKvvvIzotKPku7vmr5TlsbHph43vvJvnlJ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aLlr7nvvIzpo47pm6jlkJHliY3ooYzvvJvku4rnlJ/kuIDotbfotbDvvIznnJ/lv4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I8L3A+PHA+PGVtPjg3LjwvZW0+54ix5oOF5LuO5p2l6YO95LiN5piv5LiA5Z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iP77yM5Y+M5pa56YO96ZyA6KaB5YGa5Liq6KGM5Yqo5rS+77yM5aaC5p6c5piv55y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5Lya5LiN6aG+5LiA5YiH5Zyw5Y676KeB5a+55pa577yM57uZ5LuW6Kem5pG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4i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aGpyZnA0MmZ1Lmh0bWwiPmh0dHBzOi8vZHVhbmp1emlrdS5jb20vZHVhbmp1emkva2hq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4AC1E729E1217BFC93917FF1B2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