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A5BE198376AEBA04E67883249F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A5BE198376AEBA04E67883249F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lrqDnianlkI3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YWU54mZ5bCQ5aWzXsuHXiZlcXVpdj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ova/otrTotrTnmoRsb2xpPC9wPjxwPjxlbT4zLjwvZW0+6L+35Lq65bCP55m9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+v54ixYOi/h+WIhjwvcD48cD48ZW0+NS48L2VtPuacq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FlOe6uDwvcD48cD48ZW0+Ni48L2VtPumTtuesuuWIq+aip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k+S4jeS9j+iQjOiQjOWTkjwvcD48cD48ZW0+OC48L2VtPuerpeer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jeiKseWFlDwvcD48cD48ZW0+MTAuPC9lbT7lsI/po57kvqA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15Za1LeiQjOmYv+iQjDwvcD48cD48ZW0+MTIuPC9lbT466JCM5aa55a2Q5Li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Jmd0O+OAgjwvcD48cD48ZW0+MTMuPC9lbT7mtYXnrJHkuLblt7LmiJDkuaDmg6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t5aStPC9wPjxwPjxlbT4xNS48L2VtPumAl+eMq+aDueiN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jLXojLU8L3A+PHA+PGVtPjE3LjwvZW0+5rW357a/5YyX6by74o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lvokIzlhZTmmpblv4Pns5ZdPC9wPjxwPjxlbT4xOS48L2VtPuiCqeWk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qzwvcD48cD48ZW0+MjAuPC9lbT5e55m957uS5YWU6ICzKSk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5WM6JCM5LuZ5aWzPC9wPjxwPjxlbT4yMi48L2VtPuWFlOWPveWmueWmueeahOiDoe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jMuPC9lbT7LmSZsdDvlgrLlqIfnmoTlsI/noo7mraUmZ3Q7y5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raQ44Gu6JGG6ZWWPC9wPjxwPjxlbT4yNS48L2VtPuefreiFv+eMq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vGNjPC9wPjxwPjxlbT4yNi48L2VtPu+8vm8pJnJobzvnqLPlpqXkuIDkuKrokIzlprnl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+y5q+UPC9wPjxwPjxlbT4yOC48L2VtPuiQjOe+juS7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sI/kvKLlhL9vXuKWvV5vPC9wPjxwPjxlbT4zMC48L2VtPuiKreiK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kIHmtYU8L3A+PHA+PGVtPjMyLjwvZW0+6ZW/5b6X5LmW44GD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qPC9wPjxwPjxlbT4zMy48L2VtPu+8nu+5j++8nOearuWNoeearuWNoXF1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aXoh6rova/okIzns7vjga7ku5nlpbPQni0t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+eBvzwvcD48cD48ZW0+MzYuPC9lbT7lubzmh7XlsJHlpbM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5qE5reY5rGwOjwvcD48cD48ZW0+MzguPC9lbT7niLHlkIPnlJznrZLnmoTnjKvjg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JCM6L6jPC9wPjxwPjxlbT40MC48L2VtPuiQjOW/g+WIne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kIzoqKtyPC9wPjxwPjxlbT40Mi48L2VtPuiQjOiAs+WwkO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MuPC9lbT7nqbrmsJTnjKs8L3A+PHA+PGVtPjQ0LjwvZW0+5Za1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7uf6aKGPC9wPjxwPjxlbT40NS48L2VtPui9r+mGieiQjOWls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ooaPnjq/kvak8L3A+PHA+PGVtPjQ3LjwvZW0+5Y+R55m95aaC6Zu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QjOmdoum5vzwvcD48cD48ZW0+NDkuPC9lbT7lqIfogIzkuI3lgrLnmoTn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77+j44OY77+jJmd0OzwvcD48cD48ZW0+NTAuPC9lbT7nhorniLg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d6I6J5pWZ5aS0PC9wPjxwPjxlbT41Mi48L2VtPuS8iuS8i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nYDnmoTlj6/niLHjgpsmbnU7PC9wPjxwPjxlbT41NC48L2VtPueJm+WltueFrui9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TUuPC9lbT7kuLrniaDmsonmsqY8L3A+PHA+PGVtPjU2LjwvZW0+6L2v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Z+zPC9wPjxwPjxlbT41Ny48L2VtPuS9s+S9szwvcD48cD48ZW0+NTguPC9lbT7vv6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6HkvrXooq3nl4fvvIs8L3A+PHA+PGVtPjU5LjwvZW0+5b6u5Lyq56yR5Li25YC+5Z+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kx1Y2t55Lio5Li257ud5oGLPC9wPjxwPjxlbT42MS48L2VtPu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tuWRs+eahOWuheWunTwvcD48cD48ZW0+NjIuPC9lbT5+PW/okIzluqbpgILkuK3mnIDl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+v54ix6ay8PC9wPjxwPjxlbT42NC48L2VtPuaoseahg+eM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jUuPC9lbT7nm4jnm4g8L3A+PHA+PGVtPjY2LjwvZW0+6Z2S6Z2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ri+aKiuWwj+eGiui/mOe7meaIkTwvcD48cD48ZW0+NjguPC9lbT4o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Pr+eIsS3vvIk8L3A+PHA+PGVtPjY5LjwvZW0+5Lir5Lir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Oa3sei9r+WmuTwvcD48cD48ZW0+NzEuPC9lbT7okIzns6/ns69pbmc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KKr5ZCD5o6J5ZOmPC9wPjxwPjxlbT43My48L2VtPuWmnuWm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73okIzlsJHlpbMmb21lZ2E7PC9wPjxwPjxlbT43NS48L2VtPm/jgYPojLbk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L3A+PHA+PGVtPjc2LjwvZW0+6IS457qi5rS+44GkPC9wPjxwPjxlbT43Ny48L2VtPumb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ui1j+e/qeiInjwvcD48cD48ZW0+NzguPC9lbT7lrabkvJrkuIDnp43nr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235q+b5bCP5qGD5a2QPC9wPjxwPjxlbT44MC48L2VtPuWZl+WZ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lrXnsonnianor63il48mcHJpbWU7Jm9tZWdhO2Dil48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7qCW5Y+q6IO96KOF5Y+v54ixYCZkZWc7PC9wPjxwPjxlbT44My48L2VtPuS4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qOiwouW5leW9oTwvcD48cD48ZW0+ODQuPC9lbT7otJ3otJ0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2U5rOV5bCR5aWz5Za1PC9wPjxwPjxlbT44Ni48L2VtPjvlj6vlhZTlrZDnmoTnjKvv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6M8L3A+PHA+PGVtPjg3LjwvZW0+54yr5LqM5aa5PSnil4/vuL/il48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M5Y236L2v57OVPC9wPjxwPjxlbT44OS48L2VtPuacieenjeaUvuWtpuWIq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lk47lk5/lsI/llrXlkqomZ2U7Jm9tZWdhOyZsZT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jejczamNtcG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Y3o3M2pjbXB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A5BE198376AEBA04E67883249F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