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064D12E63E0C145ECF109BAA3E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064D12E63E0C145ECF109BAA3E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S4jeiDveWAn+aIkeS9o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r+S4gOenjeaWveiIjeOAgjwvcD48cD48ZW0+Mi48L2VtPuW/q+S5kOW9k+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i/h+WvguWvnuabtOW8uueDiO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W/g+WKm+S6pOeYge+8jOS7gOS5iOmDveS4jeaDs+WBmu+8jOWPquaD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gOS4quS6uuW+heedgO+8m+acieaXtuWAme+8jOinieW+l+W/g+mHjOaGi+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En+aDheayoeacieWbnuaKpe+8jOWPquaDs+WcqOayoeS6uueahOWcsOaWu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jwvcD48cD48ZW0+NC48L2VtPuW/g+S4reeahOmCo+aKiumSpeWMm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+8jOmDveaXoOazleaJk+W8gOOAguWboOS4uu+8jOaXoOazleaKiuS9oO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i/h+W+gOeahOiusOW/hu+8jOWMluS4uuaMh+Ww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lea4hemjju+8jOW+kOW+kOmjmOi/h+S5i+WQju+8jOS+v+WGjeaXoOeXlei/ue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pOS4quS6uuS5i+mXtOeahOaEn+aDheWwseWDj+e7h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eri+eahOaXtuWAmeS4gOmSiOS4gOe6v++8jOWwj+W/g+iAjOa8q+mVv++8jO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NtOWPqumcgOi9u+i9u+S4gOaLie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oOS4jeaHgu+8jOi/meWwseaYr+i3neemu++8jOW/g+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Yr+S4jeW5uOemj++8jOWPquaYr+S7jeaXp+i0quW/g+ect+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fkOenjeaEn+WPl+iAjOS4jeWkn+W5uOemj++8m+S4jeaYr+W+iOaCs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iEkea1t+mHjOWHuueOsOeGn+aCieeahOiEuOW6nuWSjOa4qeaflOeahOivneivr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lnuW+iOS5heOAgjwvcD48cD48ZW0+OS48L2VtPuaIkeWcqOWkp+ihl+S4iumX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Rs+mBk++8jOaIkeaEo+S6huWHoOenku+8jOm8u+WtkOacieS6m+mF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aLvOWRveWvu+aJvuS9oO+8jOaIkeWGjeS5n+S4jeimgemUmei/h+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inge+8jOS9oOWcqOWTqumHjO+8jOi1t+mjjuS6hu+8jOS9oOi/mOS4j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JbkuIrlvojlpJrkuovpg73kuI3mmK/lhaz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lhaXlkIzkuIDkuKrlj5jph4/vvIzlsLHlvpflkIzkuIDkuKr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a5bm05ZCO77yM5L2g5ZKM5aW55rex5oOF5Ly85rW3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6L+Y5qyg5oiR5LiA5Liq5pyq5p2l44CCPC9wPjxwPjxlbT4xMi48L2VtP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veWlveWKquWKm+eEtuWQjuWkmuaMo+mSse+8jOaJjeWFu+W+l+i1t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WQg+eahOiDg++8jOeIseeOqeWEv+eahOW/g++8jOeIsemAm+eIseS5s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W+gO+8jOS4gOS4quS6uuadpe+8jOS5n+iDveeUn+a0u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Dnm7TlnKjkvaDnmoTouqvlkI7vvIzkvaD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ouqvnmoTnkIbnlLHjgII8L3A+PHA+PGVtPjE0LjwvZW0+5aaC5p6c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iA5Liq5aW95pyL5Y+L77yM5L2g5bCG5b6X5Yiw5Lik5Liq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eIseS9oOeahOS6uu+8jOS4jeS8muiuqeS9oOeUn+a0u+W+l+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kvaDotbDlkI7miJHlv4Ppg73nqbrkuobvvIzlv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qoHnhLbotoHomZrogIzmnaXvvIzmiJHlvoDlk6rph4zour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4qv6L+H5ZCM5LiA5Liq6ZSZ77yM5ZKM5Zac5qyi55qE5Lq6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6K6y5b+D6YeM6K+d44CCPC9wPjxwPjxlbT4xOC48L2VtPua0u+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p+ahke+8jOa0u+WcqOaYjuWkqeaYr+i/t+iMq++8jOaIkeeOsOWcqOaYr+Wkh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SjOi/t+iMq+S5i+mXtO+8jOWFtuWunuW/g+mHjOacieeCue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ljZXmnqrljLnpqazpl6/lhaXov5nkuJbpl7TvvIzlj6rkuLrmt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iYDmnInlj6/og73vvIzmhL/kvaDov5nkuIDnlJ/ml6LmnIn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JbnmoTmsZ/muZbvvIzkuZ/mnInov73po47pgJDmoqbnmoTpqoHli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b2T5L2g55eb5Yiw5b+D56KO77yM6K+35aSn5aOw5ZaK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Y6aOO6ICM5p2l5bCG5L2g5YyF5Zu044CCPC9wPjxwPjxlbT4yMS48L2VtPuWHoOW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Oi6q+W9seayv+edgOWPpOiAgeeahOeql+WtkO+8jOi1sOi/m+WPi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Lzms6rov5jmmK/nlZnnu5nlpKnmiprmhbDvvIzkvaDmmK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ZXlv4XlkKzmiJHlkKDjgII8L3A+PHA+PGVtPjIzLjwvZW0+6L+H6ZSZ77yM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YGX5oa+77yM6ICM6ZSZ6L+H77yM5Y205piv5rC45oGS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i/kei/meS6m+aXpeWtkO+8jOaIkei/h+eahOaYr+e6uOmGie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S9k+S8muS6huS7peWJjeayoeaciei/h+eahOWknOaZmu+8jO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leiQve+8jOS5n+Wus+aAleWcqOWOu+eIseS4gOS4quS6uu+8jOWPiOS8m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liIbmiYvkuYvlkI7kvaDorqnmiJHmh4Llvpfkuo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anmmK/kurrpnZ7vvIzmiYDosJPnmoTnm7jpob7ml6Doq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Lit6YCB54Kt77yM6LS15Zyo55yf6YCB54Kt77yM6ICM5LiN5piv6K+t6KiA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4Kt5LiN6LS177yM57uZ55qE5Lq65Y+v55yf5piv5LiN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mHjOacieS6uuWWnOasouWtpOeLrO+8jOS4jei/h+aYr+WPl+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iJHnmoTkuJbnlYzph4zmnInmiJ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7Lnu4/otrPlpJ/ng63pl7njgII8L3A+PHA+PGVtPjI5LjwvZW0+5bm06L27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LiL77yM5Lul5Li66YKj5Y+q5piv5LiA5q615oSf5oOF77yM5LmL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25a6e5piv5LiA55Sf44CCPC9wPjxwPjxlbT4zMC48L2VtPuiHquWku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/g+aFjO+8jOiHquWLieeahOiDjOWQjuaYr+W/g+mFuOOAguayoeaci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S5n+S4jeS8muWkqumavuOAgjwvcD48cD48ZW0+MzEuPC9lbT7niLHmmK/ljI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L7nurXvvIzniLHmmK/lhbPmgIDogIzkuI3mmK/lrqDniLHvvIzniLH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qTono3ogIzkuI3mmK/ljZXnm7jmgJ3vvIzniLHmmK/nmb7lkbPogIzkuI3lhaj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mK/kuIDovojlrZDnmoTkuovvvIE8L3A+PHA+PGVtPjMyLjwvZW0+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Li65L2g5rWB55y85rOq77yB55y85rOq55WZ5a6M77yM5b+D6YeM6IiS5py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mN55+l6YGT6Ieq5bex5bGF54S26L+Z5LmI5a2k5Y2V77yM6L+e5om+5Liq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YO95om+5LiN5Yiw77yBPC9wPjxwPjxlbT4zMy48L2VtPuS9oOS4jeeUqOaAq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WPr+S7peaUvuS4i+iHquWwiu+8jOmaj+S+v+WwseaUvuS4i+S6huiHqu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wseaUvuS4i+S6huWOn+WImeOAguaAu+acieS4gOWkqe+8jOS9oOS8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S4jei1t+S7lueahOWOn+WboO+8jOWPquaYr+S7luS4gOebtO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4/lpLHmnJvlkozlp5TlsYjov5nnp43kuJzopb/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pb3vvIzmh4LkvaDnmoTkuI3lv4Xop6Pph4rvvIzkuI3mh4LnmoTkvZXlv4X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A5qyh55qE5Z2a5by677yM6YO96KaB57uP5Y6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JyV5Y+Y44CC5Lmf6K645oiR55yL5Ly86aG95by677yM5Y+q5LiN6L+H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Lev5Y+v6YCA44CCPC9wPjxwPjxlbT4zNi48L2VtPuaAneW/tee6oOe8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reS4iuecvOaIkeWwseW/mOS6huaBqOS9oOeahOeQhueU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naXmib7miJHvvIzmiJHkuZ/msqHlip7ms5Xor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S+5LiL5LiA5Liq5Lq677yM5Y+v6IO95rKh6YKj5LmI5a65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Yqq5Yqb5LiA54K577yM6Iez5bCR6K6p6YKj5Lqb6L+H5Y675LiN6IO95b2x5Z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2J5L2g5Y+Y5b6X6Laz5aSf5aW977yM5bCx5LiN5Lya5Zyo5LmO6YKj5Lm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i65LiN5YC85b6X55qE5Lq65om+5YCf5Y+j77yM54ix5L2g55qE5Lq6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4+N5oOc5L2g44CCPC9wPjxwPjxlbT4zOS48L2VtPuW/g+S5i+S9l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vOS4h+S4iOi/t+a0pe+8jOmBpeS6mOWNg+mHjO+8jOWFtuS4reW5tuaXoOiIn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oeS6uu+8jOmZpOS6huiHqua4oe+8jOS7luS6uueIseiOq+iDv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rrkvJrkuIDnm7TliLvlnKjorrDlv4bph4znmo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lo7Dpn7PvvIzlv5jorrDkuobku5bnmoTnrJHlrrn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kvYbmmK/mr4/lvZPmg7Potbfku5bml7bnmoTpgqPnp43mhJ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lLnlj5jnmoTvvJ88L3A+PHA+PGVtPjQxLjwvZW0+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Zyo5LuW56a75byA5LmL5ZCO5YWo6YOo6YO95bey57uP57uI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i6q+S9k+WxheS9j+edgOS4pOS4queBtemt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hOS4u++8jOeZveWkqeaYr+S4qumSoueti+mTgemqqOeahOW3qOS6uu+8jOaZ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iq+eqnemHjOa1geazqueahOW6n+eJqeOAgjwvcD48cD48ZW0+NDMuPC9lbT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mhJ/mg4XvvIzlsLHnqp3lm4rlvpfkuI3ooYzjgILkvaDor7TopoH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ho3niLHkuZ/kuI3lm57lpLTjgILlrp7pmYXlsLHnrpf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ov5jmmK/kvJr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0LjwvZW0+5qix6Iqx6aOY6JC96IOM5ZCO55qE5bm96ZuF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l6K+05LiN5Ye655qE6K+d44CCPC9wPjxwPjxlbT40NS48L2VtPuWIhuW8g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jeiDveivtO+8jOWFtuWunuaIkeayoeS9oOS4jeiDve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hJ/op4nliLDlvojntK/vvIzntK/liLDkuI3mg7Por7Tor53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j6rmg7Ppu5jpu5jnmoTliLfmiYvmnLr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pa555So6Ieq5bex55qE6KGA6IKJ5Y675Y+W5oKm5Y+m5LiA5pa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2g57KJ6Lqr56KO6aqo77yM6KaB5LmI5piv5Lik5Liq5Lq65rW054Gr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4ix5ZKM6KKr54ix44CCPC9wPjxwPjxlbT40OC48L2VtPuaEn+aBqe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v+S7iuWQjuS4gOWIh+WuieWlveOAgjwvcD48cD48ZW0+NDk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43nhLbniLHnnYDkvaDvvIzljbTmmK/np43mipjno6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aSp5aSp6L+H5Y6777yM5aW95YOP5LuA5LmI6YO95LiN5p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44CCPC9wPjxwPjxlbT41MS48L2VtPuWIq+WbnuWktO+8jOaIkeS4j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S6huOAgjwvcD48cD48ZW0+NTIuPC9lbT7miJHnu4jkuo7pvJPotbfli4f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kvaDkuobvvIzogIzkvaDkvLzkuY7kuZ/nu4jkuo7or5rlrp7lnLDkuI3lho3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objgII8L3A+PHA+PGVtPjUzLjwvZW0+5L2g57uZ55qE5om/6K+65bCx5YOP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LmI5aSa77yM5L2G5piv5oiR5rC46L+c5Lmf5b6X5LiN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iDveWkn+mHjeadpeWbnuW/huW9k+WkmuWwmOWfg++8j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WkeeMnOWwseayoeacieeQhueUseWIhuW8gO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lpb3vvIzmgLvkvJrmnInkuI3nj43mg5zkvaDnmoTkurrvvJvlub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iYDmnInkuI3nj43mg5znmoTkurrvvIzpg73kvJrmiJDku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5YW25a6e5LiN5oOz5ZOt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CO5LmI5LqG77yM5bCx5Lya5b+N5LiN5L2P55qE5Lyk5b+D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eWvOmCo+S4qua7oeaAgOW/g+S6i+WNtOaXoOS6uuivieivt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PquiDveaeleedgOa3t+edgOiHquW3seecvOazqueahOaeleWktO+8jOi/nuWTr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TreS9nOWjsOeahOS9oO+8jOmBh+S4iuaDheaEn+S9oOavlOiwgemDveWPr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vaDlj6rmmK/lkozmiJHlvIDnjqnnrJ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ZPnnJ/jgII8L3A+PHA+PGVtPjU5LjwvZW0+5LiA5Y+l562J5b6F77yM6I2S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bm05Y2O77yb5LiA5Y+l5YiG5omL77yM6aKT5bqf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LiA56eN5oSf6KeJ77yM6JKZ6JS95LqG5aSa5bCR5Lq6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uWtpOeLrOeahOaEn+inieWmguatpOS5i+mHj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Wkqua3seOAgjwvcD48cD48ZW0+NjEuPC9lbT7ooqvmnIvlj4vmipvlvIP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kvaDnmoTkurrkuIDmrKHmrKHliLrnl5vkvaDnmoTlv4PvvIz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6rmnInpnaDph5HpkrHov5nnp43nmoTlj4vosIrmiY3mmK/mnIDnnJ/lrp7mg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sqHmg4XllYbkuI3lpJ/ogarmlY/nmoTmiJHmtLvor6Xooqv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Wi6K+V5o6i5Lq65b+D77yM5oiR5oCV55a85b6X5aSq5riF5qWa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275bqV44CCPC9wPjxwPjxlbT42My48L2VtPuaIkeacrOi6q+WwseaYr+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eahOWtpOeLrOaCo+iAhe+8jOWBj+WBj+S9oOWwseWDj+Wkp+S8l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MpOa7oeS6huS6uuOAgjwvcD48cD48ZW0+NjQuPC9lbT7lpoLmnp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5nlj6Xor53liY3pnaLlsLHkuI3nlKjliqDlpoLmnpz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235b6o55qE6buR5aSc6YeM5b6Y5b6K77yM5oCd5b+15piv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aSx5Y6755u45a6I55qE5pel5a2Q77yM6K6p5Lq65b+D55eb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Lq65Lyk6YCP5LqG5b+D77yM6K6p5Lq657ud5pyb5LiO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acieS4gOeZvuWIhueahOWPpuS4gOWNiu+8jOWPquaci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S4pOS4quS6uu+8jOayoeacieWujOWFqO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eahOS4pOmil+W/g+OAgjwvcD48cD48ZW0+NjcuPC9lbT7mlaPkv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luLjmgIHvvIzkvaDmiJHlj4jkuI3mmK/ku4DkuYj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+l6YGT5L2g6LCI5oGL54ix5LqG77yM5oiR5b6I6Zq+6L+H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a+56LGh6ICM6Zq+6L+H77yM6ICM5piv5Zug5Li65oiR5aW95YOP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L2g5LqG44CCPC9wPjxwPjxlbT42OS48L2VtPuWPr+eskeeahOaYr++8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vne+8jOaIkeWNtOW8gOS4jeS6huWPo+WvueiHquW3s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uIDmrrXmhJ/mg4XvvIzmsqHog73miorkvaD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miorkvaDlj5jlvpfmgqPlvpfmgqPlpLHvvIzllpzmgJLml6Dl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J/pgZfmhr7vvIzkvaDot5/plJnkuobkurrjgII8L3A+PHA+PGVtPjcx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5Yiw77yM5pyJ5Lqb5Lq677yM6IO96Zmq5L2g6LWw6L+H6I695pKe6Z2S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aKg5rKb5rWB56a755qE6Z2S5bm077yM5Y205peg5rOV56m/6L+H5a6J56iz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Lit5bm077yM5oq16L6+55u45L6d55u45Ly055qE6ICB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r+WGjemVv+S5n+aYr+S8muaciee7iOeCue+8jOWknOWGjemVv+S5n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S4jeeuoembqOS4i+W+l+acieWkmuWkp++8jOaAu+S8muacieWBnOat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MuPC9lbT7or7Tlpb3nmoTkuIDotbfnnIvml6Xlh7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K/kuIDkuKrkurrlraTni6znmoTnnIvml6XokL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oy655+b55u+55qE77yM5oC75piv5biM5pyb6KKr55CG6Kej77yM5Y+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6m/44CCPC9wPjxwPjxlbT43NS48L2VtPuS6uueUn+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S8pOWPo+aAu+S8mueXiuaEiOOAgue6teS9v+i/h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3se+8jOS4gOWIhuW8gOWwseWPmOmZjOeUn+OAgjwvcD48cD48ZW0+NzYuPC9lbT7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oi7HmiY3vvIzlvpfliLDlubjnpo/mmK/nkIbmiYDlupTlvZPnmoT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u5HmmpfkuK3nmoTkurrlkaLjgILmnKzkuZ/mi6XmnInkuI3kuJblh7rnmoT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lkb3ov5DnjqnlvITnmoTkurrlkaLjgILlpbnlsLHkuI3or6XlvpfliL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c3LjwvZW0+5oiR5Lus55qE5pWF5LqL77yM5LuO6ZmM55Sf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O6ZmM55Sf5Lq657uT5p2f44CCPC9wPjxwPjxlbT43OC48L2VtPuWAn+S6u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jOWWhOiHquW3seOAguWtpuacgOWlveeahOWIq+S6uu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r4/lpKnpg73mjILnnYDkuIDkuKrlgZrkvZ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mZrkvKrnmoTmtLvnnYDjgII8L3A+PHA+PGVtPjgwLjwvZW0+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L2G5oiR5peg5aWI77yM5pWF5L2c5Z2a5by677yM56yR552A6K+0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6yR5b6X6LaK5byA5b+D77yM5b+D6YeM6LaK5piv55a8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skeeahueUseW/oOiAjOWPke+8jOS4jeWGjeW8uumin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KrlpI/lpKnvvIzmiJHogIPkuIrkuobmnIDlpb3nmoTpq5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LkuobmiJHmnIDniLHnmoTlpbPlr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xY2pzZXQwd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MWNqc2V0MH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064D12E63E0C145ECF109BAA3E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