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1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13D79F69FF17183AD78B86BC559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3D79F69FF17183AD78B86BC559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Y+j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jeWKoeWuouaIt++8jOaSreenjemHkemSse+8jOWinuWKo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os+Wumue7reaUtuOAgjwvcD48cD48ZW0+Mi48L2VtPuasouiBmuS4gOWggueVhe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My48L2VtPuS6uuS6uuW/g+S4reacieebruagh++8jOWksei0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IkemDveimgeOAgjwvcD48cD48ZW0+NC48L2VtPua/gOaDhemXquiAgO+8jOWFs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S48L2VtPuaLm+WQjuS5sOmprO+8jOaciemjjuadpeS7q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AjeWinu+8jOWjq+awlOWAjeWinuOAgjwvcD48cD48ZW0+Ni48L2VtPuWxle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jeaWsOWHuuWPkeOAgjwvcD48cD48ZW0+Ny48L2VtPuWQjOW/g+WFseaOkuS4h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+WKm+WQjOWIm+S8n+S4muOAgjwvcD48cD48ZW0+OC48L2VtPuWKquWKm+aUueWPm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8muiuruaIkOWwseacquadpeOAgjwvcD48cD48ZW0+OS48L2VtPuWFqOWRmOm9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1t+S6kea2jO+8jOavj+aXpeaLnOiuv++8jOmTreiusOW/g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azlj7jnmoTltJvotbfvvIzlpKflrrbopoHlhbHlkIz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Q5Yqf55qE5Lq65Y2D5pa555m+6K6h77yM5aSx6LSl55qE5Lq65Y2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Zmp44CCPC9wPjxwPjxlbT4xMi48L2VtPuWuouaIt+acjeWKoe+8jOmHjeWcqOWbnu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WAvuWQrO+8jOS9oOiupOW/g+aDheOAgjwvcD48cD48ZW0+MTMuPC9lbT7mnKz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m7bvvIznrJHlj6PluLjlvIDvvIzph43or7rlrojkv6HvvIzlj5fnm4rml6Dnq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C45LiN6KiA6YCA77yM5oiR5Lus5piv5pyA5aW955qE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tuS4jeaIkeW+he+8jOWKquWKm+S4vue7qe+8jOS4gOm8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+8jOaMkeaImOS9s+e7qeOAgjwvcD48cD48ZW0+MTYuPC9lbT7otoXotorjgIHonbb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fljY7jgII8L3A+PHA+PGVtPjE3LjwvZW0+5pS55Yi25b+D5LiN5pWj77yM6YeN57uE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44CCPC9wPjxwPjxlbT4xOC48L2VtPueOr+Wig+e7meWIq+S6uu+8jOS6uu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kuPC9lbT7mlrDogIHmkLrmiYvlpJrkuL7nu6n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pKfni4LmrKLjgII8L3A+PHA+PGVtPjIwLjwvZW0+5LiJ5b+D5LqM5oSP77yM5oms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mE77yM5Zub6Z2i5Ye65Ye777yM5YuH5LqJ56ys5Li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5i+aJgOS7peiDve+8jOaYr+ebuOS/oeiDveOAgjwvcD48cD48ZW0+MjIuPC9lbT7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miJjnlaXvvIznqoHlm7TlpKflj5HlsZXjgII8L3A+PHA+PGVtPjIzLjwvZW0+5re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i26Z2p5paw77yM5YWx6LWi5LyB5Lia5Lq65b+D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Gs+S4jei9u+aYk++8jOi/mOimgeWKoOWAjeWKquWKm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nlj5jotaLlvpfluILlnLrvvIzlkIjkvZzlhbHliJvmnKrmna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6w5Zyo5omA5oOz55qE5ZKM5omA5YGa55qE77yM5bCG5Lya5Yaz5a6a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G96L+Q44CCPC9wPjxwPjxlbT4yNy48L2VtPuaUvumjnua/gOaDhe+8jOiInuWK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ouOAgjwvcD48cD48ZW0+MjguPC9lbT7nlKjlv4PkuJPkuJrvvIzouqvlhYjnpZ7mm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bovr7moIfvvIzlpYvlho3lkJHliY3jgII8L3A+PHA+PGVtPjI5LjwvZW0+5Zu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mA5Lul5oiQ5Yqf77yBPC9wPjxwPjxlbT4zMC48L2VtPuaXoOS6uueQhuedr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aJp+edgO+8m+S4h+S6uuaVrOS7sOaXtu+8jOW/g+Wmguato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JvmlrDlrp7njrDotoXotorvvIzlj5jpnanotaLlvpf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iC5Zy656ue5LqJ5LiN5ZCM5oOF5byx6ICF77yM5LiN5Yib5paw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Y+q5pyJ5Ye65bGA44CCPC9wPjxwPjxlbT4zMy48L2VtPuWuouaIt+a7oeaEj++8jO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tuS8uO+8jOiJr+aAp+W+queOr++8jOWbnuaKpeS4gOeU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mi6noh6rkuLvmlLnlj5jvvIzmvJTnu47oh6rlvLrnqoHnoL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K6h5YiS77ya562W5YiS5ZGo6K+m77yM5YeG5aSH5YWF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7mOWHuuacgOWkp+eahOWKquWKm++8jOaIkeaJv+WPl+acgOWkm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OAgjwvcD48cD48ZW0+MzcuPC9lbT7kuZjpo47noLTmtarmnaXvvIzpm6jlkI7lsb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I8L3A+PHA+PGVtPjM4LjwvZW0+5pS55Y+Y6LWi5biC5Zy677yM5Yib5paw6LWi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Jjei3r+mUpue7o+mjjuWFie+8jOacquadpeaXoOmZ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OAgjwvcD48cD48ZW0+NDAuPC9lbT7mlrDljZXnu63kv53lubbogqnkuIrvvIzkuJr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op7liJvovonnhYzjgII8L3A+PHA+PGVtPjQxLjwvZW0+5biC5Zy657uD5YW177y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V77yM5Zui57uT5ou85pCP77yM5YuH5LqJ56ys5LiA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aEj+aYr+mHkemSse+8jOetluWIkuaYvuS4mue7qe+8jOaAneiAg+aJjeiHtO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qoHnoLTpnaDmiJjnlaXvvIzlhbHotaLpnaDlpKf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qT5pS56Z2p5py66YGH77yM5Yib5oyv5YW05aSn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gtOino+aAnee7tOWumuW8j++8jOaUueWPmOaIkOWws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J3ot6/lhrPlrprmgJ3ot6/vvIzop4Llv7XlhrPlrpr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mN5LqL5L+x5b6A55+j77yM6Iux6LGq55yL5LuK5p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boOS4uuiHquS/oe+8jOaJgOS7p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poHnp6/mnoHnmoTkuLvliqjlh7rlh7vvvIzlv4Pph4zkuI3mgKX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i5zorr/vvIzkuaDmg6/mtLvliqjjgII8L3A+PHA+PGVtPjUwLjwvZW0+54ix5bKX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ouT6L+b5Y+W44CB5Yib5paw5pyN5Yqh44CB5pS+55y8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Lh+S6juaMkeaImOacquadpe+8jOaUuemdqeWunueOsOWFsei1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sJHnu5noh6rlt7Hms4TmsJTvvIzlpJrnu5noh6rlt7HpvJPl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Q5Yqf5Yaz5LiN5a655piT77yM6L+Y6KaB5Yqg5YC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IseWyl+aVrOS4mu+8jOW8gOaLk+i/m+WPlu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jeWKoe+8jOaUvuecvOacquadpeOAgjwvcD48cD48ZW0+NTUuPC9lbT7lkIzlv4PlkIj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oKXmn7HnoLTkuK3mtYHjgII8L3A+PHA+PGVtPjU2LjwvZW0+5b+D5Ly8572E55+z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Yqq5Yqb546w44CCPC9wPjxwPjxlbT41Ny48L2VtPuinguW/tei6q+WF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elnuaYvu+8jOaMgeS5i+S7peaBku+8jOiKnem6u+W8gOmXq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rnu6nmlIDmlrDvvIzov73msYLljZPotorvvIzmjJHmiJjoh6rmiJHvvIz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jgII8L3A+PHA+PGVtPjU5LjwvZW0+6ZuE5YWz5ryr6YGT55yf5aaC6ZOB77yM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q2l5LuO5aS06LaK44CCPC9wPjxwPjxlbT42MC48L2VtPuWFqOWRmOWunuWKqO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Qie+8jOmUgOWUruWIm+aEj++8jOWRvOWUpOWlh+ing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pPntKfmr4/kuIDpgZPlt6Xluo/vvIzlgZrlpb3mr4/kuIDku7b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So55aR5oOR55qE55uu5YWJ6L+c5pyb77yM6Lev5piv6LaK5p2l6LaK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44CCPC9wPjxwPjxlbT42My48L2VtPuaBreWWnOWPkei0ouWkmuaLnOiuv++8jOWFqOWR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tuW8gOWlveW8oOOAgjwvcD48cD48ZW0+NjQuPC9lbT7kuJzopb/ljZfljJfkuK3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JHliY3lhrLjgII8L3A+PHA+PGVtPjY1LjwvZW0+6aG65bqU6YCa5Zub5rW3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Wi5pyq5p2l44CCPC9wPjxwPjxlbT42Ni48L2VtPumBk+i3r+aYr+absuaKmOeah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rEmcmRxdW876YCU5peg6ZmQ5YWJ5piO77yBPC9wPjxwPjxlbT42Ny48L2VtP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rOaBr+S4h+WPmO+8jOetlueVpeacneS7pOWkleaUue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jZLlh4nliLDnuYHljY7vvIzmiJHku6zkuI3mm77lraTljZX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peg5q2i5aKD77yM5rCU5pyJ5rWp54S244CCPC9wPjxwPjxlbT43MC48L2VtP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oeWIku+8jOWwseaYr+iuoeWIkuWksei0p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mZlZjh5MnM5e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mZWY4eTJzO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3D79F69FF17183AD78B86BC559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