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DA964D29FE2E07C37E7ADA9CCC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DA964D29FE2E07C37E7ADA9CCC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+D5oOF5L2O6JC95pe25Y+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Ikeacie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ktOaYr+S4jeWPr+iDve+8jOe7k+WwvuaYr+WvueS4jei1t++8jOWGheWu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aIke+8jOayoeacieWQjue7reOAgjwvcD48cD48ZW0+Mi48L2VtPuaIkeS7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vei/iO+8jOS4jeaAlemAneWOu++8jOWus+aAleeahOaYr++8jOWcqOWHneWbuueahOWy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QjOWMluOAgjwvcD48cD48ZW0+My48L2VtPuaIkeS7rOW9vOatpOebuOmB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ebuOefpe+8jOS4gOi1t+WTrei/h+eskei/h++8jOeEtuiAjOi/mOaYr+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mu+WIq+eahOe7k+aenOOAgjwvcD48cD48ZW0+NC48L2VtPuWcqOmCo+aui+aa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S4i+aOqemlsOeahOaYr+iZmuWBh++8jOekvOiyjOeahOmXruWAmemHjOaOqeiX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3oeOAgjwvcD48cD48ZW0+NS48L2VtPuaJgOiwk+acgOmavuW/mOeahO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aDs+i1t++8jOWNtOawuOi/nOS5n+S4jeS8muW/mO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oee6teWNs+mAneWPr+S7peaMgee7reWIsOWkqemVv+WcsOS5he+8j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S7jeWPr+S7peWIu+mqqOmTreW/g+OAgjwvcD48cD48ZW0+Ny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eidh+aSnuWIsOS6hueOu+eSg++8jOWJjemAlOaYr+WFieaYjueahO+8jOmBk+i3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OAgjwvcD48cD48ZW0+OC48L2VtPuS9oOivtOaDs+imgeivtOi1sOWws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AjOaIkeWPquaDs+imgeivtOi1sOWwsei1sOeahOS4i+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5uOemj++8jOWNtOW/mOS6huW+rueske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lkYror4nkvaDvvIzliIbmiYvlkI7nmoTmgJ3lv7XkuI3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iq/otLHjgII8L3A+PHA+PGVtPjExLjwvZW0+5oOz6KaB5oqK5L2g5b+Y6K6w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77yM5oCd5b+155qE55eb5Zyo5oiR5b+D6YeM57qg57y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8uuWkp++8jOS9oOWwsemAieiHquW3seeIseeahOS6uu+8jOS9oOS4je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mAieeIseiHquW3seeahOS6uu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iJHoh6rlt7HnvJbnmoTmmLHkuKXlt7Lnu4/kuI3og73mrLrpqpfoh6rl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ue5aS055yL5Yiw5L2g5Lus77yM55y85rOq5YaN5L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PC9wPjxwPjxlbT4xNS48L2VtPuaKve+8jOaYr+S4gOenjeeUn+a0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JvuaKve+8jOaYr+S4gOenjeeUn+a0u+aAgeW6p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qPlvpfmgqPlpLHnmoTmoqbvvIzmiJHmmK/kvaDlj6/mnInlj6/ml6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ZC56L+H5riF6aOO77yM6aWu6L+H54OI6YW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+v5ZCO5p2l5Zue5b+G5omA5Ymp5peg5Yeg77yM5aSn6aOO5bCG5ZCE6Ieq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X5YyX5Lic6KW/44CCPC9wPjxwPjxlbT4xOC48L2VtPuWkquWcqOaEj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acgOWQjuS8muacieS4pOenjee7k+WxgO+8muimgeS5iOiHquW3see0r+atu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WIq+S6uuaVtOatu+OAgjwvcD48cD48ZW0+MTkuPC9lbT7kvaDmmK/miJHpgYf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nmoTpo47mma/vvIzmiJHmmK/kvaDov4fnm67lsLHlv5jnmoTnlLLkuZnkuJn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6K+06L+H5Lya54ix5oiR5LiA6L6I5a2Q77yM5oi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yo5b6X5b+Y5LqG6Zeu5L2g77yM5piv6L+Z6L6I5a2Q6L+Y5piv5LiL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uuS6huS9oOS8l+WPm+S6suemu++8jOiAjOS9oOWNt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m+emu+S6huaIke+8gTwvcD48cD48ZW0+MjIuPC9lbT7miJHnn6XpgZPkvaD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hJ/mg4XnmoTku5jlh7rkuI3mmK/nnJ/lv4PlsLHkvJrmnIn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6L+Z6YO95LiN566X54ix77yM5oiR5pyJ5LuA5LmI5aW9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oW35oWo77yM5piv5oiR6Ieq5bex5rS76K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geWbnuaXtu+8jOS6uuWbnummlu+8jOWmguS9lemAg+S9oOeahOe+j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mOW3neS4ieeUn+W/mOWQm+W9kuOAgjwvcD48cD48ZW0+MjUuPC9lbT7miJHnmoT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Hku7DvvIznlKjkuIDovojlrZDpg73kuI3lpJ/ooaXlgb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WS5bCx5Y675Zad77yM5pyJ5oOF5bCx5Y6754ix77yM5LiA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Y6LCo5Yeg5LiL5bCx55yf55qE6L+H5Y67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W5uOemj+W+iOeugOWNleOAgeeugOWNleWIsOaXtumXtOS4gOWGsuWwseWGs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KLosKLkvaDlhrfphbfliLDlupXvvIzorqnmiJH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lv5jorrDvvIzosKLosKLkvaDnu53mg4XliLDlupXvvIzorqnmiJHlvbvlupX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55y85rOq5pS26JeP5oiQ5b285q2k55qE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LS05b+D55qE6Zmq5Ly044CCPC9wPjxwPjxlbT4zMC48L2VtPueUn+a0u+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emhu+eoi+W6puWwseS8muWlvei1t+adpeeahO+8jOato+WboOWug+aXoOazleab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pq5jmlIDkuI3otbfmiYDosJPnmoT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uI3kuobkvaDmiYDosJPnmoTlnLDogIHlpKnojZ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77yM5b6X5LiN5Yiw55qE5Lic6KW/5ZKx5bCx5pS+5byD5ZCn77yM5q+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1552A5L2g5b+D5LiN55a85LmI44CCPC9wPjxwPjxlbT4zMy48L2VtPuaUvuaJ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9oOaIkeS8muWlvei/h++8jOaIkeS5n+S4jeaDs+WGjeaLlu+8jOi2iuaLlui2i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nlrzkuI3nlrzlj6rmnInoh6rlt7Hnn6XpgZP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jlj6rmnInoh6rlt7Hmh4LjgII8L3A+PHA+PGVtPjM1LjwvZW0+5LiN5oOz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C5piv5oiR546w5Zyo5ZSv5LiA55qE5a+555m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5heS5heS4jeWbnuS9oOa2iOaBr++8jOWPquaYr+WcqOmZquS4gOS4quavl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OAgjwvcD48cD48ZW0+MzcuPC9lbT7miJHmhL/mlL7kuIvmiJH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j6/mmK/mlYzkuI3ov4fkvaDlr7nmiJHnmoTlhrfmt6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YCZ55qE6KqT6KiA77yM56a75Yir5ZCO55qE5Lyk55eb77yM5piv6LCB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GX5b+Y5Zyo5LqG5pio5aSp44CCPC9wPjxwPjxlbT4zOS48L2VtPuacg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kqeiNku+8jOS5n+ayoeacieWcsOiAge+8jOWPquaYr+aDs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S7heatpOiAjOW3suOAgjwvcD48cD48ZW0+NDAuPC9lbT7kvaDlj4j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vaDlubbkuI3mmK/nnJ/nmoTmtJLohLHvvIzms6rkuIDovazouqvlsLHmkZT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Kj5Lqb5pu+5Lul5ZCO5oSP54q55pyq5bC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Kj5LmI6KKr5LiA54K55LiA54K55Yml5aS644CCPC9wPjxwPjxlbT40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u+8jOayoee7k+aenO+8jOW+gOS6i+mHjeaPkOaYr+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LfkurrvvIzlpoLmnpzkvaDlgZrkuI3liLDvvIzlsLHkuI3opoHlr7n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b/or7rjgII8L3A+PHA+PGVtPjQ0LjwvZW0+5oiR6I6r5ZCN5aWH5aaZ55qE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Oz6LW35ZKM5L2g5Zyo5LiA6LW355qE5pel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Au+aYr+imgeacieaipuaDs+eahO+8jOS9leWGteaIkei/meS4quaipu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OAgjwvcD48cD48ZW0+NDYuPC9lbT7kuJbnlYzkuIromZrkvKrnmoT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iKvot5/miJHor7TkvaDmmK/pgqPkuKrkvovlpJ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5b6I6Zq+6L+H77yM5LiA5oOz5Yiw5oiR5Lus5LiN5Lya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6YCa77yM5Lmf6IO95o6l5Y+X77yM5L2G5oiR5b6I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peivnemHjOmDveaYr+mql+S6uueahO+8jOWuieW+kueUn+S5n+WcqO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DkuPC9lbT7miJHov5jmsqHmnInliJrlvLrliLD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mnaXmipflhajpg6jniq/kuIvnmoTplJnjgII8L3A+PHA+PGVtPjUw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CE5aWU5Lic6KW/77yM5YiG5omL5Lul5ZCO5oWi5oWi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rieWmkuaYr+S4gOaKiuWIgO+8jOacgOWQjuS4jeaYr+aPku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wseaYr+aPkui/m+iHquW3seW/g+mHjOOAgjwvcD48cD48ZW0+NTI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u47lpLTmnaXov4fvvIzku4DkuYjpg73kuI3kvJr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LaK5piv6LS55Yqy5b+D5oCd55qE5Y675Y+W5oKm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6LaK5pyJ5Y+v6IO96K6p5L2g55eb5b275b+D5om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mmluatjO+8jOWUseeahOS9oOaSleW/g+ijguiC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oOeXm+W9u+W/g+aJieOAgjwvcD48cD48ZW0+NTUuPC9lbT7lpJrlsJH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g4zlj5vkvaDnmoTkurrvvIzlsLHmmK/liKnnlKjkuobkvaDnmoT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+55LqO5LiW55WM6ICM6KiA77yM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+55LqO5p+Q5Liq5Lq677yM5L2g5piv5LuW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lueVjOW+iOS5se+8jOmcgOimgeWugemdmeiAjOaIke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mdmeeahOS6uuOAgjwvcD48cD48ZW0+NTguPC9lbT7lrabkvJroh6rlt7Hlkr3kuI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3kvJrotbDlvpfotorkuYXotorplb/ov5zjgII8L3A+PHA+PGVtPjU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6LWw5LqG77yM55WZ5LiL5LqG5LiA5Lu25oOF5L6j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WWnOasouS4gOS4quS6uuWwseiDveWSjOS7lu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meS4quS4lueVjOWwseS4jeS8muacieaCsuWJp+WtmOWc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iKDmjonmiYDmnInlhbPkuo7ku5bnmoTkuovvvIzpgqPor7TmmI7ku5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nmoTlpb3mt7HjgII8L3A+PHA+PGVtPjYyLjwvZW0+5LiA55u06KeJ5b6X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aW955qE54q25oCB77yM5Zug5Li65a6D5YyF5ZCr5LqG5peg5pWw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PC9wPjxwPjxlbT42My48L2VtPuacgOmHjeimgeeahOaYr+iHquW3se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vuWvueiHquW3seeahOS9jee9ruOAgjwvcD48cD48ZW0+Nj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vaDkuI3nn6XpgZPnj43mg5zvvIzlvZPmiJHlhrPlrprmlL7miYvkuobkvaDljbT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niLHmiJHjgII8L3A+PHA+PGVtPjY1LjwvZW0+5q+P5aSp5pma5LiK77yM6YO9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6Lef5oiR5LiA5qC377yM54as5aSc77yM5LiN552h6KeJ77yM5Zyo562J5p+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44CCPC9wPjxwPjxlbT42Ni48L2VtPuaIkeW9k+W5tOS5n+aYr+S4queXtOaDh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k+aenOS4i+S6huWcuumbqCZoZWxsaXA7JmhlbGxpcDvmt7n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+577yM5oiR5bCx5piv5aSn56yo6JuL77yM5aSn56yo6JuL5omN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OC48L2VtPuWQjuadpeW/g+mFuOiLpumFkuaIk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p+mjjuWkp+a1quaIkeiHquW3seaMoeOAgjwvcD48cD48ZW0+Njk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pb3lpb3vvIzlpb3lpb3lr7noh6rlt7HvvIzlhbblrp7kvaDlvoj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pg73og73miorkvaDlh7vlgJLjgII8L3A+PHA+PGVtPjcwLjwvZW0+5Lic5Lq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Lya5omT5rm/5be06buO44CCPC9wPjxwPjxlbT43MS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quS9oOeWr+S6huS4gOWcuu+8jOefreaagueLguasoueahO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iLHkuIrkuIDkuKrkurrpnIDopoHli4fmsJTvvIzkvYblm57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KTlrrPov4fkvaDnmoTkurrouqvovrnpnIDopoHmm7TlpJr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62J5Lyk5b+D5pSS5aSf5LqG77yM6YKj5qC35oiR5bqU6K+l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44CCPC9wPjxwPjxlbT43NC48L2VtPumUmei/h+S6humjjumbq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W9qeiZueOAgjwvcD48cD48ZW0+NzUuPC9lbT7lvZPlkKzliLDoh6rlt7H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iLHkurrlkozmiJHor7TllpzmrKLliKvkurrnmoTml7blgJnlv4Pph4zlnKj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c2LjwvZW0+5oiR5Lus55qE5pWF5LqL54ix5bCx54ix5Yiw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Lmf6ZSZ55qE5YC85b6X44CCPC9wPjxwPjxlbT43Ny48L2VtPuiiq+S6uueI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gOWumuS8muW5uOemj++8jOiiq+S6uueIseedgOato+WlveiHquW3seS5n+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JjeaYr+W5uOemj+OAgjwvcD48cD48ZW0+NzguPC9lbT7niLH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irHnmoTml7blgJnmg7Pmj4nov5vpqqjlrZDph4zvvIzkurLlkLvnmoT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v5vogprlrZDph4zjgII8L3A+PHA+PGVtPjc5LjwvZW0+5p2l6ICF6KaB5oOc77yM5Y6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44CC5Lq655Sf5piv5LiA5Zy65peF6KGM77yM5LiN5piv5omA5pyJ5Lq66YO9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M5LiA5Liq5Zyw5pa544CCPC9wPjxwPjxlbT44MC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kn+S8tOS9oOW6pui/h+WvguWvnuOAgeWtpOeLrOS7peWPiuayiem7m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DEuPC9lbT7kvaDmmK/miJHlv7Xlv7XkuI3lv5jvvIzljb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nmoTlv4PphbjjgII8L3A+PHA+PGVtPjgyLjwvZW0+5oS/5oiR5YyW5L2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Zmq5L2g5ZGo6L6577yM55yL5L2g5bKB5pyI6Z2Z5aW977yM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ICB44CCPC9wPjxwPjxlbT44My48L2VtPuS5oOaDr+mavuWPl+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5oOaDr+etieS9oO+8jOS9huaYr+WNtOS4gOWQkeayoeacieS5oOaDr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DQuPC9lbT7or53lho3lpb3lkKzvvIzkuZ/lj6rmmK/or7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g1LjwvZW0+5Lq65LiN6KaB6IS477yM5aSp5LiL5peg5p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N6KaB6IS477yM5peg5Lq66IO95oq144CCPC9wPjxwPjxlbT44Ni48L2VtPua7mu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acgOWQjueahOaFiOaCsuOAgjwvcD48cD48ZW0+ODcuPC9lbT7miJHlnK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7bmg7PliLDkvaDvvIznm7TliLDkvaDnprvlvIDvvIzmiJHmiY3lj5HnjrDmiJ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mmK/lm6DkuLrkvaDjgII8L3A+PHA+PGVtPjg4LjwvZW0+5oiR55+l6YGT5oiR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piv5L2g6KaB6K6w5L2P77yM5aSx5Y675LqG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OS48L2VtPuaIkeWPr+S7peiAkOW/g+etie+8jOW5uOem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FouS4gOS6m++8jOWPquimgeWug+aYr+ecn+eahO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JXnmoTkuI3mmK/miJHmg7PkvaDvvIzogIzmmK/moqbop4HkuI7kvaDlnKj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jgII8L3A+PHA+PGVtPjkxLjwvZW0+5Lul5ZCO5ZWK77yM6KaB5pu05Yqq5Yqb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C75LiN6IO95LuA5LmI6YO95q+U5Yir5Lq65beu5ZCn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i1t+adpeavlOiwgemDvea4qeaflO+8jOeLoOi1t+adpeavlOiwgemDve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ls+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gyNXJhOHd6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MjVyYTh3e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DA964D29FE2E07C37E7ADA9CCC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