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0AB44E2E9E8A63C536B189E793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0AB44E2E9E8A63C536B189E793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aSc5b+D5oOF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fpemBk+S6hu+8jOi2iumVv+Wkp+i2iu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mDveS4jeeQhuino+aIke+8jOS9huaIkeS4jemcgOimgeS7luS7rOeah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qeW3suS5oOaDr+WtpOWNleOAgjwvcD48cD48ZW0+Mi48L2VtPuavj+asoe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u+aYr+azqua1gea7oemdou+8jOmAieaLqeS6hueQhuaZuuWNtOi/t+WkseS6h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XoOaVsOWkseecoOeahOWknOaZmu+8jOW8uui/q+WbnuW/huWFseWkhOea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9oOeahOS6uueUn++8jOS7juatpOiNkuiKnOS4gOeJ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etieS4gOS4quelnuivne+8jOWcqOetieS4gOS4quS4jeWPr+iDv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ivneOAgjwvcD48cD48ZW0+NC48L2VtPuaXtumXtOmAhui9rOS6huepuumXt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iZmuiHquW3seeahOWvguWvnueahOWknOaZmuOAguaAneW/teWluei/mOaYr+WHjO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+heWlueeahOWuiOaKpOeahOW/g+aJie+8jOetieW+heWlueWbnuadpeaIkeaAgO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S48L2VtPui/meS4quWknOaZmuW+iOmdme+8jOW/g+eahOWGsOWH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7quS4h+WNg++8jOayieaAnemCo+S6m+iiq+iHquW3seWfi+iXj+WcqO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+gOS6i++8jOmUmei/h+eahOOAgjwvcD48cD48ZW0+Ni48L2VtPuS4gOasoeas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S4gOasoeasoeeahOWkseacm+S5n+WdmuaMgeS6huS4i+adpe+8jOi/measo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IsOS6humZjOi3r+OAgjwvcD48cD48ZW0+Ny48L2VtPuS9oOeahOemu+W8gOiuq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YjueZveS6huWOn+adpeaIkeeahOecvOazquWPr+S7pei/meagt+a7k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ZvuiKseW8gOe9ouaYpeWwhuaaru+8jOS4uuacieS4gOe8l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OAguWlveWcqOiAgeWkqeS5n+WQjOaDheaIkei/meS7veaDnOiKseS5i+W/g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+juWlveeahOWknOaZmuWwhuS4gOe8lea4hemmmemAgeaI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S4gOasoeaIkeS7rOS8muWcqOafkOS4qui3r+WPo+ebuOmBh++8jOivt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/h+eahOW+iOW8gOW/g++8jOaDs+W/teS9oOeahOecvOedm+S9oOeahOihqOaD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azqua5v+WcqOS4gOS4quS6uueahOWknOmH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msLjov5zpg73kuI3kvJrnn6XpgZPvvIzku5bnmoTkuIDlj6X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lvojkuYXvvJvku5bnmoTkuIDkuKrkuI3ku6XkuLrnhLbnmoTmib/or7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i6boi6blrojkvq/jgII8L3A+PHA+PGVtPjExLjwvZW0+5oiR6K+V6L+H6ZSA5aOw5Yy/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mf5peg5Lq66Zeu5Y+K44CCPC9wPjxwPjxlbT4xMi48L2VtPuWbnuW/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m+iLpueahOS6i++8jOW+gOW+gOWknOmdmeeahOaXtuWAme+8jOS9oOS8muaChOaChO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ecn+aBqOi/meagt+eahOiHquW3se+8jOWPr+WPiOiDveaAjuS5iOagt+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5novojlrZDmnIDlr7nkuI3kvY/nmoTlsLHmmK/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ljYPnlq7nmb7lrZTvvIznlrzkuobkuIDmrKHlj4j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h5pyJ5Zyo5LmO55qE5aaC54Gr5aaC6I2877yM5bCx5rKh5pyJ5pS+5L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KV5b+D6KOC6IK644CCPC9wPjxwPjxlbT4xNS48L2VtPuWknOW5leWIkuiQv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S4gOS6m+a4qeaalueahOaAnee7quiUk+W7tuWcqOS8pOWPo+eahOi+uee8m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6huetieW+he+8jOiQveS4i+S6huWSq+WwuueahOWkqea2r+iAjOa2iOWkseWcq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oOWKqeOAgjwvcD48cD48ZW0+MTYuPC9lbT7lubTovbvml7bmiJHku6z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pgqPkuI3ov4fmmK/kuIDmrrXmhJ/mg4XjgILlj6/mmK/mnIDlkI7miY3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bblrp7mmK/kuIDnlJ/jgII8L3A+PHA+PGVtPjE3LjwvZW0+5aSc5peg5aOw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5biY5Yqo77yM5ryr5Y235ruh5bGL55qE5oOG5oCF77yM5rSS6JC95LiA5Zy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uf5peg5LuO5o2h5ou+44CCPC9wPjxwPjxlbT4xOC48L2VtPuWmguaenO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S4jeS8muaAneW/teS9oO+8jOaIkeWwseS4jeS8muWmkuW/jO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aAp++8jOaIkeS5n+S4jeS8muWkseWOu+iHquS/oeW/g+WSjOaWl+W/l++8jOaIk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Xm+iLpuOAguWmguaenOaIkeiDveWkn+S4jeeIseS9oO+8jOmCo+ivpeWk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m57lv4bku6Xlr4Llr57kuLror7HppbXlvoDlvoDlnKj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ot5Hlh7rmnaXmgqzmta7lnKjohJHmtbfkuK3po5jmkYfvvIzkuo7mmK/pgqPkuKr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hZLnsr7miJbogIXpppnng5/mnaXpurvphonntKfnu7fnmoTohIblvLHnpZ7nu4/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IvnmoTngbXprYLjgII8L3A+PHA+PGVtPjIwLjwvZW0+5aSc77yM5reh5reh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77yM5peg5oOF5Zyw5omT5Zyo6IS45LiK77yM5YmN6Z2i5qih57OK55qE6Le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6L+36Iyr55qE5pyq55+l44CC5YGc5q2l5Y2B5a2X6Lev5Y+j77yM5Y+I5LiA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l6LWw5ZCR5L2V5pa544CCPC9wPjxwPjxlbT4yMS48L2VtPuaIkeacieS4gOWNg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njeaDs+ingeS9oOeahOeQhueUse+8jOWNtOWUr+eLrOayoeacieS4gOS4quiDv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7veOAgjwvcD48cD48ZW0+MjIuPC9lbT7ljY7kuL3nmoTooaPmnI3lj6/ku6X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vY/miJHlraTni6znmoTouqvkvZPvvIzljbTpga7mjqnkuI3kuobmiJHlr4Llr57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IzLjwvZW0+5Lqk5b6A5piv5LiA56eN6IO95Yqb77yM54us5aS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O95Yqb77yM5LiN5pOF5Lqk6ZmF5piv5oCn5qC85byx54K577yM5LiN6IC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iZ5piv54G16a2C57y66Zm344CCPC9wPjxwPjxlbT4yNC48L2VtPuiwouabvue7j+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S6uu+8jOaXoOiuuuS8pOalmuacieWkmua3se+8jOmDveiwouiwouS9oO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e7j+a3sea3seeahOeIsei/h++8jOabvue7j+W8gOW/g+W5uOemj+eah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UuPC9lbT7lk6rmnInkurrllpzmrKLlraTni6zvvIzlj6r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kuqTmnIvlj4vvvIzpgqPmoLflj6rog73okL3nmoTlpLHmnJ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LqO5oOz5L2g6L+Z5Lu25LqL77yM6Lqy5b6X6L+H5a+56YWS5b2T5q2M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LiN6L+H5Zub5LiL5peg5Lq655qE6KGX44CCPC9wPjxwPjxlbT4yNy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eGrOWknO+8jOS5oOaDr+aAp+WPkeWRhu+8jOS5oOaDr+aAp+W+l+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HkuIrkuIDkuKrkuI3or6XniLHkuIrnmoTkurrvvIzmgYv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aDmg6/lr4Llr57nmoTln47vvIznlZnkuIvkuIDkuKrkurrnmoTng63pl7nni6zoh6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iankuIvkuIDkuKrkurrnmoTlpJzmmZrlronpnZnlpLHnnK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iq5Lq677yM5LuW5pWZ5Lya5L2g5oCO5qC35Y6754ix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5LiN54ix5L2g5LqG44CCPC9wPjxwPjxlbT4zMC48L2VtPu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RiuS6uueahOenmOWvhu+8jOacieiHquW3seeahOa4tOaxguOAgeassuacm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vuS7peWQr+m9v+eahOmcgOimgeOAguaJgOS7pe+8jOaXpeWtkOimgei/h+S4i+WO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wseimgeWtpuS8muWuveaBleOAgjwvcD48cD48ZW0+MzEuPC9lbT7lvoXmiJHpnZL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q7vvvIzorrjlkJvkuIDkuJbkuI3nprvjgILlj6rmgJXpnZLkuJ3mnKrplb/vvIz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miJHlv4PvvIzmiJHlho3ml6DlipvkvLTlkJvouqvml4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b6X5aW95bmy6ISG77yM5bCx5YOP5YiG5omL5aW95YOP5ryU6L+H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LuO5LiN5ouW5rOl5bim5rC044CCPC9wPjxwPjxlbT4zMy48L2VtP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+8jOWwseaYr+acieS4gOWkqeS9oOaLjeS6huS4gOW8oOW+iOe+juW+iOacie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Fp+eJh+WtmOWcqOaJi+acuumHjO+8jOWNtOS4jeefpemBk+ivpeWPkee7meiwg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jeeqgeeEtuaDs+i1t+i/meS4gOi3r+S4iumZpOS6huiHquW3se+8jOayo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ci+mjjuaZr+OAgjwvcD48cD48ZW0+MzQuPC9lbT7lpJzoibLov57lpKn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tYHlubTmtYHlubTnmoTkuIDku73lronlpb3vvIznp4vmnIjml6DovrnvvIzmgrj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msKTmsLLlhrDlhrflv4PkuK3nmoTmg4XmgJ3vvIzlpJzlh4nlpoLmsLTnmoTkuqT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s6LlrqPms4TvvIzku6XmsbnmtoznmoTlp7/mgIHlkLnphpLmiJHljZXoloT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raTliLvlh6DngrnmmJ/nqIDkuZ/lnKjkuI3nn6XnlrLlgKbnmoTot7Pliqj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lm5rnpoHlh6DorrjlpJznmoTlpqnlqprjgII8L3A+PHA+PGVtPjM1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av6L+H77yM5YK76L+H77yM5omn552A6L+H77yM5Z2a5oyB6L+H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LiA5Liq5Lq66L+H44CCPC9wPjxwPjxlbT4zNi48L2VtPu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4gOS4quS6uueahOaAneW/te+8jOS4gOS4quS6uueahOW/g+eX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4PnlrzpgqPkuKrmu6HmgIDlv4PkuovljbTml6Dkurror4nor7T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6rog73mnpXnnYDmt7fnnYDoh6rlt7HnnLzms6rnmoTmnpXlpLTvvIzov57lk63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63lh7rlo7DnmoToh6rlt7HjgII8L3A+PHA+PGVtPjM4LjwvZW0+5aaC5p6c5q2k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J56iz77yM6LCB5Lya5oS/5oSP6aKg5rKb5rWB56a777yM5aaC5p6c5LiA55O26YW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K95LiL5omA5pyJ55qE5b+D6YW477yM5oiR5b+F5YWI5bmy5Li65p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n+aDheacieaXtuWAme+8jOWwseaYr+S4gOS4quWJjeS6uuagveag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mOWHieeahOi/h+eoi++8jOWPr+aYr+aIkeaVmeS9oOWtpuS8mueIse+8j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Ou+eIseWIq+S6uueahOOAgjwvcD48cD48ZW0+NDAuPC9lbT7mnInkupv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or7TkuI3lh7rvvIzmnInkupvniLHvvIzmiJHku6zmgLvmmK/lvpf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Cs6K+05a625Lmh6aOY6JC95LqG6Zuq6Iqx77yM5L2G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55qE5Y205LiN5piv5oiR44CCPC9wPjxwPjxlbT40Mi48L2VtPuWbo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vguWvnu+8jOaJgOS7peimgeiuqeaIkeS7rOmavui/h++8jOS9oOeahOaCsuWTg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vui/h++8jOeOsOWunuaui+W/jeaJgOS7peaGp+aGrOacquadpe+8jOWboOS4uu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+aDs++8jOaJgOS7peaAu+acieWkseacm+OAgjwvcD48cD48ZW0+NDMuPC9lbT7kva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gZTnm5/lpb3lpb3ov4fvvIzmiJHkuI3miZPmibD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YCD5b6X6L+H5oKy5Lyk77yM5oKy5Lyk5omN5piv5pyA5aSn55qE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S4quaJv+ivuuWcqOacgOmcgOimge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keeOsO+8jOmCo+WwseaYr+WHuuWNluOAgjwvcD48cD48ZW0+NDYuPC9lbT7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lkbXvvIzlpJrkuYjnmoTmvKvplb/vvIzljbTlm6DkuLrkvaDlr7nmiJHnmo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b/miJHlv5jkuobnrYnlvoXmmK/kuIDnlJ/mnIDliJ3nmoToi43ogIH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nLDnrYnkuIvljrvvvIznm7TliLDlpKnplb/lnLDkuYXvvIzlnLDogIHlpKnoj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lj5jmoZHnlLDjgII8L3A+PHA+PGVtPjQ3LjwvZW0+5ZCO5p2l5oiR5piO55m9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6K+05YaN5aSa6YO95rKh5pyJ55So77yM5bCx5YOP5ou/552A5LiA5p2v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b6I5ri077yM5L2G6KeJ5b6X54Or5omL6L+Y5piv5Lya5pS+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n+a0u+S4jeaYr+W5u+aDs+WJgu+8jOS5n+S4jeaYr+WHu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eUn+WRvei/kOihjOeahOi9qOi/ue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ZnpnZnnmoTotbDlnKjpqazot6/kuIrvvIzotbDlnKjnga/lhYnkuIv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lraTljZXnmoTlvbHlrZDvvIzlhoXlv4PkuIDniYflhrDlhrfvvIzlv4Pph4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uobkuIDkuKrlvK/lnKjmg7PvvIzkvaDlnKjlk6rph4z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yA576O55qE55u46YGH5o2x5LiN6L+H5YiG56a777yM5ZCO5p2l77yM5pe26Ze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w5Z2A5Y+Y5LqG77yM6L+e5oiR5Lul5Li65LiN5Y+Y55qE5Zue5b+G6YO95Zy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yA57uI77yM5oiR5Lus5LmL6Ze05Y+q5Ymp5LiL5ZCE6Ieq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5n+iuuO+8jOaJgOacieS6uumDveiHquWNke+8jOS4jeaVou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Iq+S6uuW/g+S4reacieWkmumHjeimge+8jOWNtOaVoueUqOWwveW/g+WKm+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OAgjwvcD48cD48ZW0+NTIuPC9lbT7liKvkurrpg73nvqHmhZXkvaD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vvIzlj6rmnInkvaDnn6XpgZPoh6rlt7Hml6Dkvp3ml6Dpn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6YKj56eN55eb77yM5Lya6Juw5LyP5Zyo5q+P5LiA5Liq5a+C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eM77yM5Lya6LaB5Lq65LiN5aSH6LeR5Ye65p2l77yM5Yi655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vlOWkseWOu+S9oOabtOS7pOaIkeS8pOW/g+eahOaYr++8jOS9o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6huiDvei3n+aIkeWcqOS4gOi1t+iAjOWKquWKm+i/h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mmK/kuIDkuKrkurrnmoTni4LmrKLvvIzni4LmrKLmmK/kuIDkuKrkurr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U2LjwvZW0+54ix5Y+q6ZyA6KaB5LiA5Liq55CG55Sx77yM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Y2D55m+5Liq5YCf5Y+j77yBPC9wPjxwPjxlbT41Ny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Pl+eahOaXtuWAmeOAgeS4jeaYr+aDs+WTreOAguiAjOaYr+aDs+WTreWNtOOAge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OAgjwvcD48cD48ZW0+NTguPC9lbT7lhbblrp7vvIzmiJHkuaDmg6/kuob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aDmg6/kuobkuIDkuKrkurrpnaLlr7nmiYDmnI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OP5Liq6Lev5Lq65LiA5qC355yL552A5L2g55qE55Sf5rS777yM6Zq+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5oCS5ZOA5LmQ5YWo5LiN5piv5Li65oiR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WwseS8muaDs+aDs+iHquW3seeahOi3r+ivpeaAjuag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ebuOS/oeWRve+8jOaJgOS7peaYvueahOW+iOWtpOeLrO+8jOi/nuiAg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AnOaCr+S4gOS4i+OAguiHquW3seS4gOS4quS6uueahOWKquWKm++8jOaLvOaQ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aUueWPmOWRvei/kOeahOaNieW8hOOAgjwvcD48cD48ZW0+NjEuPC9lbT7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kuIDkuKrkurrnroDljZXnmoTmvILms4rvvIzpo47pm6jlhbznqIvvvIzkuIDot6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lgZrkuIDkuKrnu4/ljobkuobkurrkuJbnmoTov4flrqLvvIzosIHlj4jlnKjo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osLHlhpnkuIvkuIDmm7LnprvmrofvvJ88L3A+PHA+PGVtPjY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mF5LqG55qE5Lq677yM5bCx6KaB5a2m5Lya6Ieq5aix6Ieq5LmQ55qE5pys6a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vkuWGt+eahOa3seWknOW5tuS4jeWxnuS6j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avq+aXoOS/neeVmeWcsOWxnuS6jui/meWvkuWGt+eahOa3seWk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LHmgYvmnInlvojlpJrnp43vvIzmr4/kuKrkurrpg73lnKjnr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kuI3mmK/osIHosIHosIHlm57lpLTvvIznrYnnmoTpg73mmK/oh6rlt7Hlkoz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6PnmoTpgqPlpKnjgII8L3A+PHA+PGVtPjY1LjwvZW0+6L+Z5piv5Liq5rOq6Zuo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IqC77yM6Zuo6Iul5pWj6JC955qE6JaE5oSB77yM57yY5aaC5rWu5LqR54mH54mH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u45oCd55qE6aOO5Lit77yM56m65L2Z5LiA5puy55u45oCd5rOq6buY6JC95Zyo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6G5bC95LqO6Iyr6Iyr54S254S255qE6ZW/5aSc6YeM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aJgOacieeahOWnlOWxiOmDveeFp+WNleWFqOaUtu+8jOWIq+aAu+WcqOaa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WSrOedgOeJmeeLrOiHqumAnuW8uu+8jOWIq+aAleaLkue7neWIq+S6uu+8jOWIq+aA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WIsOS6uu+8jOWIq+iuqeS9oOeahOWWhOiJr+S8pOWIsO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oqvoh6rlt7Hkv6Hku7vnmoTkurror6/kvJrpgqPnp43mhJ/op4n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mmK/lv4Pnoo7nmoTmhJ/op4njgII8L3A+PHA+PGVtPjY4LjwvZW0+5YCY6Iu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Kr6L6c6LSf77yM5L2Z55Sf5bC95LqI5a2k54us5Y+I5L2V5aa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Ys+WFieS4i+ayoeaciemYtOW9seWQl++8n+Wkj+aXpemHjOayoeacieWvkuW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6uue+pOmHjOayoeacieWtpOeLrOWQl++8nzwvcD48cD48ZW0+NzAuPC9lbT7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5nkvaDmgJ3ogIPoh6rlt7HnmoTml7bpl7TjgII8L3A+PHA+PGVtPjc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iR54ix5L2g77yM5pyA5ZCO5oiQ5LqG5a+55LiN6LW344CC5pyJ5aSa5bCR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yA5ZCO6YO95piv5rKh5YWz57O744CC5pyJ5aSa5bCR5rKh5YWz57O7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6LCi6LCi5L2g44CCPC9wPjxwPjxlbT43Mi48L2VtPuS9oOaYr+WQpuacie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Ds+W/teWNtOS4jeaVouiBlOezu+eahOS6uu+8jOaUvuS4jeS4i+WPiOS4jeiDv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3seeIseedgOWNtOS4jeWGjee6oOe8oOOAgjwvcD48cD48ZW0+NzMuPC9lbT7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3mmK/kvaDmib7nmoTmlrDmrKLvvIzogIzmmK/lv4PnlrzmiJHoh6rlt7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sLHlj6/ku6Xooqvkurrmm7/ku6PjgII8L3A+PHA+PGVtPjc0LjwvZW0+5pei54S2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t55qE5YWJ6IqS5LiN6IO96amx6YCQ5oiR5YaF5b+D55qE5a2k54us77yM6YKj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Lit55qE6L276aOO5Luj5pu/5ZCn77yBPC9wPjxwPjxlbT43NS48L2VtPu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aYr+Wkp+WQvO+8jOaYr+eXm+WIsOa3seWkhOWWmOS4jeS4iuawlO+8jOaJi+a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qumDveW/jeedgOOAgjwvcD48cD48ZW0+NzYuPC9lbT7kvaDor7TmiJHlj6rmnInnlJ/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Y3kvJrova/ljJbmiJHouqvkuIrnmoTliLrvvIznnIvllYrvvIzmiJH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tK/vvIznlJ/nl4XnmoTml7blgJnov5jmnInova/liL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Zac5qyi5oiR6Ieq5bex5LiA5Liq5Lq677yM5rKh6L6c6LSf77yM5rKh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Sf5Yqo77yM5Lmf5rKh5aSx5pyb44CCPC9wPjxwPjxlbT43O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aYjuaYjuefpemBk+WPl+S4jeS6huecn+ebuO+8jOWNtOi/mOimgeWIqOag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leOAgjwvcD48cD48ZW0+NzkuPC9lbT7njonnq7nmm77orrDlh6Tlh7DmuLjvvIz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sLTnqbrmtYHjgII8L3A+PHA+PGVtPjgwLjwvZW0+5aaC5p6c6KeJ5b6X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Sf5Y+X5LiN5Yiw5YmN6Z2i55qE5YWJ5LqG77yM5bCx5Yqq5Yqb5oiQ5Li6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WJ44CCPC9wPjxwPjxlbT44MS48L2VtPuaYjuaYjuaDp+aAleWtpOeLrO+8jOWB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quWQkeW+gOiHqueUseiAjOiHquengeeahOeBtemtg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5jkuobvvIzlgYflpoLniLHmsqHpgqPkuYjnvo7lpb3vvIzkuZ/ov5j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lpb3mi6Xmir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UyZmFxdzU4cHI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cXc1OHB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0AB44E2E9E8A63C536B189E793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