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6C05B021FC7FFDA14B2E16F7E0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C05B021FC7FFDA14B2E16F7E0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u5Lin55qE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i9u+aXtuaIkeS7r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4uumCo+aYr+S4gOauteaBi+aDhe+8jOWQjuadpeaJjeefpemBk++8jOmCo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Un+OAgjwvcD48cD48ZW0+Mi48L2VtPuaXtumXtOS4jeS7heiuqeS9o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Iq+S6uu+8jOS5n+WPr+S7peiuqeS9oOiupOa4heiHquW3se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Yr+WcqOi3jOi3jOaLjOaLjOS4re+8jOWtpuS8muS6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DheWwseaYr+i/meagt++8jOS4jeaYr+S9oOmql+aI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iq+S9oOmql+OAgjwvcD48cD48ZW0+NC48L2VtPuS9oOeskeS4gOaso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FtOWlveWHoOWkqe+8m+WPr+eci+S9oOWTreS4gOasoe+8jOaIkeWws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5tOOAgjwvcD48cD48ZW0+NS48L2VtPuaIkeWKquWKm+WPmOaIkOS9oO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NtOWni+e7iOW+l+S4jeWIsOS9oOeahOW/g+OAguacgOWQjuaJjeWPke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AjuS5iOaUueWPmO+8jOS9oOmDveS4jeS8muW/g+WKqOOAguWboOS4u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S4jeWWnOasouaIke+8jOS4juWFtuS7luaXoOWF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gOWkqe+8jOW9k+a4heaZqOeahOesrOS4gOe8lemYs+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ahOaXtuWAme+8jOiDveacieS9oOWcqOaIkeaXgei+ueOAguS5n+W4jOac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FpeedoeaXtu+8jOiDveacieS9oOeahOmZquS8tOOAgueEtuiAjO+8jO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alOWNg+mHjO+8jOi/meS4gOWIh+mDveayoeWKnuazleWunueOsOOAguWUr+aci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aYr+WcqOS4gOi1t+eahOadpeWuieaF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W+ruS4jei2s+mBk+eahOaEv+acm++8jOWPquacieW9k+Wkse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makOiXj+edgOWkmuWwkeW4jOacm+WSjOebvO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Gjee+juWlve+8jOS5n+S4jei/h+aYr+WGmeWcqOaymeWtkOS4iu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Que+8jOS+v+ayoeS6huOAgjwvcD48cD48ZW0+OS48L2VtP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IsOi/memHjOS6hu+8jOayoeS7gOS5iOWlveelneaEv+S9oOeahO+8jOi/ne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Huuadpe+8jOS5n+S4jeWkn+a8guS6ru+8m+WwseW4jOacm+S9oOWRou+8jOi1s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+8jOWNg+S4h+WNg+S4h++8jOS4jeimgeWGjeadpeaLm+aDu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I7nn6XpgZPkvaDlj6rmmK/kuLrkuoblvKXooaXmhJ/mg4X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aXliLDmiJHnmoTouqvml4HvvIzmiJHljbTml6Dms5Xmi5Lnu53kva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lroHmhL/nm7jkv6HkuobkvaDmiYDmnInnmoTosI7oqIDvvIzkuZ/kuI3mg7P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lr7nkvaDnmoTpgqPku73niLHmgYvjgII8L3A+PHA+PGVtPjExLjwvZW0+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6YO95piv5Lya5Y+Y55qE77yM5Lmf5LuO5pyq5oyH5pyb6L+H5L2g5rC46L+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oSf6KeJ5Yiw5L2g5a+55oiR5LiN5Ly85LuO5YmN55qE5pe25YC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G35YG36Zq+6L+H5LqG5b6I5LmF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+iOWkmuS6i+aDheazqOWumuWPquiDvea1heWwnei+hOatou+8jOmZt+W+l+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8mueWvOOAgjwvcD48cD48ZW0+MTMuPC9lbT7msqHkurrlnKjkuY7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kuZ/msqHkurrlnKjkuY7kvaDovpfovazlj43kvqfnmoTopo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p4vjgILlpJbkurrlj6rnnIvnu5PmnpzvvIzoh6rlt7Hni6zmkpH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77yM5LiN6L+H5piv5Zyo57mB5Y2O6JC95bC95ZCO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A5Liq77yM6YKj5Liq5Y+v5Lul6Zmq6Ieq5bex5Y67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bey44CCPC9wPjxwPjxlbT4xNS48L2VtPuaIkeS5n+S4jeefpemBk+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Pjeato+S9oOWwseaYr+aIkeS4jeeIseWIq+S6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mgLvmgKrosIHvvIzlpoLmnpzkvaDotrPlpJ/lpb3vvIzlj4j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pgqPkuKrooqvkuKLkuIvnmoTkurrjgII8L3A+PHA+PGVtPjE3LjwvZW0+5o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5S16K+d5LiN6KaB5Zu65omn55qE5YaN5omT77yM5pu+57uP55qE54Wn54m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Yig6Zmk77yM5Y+W5YWz55qE5aW95Y+L5LiN6KaB5YaN5pCc57Si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55qE5Y+356CB5LiN6KaB5YaN5b+15b+15LiN5b+Y77yM6K6p5L2g5rWB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4ix44CCPC9wPjxwPjxlbT4xOC48L2VtPuaIkeWvueS9oO+8jOWPqu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W/mOiusOOAguermeWcqOW/g+eijueahOWcsOaWue+8jOi9u+i9u+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+8jOS4gOenjee8neihpe+8jOmYu+atouS8pOeXm+WGjea1geWHuuOAguWBmuS4g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+8jOWBmuS4gOasoeWMhuWMhueahOi/h+Wuou+8jOWPqu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5n+iuuOacieS4gOWkqe+8jOS9oOWbnuWktOS6hu+8jOaIkeWNtOaXq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o+S4qui3r+WPo+OAgjwvcD48cD48ZW0+MTkuPC9lbT7liIbmiYv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r5TosIHpg73lpb3vvIzkuZ/luIzmnJvmiJHmsLjov5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6d6LWW55qE5pe25YCZ5pyJ5aSa5a6J6YC4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yJ5aSa55eb6Ium44CCPC9wPjxwPjxlbT4yMS48L2VtPueIseaD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mUmei/h+eahOWto+iKgu+8jOaAgOW/teeahOaDheaAgO+8jOWkmuWwk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ivr+ino++8jOWkmuWwkeeahOaDhe+8jOWPquaYr+S6uueUn+WQjuaClO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HquW3seeahOS4lueVjO+8jOiBhuWQrOe5geWNju+8jOWPquaYr+S6uueUn+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Aveivr+OAgjwvcD48cD48ZW0+MjIuPC9lbT7liKvmiorliKvkurrnmoTor4T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vvIzlh6Hkuovlj6ropoHlhoXlv4Pml6DmhKfvvIzlsLHkuI3lv4X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IzLjwvZW0+5pyJ5Lqb5LqL5oOF77yM5LiN6LCI5piv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byA5LqG5piv5Liq55ak44CC5pS+5byD5LqG77yM5bCx5LiN5bqU6K+l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bCx5LiN6K+l5Zue5b+G44CC5pS+5LiL6K+l5pS+5LiL55qE5L2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7uT5bGA55qE5Ymn44CCPC9wPjxwPjxlbT4yNC48L2VtPuacieS4gOenje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WPq+WRveS4reazqOWumuOAguWFtuWunuacieW+iOWkmuS6uuS9o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8muWPkeeOsOi6q+i+ueeahOS6uui2iuadpei2iuWwke+8jOi3neemu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mXtOWcqOmCo+mHjOOAguavj+S4quS6uumDveWcqOaIkOmVv+WSjOaUueWPm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aIkeS7rOi2iuadpei2iuayiem7mO+8jOWkmuWwkeWPi+iwiu+8jOWIs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eCuei1nuOAgjwvcD48cD48ZW0+MjUuPC9lbT7pgqPkupvmrovlv43nmoTj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tYHoqIDonJror63vvIzkuI3mmK/mnIDkvKTkurrnmoTvvIzmnIDkvKTkur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nvo7lpb3lm57lv4bjgII8L3A+PHA+PGVtPjI2LjwvZW0+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G65b+D5aaC5oSP77yM5L2G5oyB57ut5pyd552A6Ziz5YWJ6LWw77yM5b2x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y5Zyo5ZCO6Z2i44CC5Yi655y877yM5Y205piv5a+5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vuS6huS4gOS4quS4jeaYr+eQhueUseeahOeQhueUse+8jOiuqeetie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ecvOazqua1geWHuuOAgjwvcD48cD48ZW0+MjguPC9lbT7lvZPkuIDkuKrkurr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g7PopoHlkozkvaDliIbmiYvvvIzkvaDlsLHnrZTlupTku5blkKfjgILku5b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vvIzkvZXlsJ3lr7nkvaDkuI3mmK/kuIDnp43kvq7ovrHjgILmnInkupv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uIXphpLvvIznnIvliLDlr7nmlrnpgqPkuYjov6vliIfvvIzljbTlgY/lgY/ov5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u5bov6vkvaDmkKzotbDvvIzkvaDopoHnq4vliLvmib7kuIDovobotKfov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pJzmiorlsZ7kuo7oh6rlt7HnmoTkuJzopb/mkKzotbDvvIzlv6vnmoTorqnku5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7PosaHvvIzov6vliIfnmoTkurrmmK/nlZnkuI3kvY/nmoTvvIzku5bmoLnmnKz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miY3kvJrpgqPmoLfot7XouI/kvaDnmoTlsIrkuK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YO95piv5p+U6L2v55qE77yM5Y+q5piv57uP5Y6G6K6p5Lq65b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CPC9wPjxwPjxlbT4zMC48L2VtPuaIkeS7rOWwseWDj+a0u+WcqOiHquW3s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S4gOebtOaYjueZve+8jOWNtOS4jeaEv+aEj+WmpeWNj+OAguaKseedgOS+p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Ou+inpueisOmCo+S6m+acrOS4jeivpeaOpeinpueahO+8jOaYjuefp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WNtOi/mOaYr+S4gOmBjeWPiOS4gOmBjeeahOmjnuibvuaJkeeBq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/meagt++8jOi3jOi3jOaSnuaSnueahOaRuOe0ouedgOiHquW3s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LfkurrooqvnlKnvvIzph5HpkrHpl67popjvvJvlpbPkur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vIznm7josozpl67popjvvJvmiJHooqvnlKnvvIzkvaDohJHlrZDmnIn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O5piO5b6I5oOz5ZOt77yM5Y206L+Y5Zyo56yR77yb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Y206KOF5peg5omA6LCT77yb5piO5piO5b6I55eb6Ium77yM5Y205YGP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SJ5oKm77yb5piO5piO5b+Y5LiN5o6J77yM5Y206K+05bey57uP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3sue7j+WkseWOu+i/h+WkquWkmu+8jOS9hu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S5n+WkseWOu+S6huOAgjwvcD48cD48ZW0+MzQuPC9lbT7miJHlpJrmg7P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g5zml7blhYnkuYvph4zlsbHljZfmsLTljJfvvIzlj6/mg5zkvaDmiJH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jgII8L3A+PHA+PGVtPjM1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L2g5LiN56Gu5a6a55qE5pyq5p2l77yM5oiR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77yM5L2g5oCO5LmI6IiN5b6X6K6p5oiR6L6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eOqeeskemHjO+8jOmDveiXj+edgOiupOecn+eahOivne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ayoeacieWQrOaHgueahOWbnuW6lO+8jOWkp+amguWwseaYr+WGjeWnl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Lkue7neOAgjwvcD48cD48ZW0+MzcuPC9lbT7kuI3mhJ/osKLkvaD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kvaDnprvlvIDvvIzkvaDmiJHmnKzlsLHmmK/ot6/kurrvvIzlj6rmmK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t6/ov4fvvIzmiJHku47kvaDnmoTlvbHlrZDph4z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YGa6L+H55qE5LqL77yM6YGH5Yiw55qE5Lq677yM5Lul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ac5oCS5oKy5qyi77yM6YO95Lya5rWT57yp5oiQ5LiA5Liq5b6I5oSf5Lyk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44CCPC9wPjxwPjxlbT4zOS48L2VtPuWmguaenOacieS4gOWkqeaIk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S9oOS7rOS8muaYr+aAjuagt+eahO+8nzwvcD48cD48ZW0+NDA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tbDnnYDotbDnnYDlsLHmlaPkuobvvJvorrjlpJrkuovnnIvnnYDnnIvnnYD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rrjlpJrmoqblgZrnnYDlgZrnnYDlsLHmlq3kuobvvJvorrjlpJrms6rmtYHnnY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ubLkuobjgII8L3A+PHA+PGVtPjQxLjwvZW0+5oiR5Lus5LiA55u05Zyo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Zq+6L+H5a+C5a+e5oSk5oCS5aSx5pyb44CC6KeJ5b6X57Sv5LqG5Lyk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oSP5Ya377yM5L2G5piv5Y+I5Lya5Ye6546w5LiA5Liq5Lq677yM6K6p5L2g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5LqG77yM54q55aaC5a2j6IqC5Y+Y5YyW5aSa56uv5Ya354Ot5Lqk5pu/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iv55yf55qE77yM5LuY5Ye655qE6YO95YC85b6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nOWtkOawuOi/nOaYr+acgOWlveeahOaci+WPi++8jOWboOS4uuW9k+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S4jeS8mueskeOAgjwvcD48cD48ZW0+NDMuPC9lbT7ljp/mnaX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lj6/ku6XkuLDlr4zvvIzlj6/ku6XojZLlh4njgILog73lv5jmjon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v5jorrDpgYfkuIrjgII8L3A+PHA+PGVtPjQ0LjwvZW0+5ZCO5p2l54ix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2g55qE5b2x5a2Q77yM5LiN5piv5oiR5b+Y5LiN5o6J5L2g77yM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rKh5pyJ5LiA5Yi75oOz6KaB55yf55qE5pS+5byD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adpei/h+S9oOeahOWfju+8jOeci+i/h+S9oOeIseeahOS6uu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IkeS8muaFouaFoumHiueEtuOAgjwvcD48cD48ZW0+NDYuPC9lbT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oZfpgZPvvIzpmYznlJ/nmoTlkbPpgZPvvIzov5nnp43mhJ/op4nlvojnqbrml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JDnmoTml6XlrZDvvIzmtYHpgJ3nmoTmmK/ml7bpl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Zyo5LmO5L2g5q+U6L6D5aSa77yM5Lmf5LiN5oS/5oSP57uP5bi45Li75Yq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77yM5oCV5o2i5p2l55qE5Y+q5piv5L2g55qE5oCg5oWi5ZKM5LiN6YeN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0u+edgOS4gOWkqe+8jOWwseaYr+acieemj+awl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uW9k+aIkeWTreazo+aIkeayoeaciemei+WtkOepv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uuWNtOayoeacieiEmuOAgjwvcD48cD48ZW0+NDkuPC9lbT7kuIDml7blhb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iIbmiYvvvIzlj6rmmK/mg7Pnn6XpgZPkvJrkuI3kvJrooqvmjL3nlZnvvIzos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lrnpobrmsLTmjqjoiJ/vvIzku47mraTlho3kuZ/msqHmnIn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Iul5b+D54Om77yM5oiR5piv6JSa6JOd77yb5L2g6Iul5b+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SY55Sc77yb5L2g6Iul5b+D5Lyk77yM5oiR5piv5qyi6aKc77yb5L2g6Iul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pil5aSp44CCPC9wPjxwPjxlbT41MS48L2VtPuaXtuWFiemHjOi+l+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7j+aEj+eahOi9rOi6q++8jOi/nOS6hu+8jOaVo+S6huOAguWGjeWbnumml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XoOiuuuWkmuS5iOa1k+mDgeeahOS4luWRs+aAu+S8muWvoea3oeWkseaJ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oh+iJs+eahOiKseagkeaAu+aYr+iKseW8gOS8tOed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jlhL/lt7Lor7vmh4LkuobmmJ/mmJ/nmoTor7roqIDvvIzovbvlo7DnmoT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kYrnmb3kuobpo47nmoTnvKDnu7XvvIzku4rnlJ/miJHmj6HntKfkuobkvaD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kvJrlnKjljYjlpJzml7bliIbliarmlq3lv6fkvKTnmoTnvr3nv4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TlpITlpKnmtq/kuKTnq6/vvIzlv4PlnKjpmJHnj4rlpITnm7jono3vvIzkuI3nlK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niLHlnKjlv4Pph4zmsLjln4vjgII8L3A+PHA+PGVtPjUzLjwvZW0+57yY5re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iv5Lq655Sf55qE5LiA56eN5oOF77yM5Lq655Sf5peg5aWI77yM5piv6K+7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77yM6aOO5LqR5peg5bi477yM5piv5oCd5b+15q2J5oSP77yM5pyA5ZCO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6buY6buY5YWz5b+D77yM5Lmf5piv5pyA5ZCO55qE6ZSZ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NC48L2VtPueIseaDhe+8jOWOn+adpeaYr+WQq+eskemlrua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UuPC9lbT7kv6Hku7vvvIzkuI3opoHlpKrlpJrvvJv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vvJvluIzmnJvvvIzkuI3opoHlpKrlpJrjgILlpKrlpJrkuob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nl5vkuZ/lvojlpJrjgII8L3A+PHA+PGVtPjU2LjwvZW0+5aSa5bCR5qyh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Y+I5aSa5bCR5qyh6JC96Iux57yk57q377yb5aSa5bCR5qyh5p6d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a5bCR5qyh6buE5Y+26aOY6Zu277yb5aSa5bCR5qyh5pil6Zuo5r2H5r2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Yas6Zuq6aOY6aOY77yb5aSa5bCR5qyh6Iqz6I2J6JCL6JCL77yM5Y+I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6v6I2J6L+e6L+e77yb5oiR5LiA55u05Zyo562J5b6F77yM6Z2Z6Z2Z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562J5b6F77yM5Zug5Li65oiR55u45L+h77yM562J5b6F55qE5pyA57u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e6546w44CCPC9wPjxwPjxlbT41Ny48L2VtPuiwouiwouS9oOaKiu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uuS8mueVmee7meS6huaIke+8jOivtOeahOWlveWDj+aIkeecn+eahOaciemAiea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OAgjwvcD48cD48ZW0+NTguPC9lbT7lrabkvJrlhrfooYDvvIzlrabkvJ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rabkvJrmr5Tku6XliY3lv6vkuZDvvIzljbPkvb/pmr7ov4fvvIzkuZ/opo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5LjwvZW0+5b6I5aSa5Lq66Zev6L+b5L2g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2g5LiK5LiA6K++77yM54S25ZCO6L2s6Lqr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Xtu+8jOeIseS5n+aYr+enjeS8pOWus+OAguaui+W/j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pOWus+WIq+S6uu+8jOWWhOiJr+eahOS6uu+8jOmAieaLqe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sKLosKLkvaDvvIzotaDmiJHnqbrmrKLllpzjgIL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qHmnInplb/lpKfvvIzljp/mnaXmiJHku6zpg73ov5jmmK/lsI/lranlrZD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6rlnKjljYjnnaHml7blgZrkuobkuIDlnLrmoqbvvIznu4/ljobkuob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orrjlpJrkuI3lj6/lvKXooaXnmoTplJnor6/kuI7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C75piv6KKr5LyY576O55qE5rGJ5a2X57uE5oiQ55qE56+H56ug5om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iA6YGN6YGN55qE6K+777yM5aeL57uI6KeJ5b6X5rGJ5a2X5piv5pyA576O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2G5LiN5piv5pyA5aW95ZCs55qE5paH5a2X44CCPC9wPjxwPjxlbT42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eslO+8jOaAu+aYr+S6uueUn+eahOi/t+S6uu+8jOaVheS6i+eahOWksea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lueVjO+8jOWGjeingeeahOe8mO+8jOW9vOatpOeahOaMgueJt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7vee8mOaVo++8jOWPquaYr+S4gOS7veaflOaDhe+8jOivu+aHg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a8q+S4jee7j+W/g++8jOeci+mAj+eahOaDhe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ipuOAgjwvcD48cD48ZW0+NjQuPC9lbT7mnInkupvkurrms6jlrpr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jIbljIbov4flrqLogIzlt7LvvIzpmo/nnYDlsoHmnIjnmoTmtYHpgJ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u4jlsIblnKjlv4PkuK3muJDmuJDmt6HljrvvvIzkuobml6Dnl5Xov7njgIL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kuIrnnLznnZvvvIzmiJHku6XkuLrlj6/ku6Xlv5jkuobkvaDvvIzlj6/ms6rmsL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qpfov4foh6rlt7HjgII8L3A+PHA+PGVtPjY1LjwvZW0+5LiW55WM5LiK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qKm77yM5Zug5Li65rKh5pyJ5Lq66Zmq5L2g5LiA6LW36LWw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cieayoeaciemBh+WIsOi/h+i/meagt+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7luWFiOmXr+i/m+S9oOeahOS4lueVjO+8jOWNtOWcqOS9oOaXpea4kOS4i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rOmVv+iAjOWOu++8jOeVmeS9oOS4gOS4quS6uuWcqOaXpeWQju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S4gOi+ueetieW+heS4gOmBjeWHi+mbtuOAguS9oOawuOi/nOmDveiusOW+l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aalu+8jOWPr+aYr+mCo+S4quadpei/h+S9oOS4lueVjOeahOS6uuWlveWDj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Jk+eul+WbnuadpeOAgjwvcD48cD48ZW0+NjcuPC9lbT7mnInkupvmrYz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sLHljozkuobjgILmnInkupvkuovvvIzor7TnnYDor7TnnYDlsLHlv5jkuob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vvIzmg7PnnYDmg7PnnYDlsLHlk63kuobjgILmnInkupvkurr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+PGVtPjY4LjwvZW0+5oiR5omA5Y6M5oG255qE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62J5b6F54yc5rWL6YGT5q2J5ZKM5Lyk5a6z77yM5Lul5Y+K6YK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5qE5om/6K+644CCPC9wPjxwPjxlbT42OS48L2VtPuaIkeacrOi6q+Wwse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DremXueeahOWtpOeLrOaCo+iAhe+8jOWBj+WBj+S9oOWwseWDj+Wkp+S8l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aMpOa7oeS6huS6uu+8jOeqgeeEtuWlveaDs+S9oO+8jOS9oOS8m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/q+S5kO+8jOaIluWnlOWxiOOAgjwvcD48cD48ZW0+NzAuPC9lbT7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kIToh6rnmoTniLHlpb3vvIzlvbzmraTnho/pmbbvvIzmiorlr7nmlrn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nmoTkuJbnlYzkuK3ljrvjgILmnIDph43opoHnmoTvvIzkvaDku6z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KTkuKrpm4bkvZPkuI3mlq3pnaDov5HvvIzmnIDnu4jmiJD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jgILmiJborrjkvaDlv5jorrDkuobvvIzov5nkuIDliIfnmoTln7rnoYD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xLjwvZW0+5L2g6K+05L2g5Lya54ix5oiR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K777yM5bGF54S25b+Y5LqG6Zeu5piv6L+Z6L6I5a2Q77yM6L+Y5piv5LiL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acieS4gOWkqe+8jOS9oOW8gOWni+WQjuaC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ivt+iusOW+l++8jOaIkeS7juacquaDs+i/h+eUqOemu+W8gOeahOaWueW8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S8muS9oOePjeaDnO+8gTwvcD48cD48ZW0+NzMuPC9lbT7miJHnn6XpgZP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kvYbmiJHov5jmmK/kvJrmiorov5nku73llpzmrKL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v5nnp43mhJ/op4nmjLrpmr7lj5fnmoTvvIzkvYbmsqHlhbPns7v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43moLflrZDvvIzlubbkuI3mmK/pg73kvJrlnKjkuIDotbfvvIzlm6Dku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lj6vmiJHllpzmrKLkvaDvvIzlkozkvaDml6Dlhb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5Sf77yM6KaB5YGa5LiA5qO15qCR77yM56uZ5oiQ5rC45o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5qE5ae/5Yq/44CC5LiA5Y2K5Zyo5Zyf6YeM5a6J6K+m77yM5LiA5Y2K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5oms77yM5LiA5Y2K5rSS6JC96Zi05YeJ77yM5LiA5Y2K5rKQ5rW06Ziz5YWJ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KJ6buY6Z2e5bi46aqE5YKy77yM5LuO5LiN5L6d6Z2g5LuO5LiN5a+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UqOWwveW5tOWwkeaXtueahOmdkuaYpeadpeeIseS9o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Lv+S9meeUn+eahOiLjeiAgeadpeW/mOS9oOOAgj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mm77ov5nmoLfvvIzlv4Pph4zlvojmg7Plkozmn5DkuKrkurrogYrlpK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lhYjmnaXmib7kvaDvvIzlkYblkYbnmoTnnIvnnYDku5bnmoTlpLTlg4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jgII8L3A+PHA+PGVtPjc3LjwvZW0+5oiR5LuO5bCP5Yiw5aSn5rKh5LuA5Lm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5u05Zyo6Lev5LiK5LiN6Zeu6L+c5pa577yM5Y+q5piv6KG35b+D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b6I5Y6J5a6z55qE5Lq644CC5L2g6Zeu5oiR5LuA5LmI566X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6IO95pyJ5pyd5LiA5pel77yM5L+d5oqk5aW954ix5Lq677yM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L5Y+L77yM6LWh5YW75aW95a625Lq65ZCn44CCPC9wPjxwPjxlbT43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adr+eDiOmFku+8jOW9k+iiq+esrOS4gOS4quS6uuaJk+e/u+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OuuS6m+awtOe7meesrOS6jOS4quS6uuOAgjwvcD48cD48ZW0+Nz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rabkvJrpgKLlnLrkvZzmiI/vvIzmhL/kvaDml6nngrnkuaDmg6/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r5Xnq5/kuI3mmK/mr4/kuIDkuKrkurrpg73lkozlpKnnnJ/nmoTkvaDkuIDmoL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qjnnJ/mg4XjgII8L3A+PHA+PGVtPjgwLjwvZW0+5Luw5pyb5aSp56m65pe2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6auY77yM5L2g5Lya6Ieq5Y2R77yb5L+v6KeG5aSn5Zyw5pe2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2O77yM5L2g5Lya6Ieq6LSf77yb5Y+q5pyJ5pS+5a696KeG6YeO77yM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C95pS255y85bqV77yM5omN6IO95Zyo6IuN56m55rOb5Zyf5LmL6Ze0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L2N572u44CC5peg6aG76Ieq5Y2R77yM5LiN6KaB6Ieq6LS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4MS48L2VtPuWWnOasouS4gOmmluatjOS8mu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4iuS4gOS4quS6uuS8muS4jeaWreWOn+iwhe+8jOWPr+aYr+atjOWQrOWk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h+aOie+8jOaJgOS7peS6uueIsee0r+S6hu+8jOS5n+S8mu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J/mg4Xov5nkuJzopb/lroPlp4vnu4jmmK/nm7jkupL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Y3og73lpJ/mnInmnaXml6Xmlrnplb/vvIzkvaDlj6/ku6Xlr7nmiJH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niLHnkIbkuI3nkIbvvIzogobmhI/ljrvmjKXpnI3miJHnmoTng63mg4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kIbkvJrmiJHnmoTlpLHmnJvmsq7kuKfpmr7ov4fvvIzkvYb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5nkuYjlpJrvvIzkvaDnlKjlhrfmt6Hml6DmiYDosJPno6jlrozkuob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gLvkuYvvvIzkuI3kvJrlho3mnInjgII8L3A+PHA+PGVtPjgz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iR77yM5LiA5Liq5Ya35ryg77yM5LiA5Liq54Ot5oOF77yM5L2g5oCO5qC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CO5qC35a+55L2g44CCPC9wPjxwPjxlbT44NC48L2VtPuWFtuWun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S7lumDveaYjueZve+8jOS9oOeahOa9nOWPsOivjeS7luS5n+mDveaHgu+8jOS7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ecn+eahOS4jeaYr+assuaTkuaVhee6te+8jOS7luWPquaYr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ODUuPC9lbT7mnInkupvor53or7TkuI7kuI3or7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nInkupvkurrnlZnkuI7kuI3nlZnpg73kvJrnprvlvIDvvIzlpoLmnp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kuI3mmK/lm6DkuLrmiJHovpPkuobvvIz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ir5rS755qE5YOP5Ymp6I+c5Ymp6aWt5LiA5qC35YaN5Zac5qyi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aSN54eD77yM5Zyo5LuW5Lyk5a6z5L2g55qE6YKj5LiA5Yi777yM5L2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5qE5oSf5Y+X5LuW5LuO5p2l6YO95rKh5pyJ6ICD6JmR6L+H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5qE6aWt6I+c77yM5YaN5oCO5LmI5Yqg54Ot77yM5Lmf6YO95Lya5LiN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4Ny48L2VtPuabvue7j+eahOiusOW/hu+8jO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mAj+W9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dmZ3N0cjYwcS5odG1sIj5odHRwczovL2R1YW5qdXppa3UuY29tL2R1YW5qdXpp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dHI2M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C05B021FC7FFDA14B2E16F7E0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