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636DD0E6F59CC479D16B59BFC7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636DD0E6F59CC479D16B59BFC7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ngOWPkeWOu+aXoOi4qu+8jOWktOWxkeabtOWHuuS8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eLl+S7l+S6uuWKv++8jOecn+aYr+iuqeS6uu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IseaIkeeahOaIkeS4jeaDs++8jOiusueahOa0kuiEseWNt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iusOW/huW5tuS4jeWPr+aAle+8jOWPr+aAl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S48L2VtPuS4uuS6uuiOq+S9nOWNg+W5tOiuoe+8jOS4ie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bm+WNgeilv+OAgjwvcD48cD48ZW0+Ni48L2VtPueUn+a0u+S4jeWPquaci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mVv+i/nOeahOWHkeWQiO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WSjOaZuuWVhumDveaMuuWTiOmfqeeahOOAgjwvcD48cD48ZW0+O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wiOaIkOe7qe+8jOaIkeS7rOi/mOaYr+S6suaIm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aYr+m7keeLl+WQp++8n+S4jeeEtuaAjuS5iOadgueUn+S6huS9oOi/meS4quiKseiE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vaDnmoTlv4PlsLHmmK/miJHnmoTmtbfop5Llk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iJHkuI3og73ljrvlvpfmm7Tov5zjgII8L3A+PHA+PGVtPjEx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Zey572u5a6d6LSd77yM5oiR5pyA6L+R6Zey552A5Lmf5piv6Ze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GrOWknOaYr+mdkuaYpeeXmOS5i+avje+8jOS8p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oqvmmZLpu5HnmoTkvaDvvIzmgI7kuYjkuZ/mjKHkuI3kvY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nl7TjgII8L3A+PHA+PGVtPjE0LjwvZW0+5L2g5bCx5YOP5Lmd5aSp5LuZ5aWz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+v5oOc6IS46YOo5YWI552A5Zyw44CCPC9wPjxwPjxlbT4xNS48L2VtPuaQnuWf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++8jOeUn+WtkOS4jeaYk++8jOS4lOihjOS4lOePjeaD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nk5znmoTnk5zvvIznp43osYblvpfosYbvvIznp43kuIvnmoTkuYzpvp/lvpfnjov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L+Y5a6I5Zyo5Y6f5Zyw77yM5LiN5Li6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6Ieq5bex5pS+5byD44CCPC9wPjxwPjxlbT4xOC48L2VtPueUn+a0u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eUnOeUnOeahOOAgjwvcD48cD48ZW0+MTkuPC9lbT7liKvlpK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kuI3mmK/ku4DkuYjlpb3kuov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6KeB6ZKf5oOF77yM5Lmf5LiN6IO96K+05YGc5bCx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rOedgO+8jOaIkeS4jeaYr+S4gOS4qumAieaLqeOAguaIk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vaDkuI3mmK/mgIDlv7Xku47liY3vvIzkvaD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4flvpfkuI3lpb3jgII8L3A+PHA+PGVtPjIzLjwvZW0+5Lq66ZyA6KaB54K5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rS75Ye65rCU6LSo44CCPC9wPjxwPjxlbT4yNC48L2VtPui/veaYn+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veaIkeWQp++8jOS4ieS4pOS4i+WwseWIsOaJi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kbjmkbjmiJHooaPmnI3vvIzmmK/kuI3mmK/lgZrkvaDlpbPmnIvlj4vnmo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Zyo5oiR5Y+R6IS+5rCU55qE5pe25YCZ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oiR6IGL55qE44CCPC9wPjxwPjxlbT4yNy48L2VtPuWIq+WLvuaQr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r+W+iOmaj+S+v+eahOOAgjwvcD48cD48ZW0+MjguPC9lbT7ku5bmsqH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mnInku4DkuYjotYTmoLzkuI3lpb3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iv562J5b6F77yM5pyA576O5aW955qE5piv5YC85b6X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4jeaAleatu++8jOS9huaYr+acgOaAleS4jeefpemBk+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iKvot5/lp5Doo4XphbfvvIzlp5Dpm7bkuIv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yLjwvZW0+5pyA57uI5pyJ5Lqb5Lq677yM5oiR5Lus5LiN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y48L2VtPuaIkeS4jee8uueMq+S5n+S4jee8u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Jqei0qOOAgjwvcD48cD48ZW0+MzQuPC9lbT7ku47orqTor4bkvaDpgqP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vIDlp4vvvIzlho3ml6Dnu5PmnZ/jgII8L3A+PHA+PGVtPjM1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KT5bqf77yM5LuK5aSp5oiR5omN55+l6YGT77yM5Y6f5p2l5oiR5pep5oql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mXtOWvueS6hu+8jOWcsOeCueWvue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S6hu+8jOWNtOWPkeeOsOS6uueJqeS4jeWvue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r7nkuI3otbfnmoTml7blgJnvvIxUTUTlvZPliJ3lubLlmJv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piv5LiA5pa557uH5be+77yM55So6Ieq54S257yW57u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4K557yA44CCPC9wPjxwPjxlbT4zOS48L2VtPuS9oOi/nuS9nOW8iumDv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4iOWPiOaAjuS5iOaUvuW/g+iuqeS9oOi/m+WFpeekvuS8mu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rkuIrov5DliqjkuZ/lj6/ku6Xlh4/ogqXnmoTvvIzkvaDku6zpg73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xLjwvZW0+55Sf5rS75aW96K6o5Y6M77yM5bm45aW9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uqOWOjOaYjuaYjuaYryZsZHF1bzvmraPlnKj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cmRxdW8777yM5Y205rC46L+c5Y+R6YCB5LiN6L+H5p2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aYr+S4gOenjeeUn+a0u+aWueW8j++8jOWpmuWnu+aYr+S4gOenjeeUn+Wtm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niLHkuIrkuIDkuKrplJnnmoTkurrvvIzkuJbkuI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nnmoTkurrvvIE8L3A+PHA+PGVtPjQ1LjwvZW0+5rip5p+U5Zyw5o6o57+7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5ZCO5oqK5LiW55WM5Y+Y5oiQ5oiR5Lus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i2iuWuouawlO+8jOWwseivgeaYjuaIkei2iuS4jeaDs+WSjOS9oOacie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DcuPC9lbT7kvaDplb/nmoTlpJblvaLkuI3lh4bvvIzmr5Tk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ZPlpb3jgII8L3A+PHA+PGVtPjQ4LjwvZW0+5aaC5p6c5L2g5oqK5aWz5Lq65b2T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f5pep5Lya6KO45aWU44CCPC9wPjxwPjxlbT40OS48L2VtPueUt+S6uuS4j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adpeaciOe7j+OAgjwvcD48cD48ZW0+NTAuPC9lbT7kuI3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YrvvIzliKvorqTnnJ/kuobop6PvvIzliKvlvIDlp4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rC46L+c5Zyo6aqa5Yqo77yM6KKr5YGP54ix55qE5oC75pyJ5oG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44CCPC9wPjxwPjxlbT41Mi48L2VtPuS9oOaYr+S4quacieaLheW9k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+S7u+mHjOWKoOaIkeS4gOS4quWQp+OAgjwvcD48cD48ZW0+NTMuPC9lbT7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aDniLHnkIbkuI3nkIbvvIzku6XlkI7nmoTmiJHvvIzkvaDpq5jmlI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qr6auY5Y+q5piv5pWw5o2u77yM5YaF5ra15om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1NS48L2VtPuayoeS6i+W8gOS4queUt+Wls+iBmuS8mu+8jOaL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vueaYr+S4gOWvueOAgjwvcD48cD48ZW0+NTYuPC9lbT7mi6XmnInmhInlv6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ljYHlkKjng63niLHjgII8L3A+PHA+PGVtPjU3LjwvZW0+5LiA5Y+q6bih6J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75peg5pWw5qyh77yM5LiA5Zy654ix5oOF6IO95ZCX77yf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cieWlveiEvuawlO+8jOS9huaYr+WHreS7gOS5iOaDr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/npZ7vvIzmiJHmmK/kurrvvIzlv43lpJ/kuobnrJHvvIzlirP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iIblj5HnmoTml7blgJnjgII8L3A+PHA+PGVtPjYwLjwvZW0+6LSf5bC95Y2D6Y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85bCx5LiN5q275b+D44CCPC9wPjxwPjxlbT42MS48L2VtPua2iOmYsui9puWG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q+WwseimgeeBreS6huOAgjwvcD48cD48ZW0+NjIuPC9lbT7ml6DorrrmmK/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pmZDluqbjgILnibnliKvmmK/kv6Hku7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Yir5Lq655qE6Z6L44CC6LWw6Ieq5bex55qE6Lev44CC6K6p5LuW5Lus6K+0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Iq+i3n+WnkOivtOeZveWktOWBleiAge+8jOWnk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7keWPkemjmOmjmOOAgjwvcD48cD48ZW0+NjUuPC9lbT7miJHmsqHku4DkuYj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kvJjngrnlsLHmmK/miJHmmK/kuIDkuKrlpb3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6L+H5LiN5Y6755qE5Z2O77yM54as6L+H5Y67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kqeS4iuaOiemmhemlvO+8jOacgOWlveiDveaKiuS9oOeg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kvaDoi6Xmh4LmiJHvvIzkvr/nn6XmiJHpnZ7nn6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Y5LjwvZW0+55So5pe26Ze05ZKM5b+D55yL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5y8552b44CCPC9wPjxwPjxlbT43MC48L2VtPuerpeivnemHjOeahOeBsOWnkeWo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pt++8jOS9humDveW+iOa8guS6ru+8jOS9oOa8guS6ruS5iO+8n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lg4/lvpfkuobnu53nl4fvvIzov5jkuI3lm57lrrbkv53miqTkvaD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lkb3jgII8L3A+PHA+PGVtPjcyLjwvZW0+54ix5oOF5bey55yL5reh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bCx5pWj77yBPC9wPjxwPjxlbT43My48L2VtPuaIkeS4jeaYr+iuqOWOjO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/g+ecvOeci+S4jei1t+S9oOOAgjwvcD48cD48ZW0+NzQuPC9lbT7nqbr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4/ogqXnmoTlv4PvvIzlgY/lgY/nlJ/kuobkuIDmnaHlkIPotKfnmo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6Imw6Zq+5Y+I5oCO5qC377yM5oiR5LiA5qC35Y+v54ix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3Ni48L2VtPuWls+S6uuWIq+WlouaxgueahOWkquWkm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gOWNleWwseaYr+W5uOemj++8jOaYjueZveOAgjwvcD48cD48ZW0+Nzc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4PvvIzmmK/lm6DkuLrlvZPliJ3nmoTmr5Tku7vkvZXkurrpg73nl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Gc5LiN5LiL5p2l55qE55y85rOq5ZKM55WZ5LiN5L2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luavgeS6huS9oOeahOmdkuaYpe+8jOWNtO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6uueUn+OAgjwvcD48cD48ZW0+ODAuPC9lbT7ml6DpnIDlpKrlpJrmg4Xnu6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kIjoh6rlt7HlsLHlpb3jgII8L3A+PHA+PGVtPjgxLjwvZW0+5oiR5oSf5oOF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f6LCB6K+055qE77yM5piO5piO5b6I6aG677yB5LiA6Lev6YO95rK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imgei/t+aBi+WTpe+8jOWTpeaYr+WxnuS6juWl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plb/lvpfluIXngrnvvIzmgI7kuYjlr7nlvpfkvY/pgqPkup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nmoTkurrlkaLvvJ88L3A+PHA+PGVtPjg0LjwvZW0+5aSp6Iul5pyJ5oOF5aSp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oiR5YWE5byf5YWo6YOo5pS+5YCS77yBPC9wPjxwPjxlbT44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i9u+aflOeahO+8jOaYr+S4jeS8muWHuuihgO+8gT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47lj6PlhaXvvIznpbjku47lj6Plh7rvvIzmiYDku6Xpl63lmLTmnIDlronlh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2T5L2g5oOz6aqC5oiR55qE5pe25YCZ5bCx5bC95oOF6a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6YaS5LqG5YaN5Y+o5Y+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zRxOTIxczA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c0cTkyMX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636DD0E6F59CC479D16B59BFC7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