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042D22E449AB7DC488FBEFCF7B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042D22E449AB7DC488FBEFCF7B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S5heS4jeinge+8jOWNgeWIh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i/mea4qemmqOeahOaXpeWtkOmHjO+8jOW4uOW4uOW/hui1t+WFseWkh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lneaWsOW5tOW/q+S5kO+8jOW/g+aDs+S6i+aIkO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emj+mAgee7meS9oO+8jOacgOWlveeahOW/q+S5kOWbtOe7leS9o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i/kOW4pue7meS9oO+8jOacgOWlveeahOelneemj+elneaEv+S9o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3peS9nOW/q+S5kO+8jOW5uOi/kOi/nui/nu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q+iMq+S4lumXtOiKseWEv+aJvu+8jOe+juWls+S6keS6k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OOAguWQhOS4quawtOeBtee+juiJs+Woh++8jOWPquebvOWbnuecuOWvueaIkeesk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muiwiuW/g+mHjOijhe+8jOiKseWuueaciOiyjOiusOW/g+mXtOOAguaQuuaJi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ihjO+8jOi/nOi1sOmrmOmjnuiHqueUsee/lO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aEieW/q++8jOaYvuW+l+WkquWuouWll++8jOaEv+S9oOibh+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WkquingeWklu+8jOiAgeWkq+iAgeWmu+eahO+8jOS4jeW/heWGoOWGleWggue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uuOS4i+W/g+aEv++8jOebvOS9oOW5uOemj+S5heS5he+8jOWmguaEj+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S48L2VtPuaDs+edgOS9oO+8jOW4ruaIk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n+a0u+eahOaAhe+8m+W/teedgOS9oO+8jOe7meS6huaIke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edgOS9oO+8jOe7meS6huaIkee6r+eyueeahOW4jOacm++8m+aKseedgOS9o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IseawuOebuOS8tOi3r+S4iu+8m+eIseedgOS9oO+8jOaKiuW5uOemj+Wumuag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gTwvcD48cD48ZW0+Ni48L2VtPuelneemj+mAgeWIsO+8jOS9oOaYr+WQ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aWsOW5tOWwseimgeWIsO+8jOW5tOW5tOmXruWAmeS4jeS8muWwke+8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e7le+8jOS5kOS5kOeskeeskemXruWjsOWlveOAguavj+WPpeeahO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aIkeWvueS9oOeahOelneemj+WTpu+8gT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6sueIseeahO+8jOWboOS4uueJteS6huS9oOeahOaJi+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S9oOeahOaJi++8jOe7meS9oOW5uOemj+OAgee7meS9oOW/q+S5kOOAgeebu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IkeeIseS9oO+8gTwvcD48cD48ZW0+OC48L2VtPuiAgeWFr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Ut+S6uu+8geacieS4gOS4queIseS9oOeahOiAgeWphuWuiOedg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aJv+ivuu+8jOavj+S4gOW5tOeahOS7iuWkqemZq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S6sueIseeahO+8jOeUn+aXpeW/q+S5kO+8gTwvcD48cD48ZW0+OS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aYpeaEj+WkhOWkhOeOsO+8m+afs+e1ruaLgumdouaVo++8jOa4heazo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+8m+eIseS6uuWkqeWkqeinge+8jOW5uOemj+WcqOecvOWJje+8m+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luaEj+a7oeW/g+mXtO+8m+ahg+iKseWkhOWkhOW8gO+8jOeUnOicnOaXtuaXt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i6q+i+ueS8tO+8jOS6uueUn+aXoOaJgOaxgu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gYfliLDkvaDkuYvliY3vvIzkuJbnlYz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vvIzpgYfliLDkvaDkuYvlkI7vvIzkuJbnlYzmmK/kuIDkuKrkuZDlm63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jlpJrlsoHmnIjvvIzlr7nmiJHosaHkuIDnvJXovbvng5/vvIzmnKrmnaXnmoT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lm6DkvaDogIzlubjnpo/ml6DovrnjgII8L3A+PHA+PGVtPjExLjwvZW0+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oKg5oKg77yM5ouC5out552A5b+D54G155qE5rip5p+U77yb6YaH6aaZ57u1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6I2h5ry+552A55yf5oOF55qE5a6I5YCZ77yb5paw5pil6ZKf5aOw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K554eD5aW96L+Q5Zyo5YmN5aS044CC56Wd56aP5Zyo5paw5pil77yM5oS/5L2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2u5aS077yM5YmN56iL6ZSm57uj77yBPC9wPjxwPjxlbT4xMi48L2VtP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LnOW5tOimgei1tuaXqe+8jOWlvei/kOi3n+S9oOi3ke+8jOWQieelpe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oua6kOi/m+iFsOWMhe+8jOW/g+aDs+S6i+WwseaIkO+8jOaYpeiKgum9k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lneemj+WmguatpOaXqe+8jOivt+S9oOS4gOWumuimgeaUt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ogIHlhaznlJ/ml6Xlv6vkuZDvvIzlvIDlvIDlv4Plv4P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l6XmiJHpg73og73lnKjkvaDouqvovrnpmarkvaDov4fvvIzni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jgII8L3A+PHA+PGVtPjE0LjwvZW0+5Y+I5piv5LiA5bm077yM5pe26Ze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Gc6Z2g5paw5bm06am/56uZ77yM6Lef6L+H5Y6755qE5LiA5bm05ZGK5Yir77yM5ZC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bm056WI5oS/77yM5oSf5Y+X5bKB5pyI5peg5oOF5rWB6YCd77yM5b+D5Li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W+6LW35paw55qE5biM5pyb44CC6K6p5oiR5Lus5oul5oqx5paw5bm077yM5YWx6LW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NS48L2VtPuiwouiwouS9oOeahOeIse+8jOiuqeaIke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+8geiwouiwouS9oOeahOWFs+aAgO+8jOiuqeaIkeS7juatpOa4qeaal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iwouiwouS9oOeahOS9k+i0tO+8jOe7meaIkeaEn+WKqOeahOa4qeaalu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imgeWvueS9oOivtO+8muS6sueIseeahO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kuIrlpKnorqnmiJHpgYfop4HkuobkvaDvvIznn6XpgZP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mnIDlpKfnmoTlubjnpo/vvIzpgYfop4HkvaDmmK/miJH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uLjkvY/miJHlv4PvvIzmhL/miJHmr4/lpKnku47kvaDpgqPpoob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m6jpnLLvvIzpooblj5flnZrlvLrli4fmlaLvvIzmiJHniLHkvaD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6Z2S5pil55qE5qCR6LaK6ZW/6LW1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55Sf5ZG955qE6Iqx5bCx6LaK6ZW/6LaK6Imz5Li944CC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+35o6l5Y+X5oiR5a+55L2g5rex5rex55qE56Wd56aP44CC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KveS4gOS4nemYs+WFieS4uue6v++8jOS4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tOa7tOmbqOePoO+8jOWBmuaIkOS4gOS4suawuOaBkueahOmjjumTg++8jOaXoOiu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aKkeaIlumYs+WFieaYjuWqmu+8jOmDveaEv+eUqOacgOe+jueahOmTg+Wjs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acgOecn+aMmueahOelneemj++8muaWsOW5tO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rluJ3liJvpgKDkuobkvaDvvIzkuZ/kvJrliJvpgK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LkvaDoi6XmmK/kuIrluJ3liJvpgKDnmoTvvIzpgqPkuYjmi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niLHkvaDnmoTkurrjgILmhL/ogIHlhaz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pyI55qE5aSc5pma77yM5pyJ5L2g5ZKM5oiR55qE5aSc5pm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Zyo5LiA6LW355u45Ly077yM5Zyo5rip5pqW55qE5LuK5pel77yM5oiR5Y+q5oO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ZCR5L2g6YGT5aOw77yM5oiR55qE5L2z5Lq656Wd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pv+i/h+aXoOaVsOWxseW3ne+8jOi2iui/h+aXoOaVs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uqeW/g+eBtea7oei2s++8jOa0l+a2pOS9oOa7oei6q+eahOeWsuaDq+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avj+S4quWWnOaCpumDveaYr+mfs+espu+8jOS4uuS9oOiwseWHuu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MjIuPC9lbT7lvIDkuJrkuYvpmYXpgIHkuIr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mg4Xmt7HmhI/ph43vvIznpZ3kvaDlnKjmnKrmnaXnmoTlsoHmnIj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otKLmupDlub/ov5vvvIE8L3A+PHA+PGVtPjIz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oiR5rKh5pyJ6Lef5L2g5Zyo5LiA6LW3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44CB5YGl5bq344CB576O5Li977yM55Sf5ZG96ZyA6KaB5aWL5paX44C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o+h77yB6ICB5YWs77yM55Sf5pel5b+r5LmQ77yB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+8jOacieaIkeacgOa3seeahOaAneW/teOAguWwseiuqemjjuaNjuWOu+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8gOa7oeS9oOeUnOicnOeahOaipuWig++8jOelneS9oOaLpeaci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abtOWKoOi+ieeFjOeahOadpeW5tOOAgjwvcD48cD48ZW0+M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I3lj5jvvIzljbPkvb/kuJbnlYzmnKvml6Xpg73kuI3lj5jvvJv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h4/vvIzljbPkvb/lpKnltKnlnLDoo4Lpg73kuI3lh4/vvJvlr7nkvaDnmoT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jbPkvb/lsbHmkYfmtbfllbjpg73kuI3nga3jgILliLDkuobvvIz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kYbnvo7kuL3vvIE8L3A+PHA+PGVtPjI2LjwvZW0+5oKE5oKE5Zyw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il6IqC57uI5LqO5p2l5LqG77yM5bim552A55Sc6Jyc55qE5b+r5LmQ44CB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44CB5LiN5Y+Y55qE6KqT6KiA44CB5rC45LmF55qE5bm456aP5aWU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6K6p5L2g5LiA55Sf5bm456aP55Sc6Jyc77yM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iAgeWFrOeUn+aXpeW/q+S5kO+8geiwouiwouS9o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+8jOiuqeaIkeacieS6huiHquW3seeahOWutu+8jOi/meWHoO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iwouiwouS9oOS4gOebtOmZquS8tOaIke+8jOWMheWuueaIke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Ev+S4iuW4neelneemj+S9oO+8jOelneemj+aIkeS7rOeahOWwj+WutuW6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miJHnmoTnpZ3npo/okKbnu5XkvaDvvIz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po57nv5TnmoTlvanombnlpKnnqbrph4zjgILnpZ3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HlpKnlpKnlpb3lv4Pmg4XvvIHmsLjov5zluIX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mf6K646L+Z5LiA5qyh5bCx5piv6YKj5pep5bey5rOo5a6a55qE5Ym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CO5pu+5pyJ5aaC5q2k55qE5LyB55u877yM55yf5oOz6KaB5bCG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OZ5Zyo5b+D5LiK77yM5oiQ5Li65oiR5oOF5oSf55qE6am76Laz54K5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WmguaenOWPr+S7p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eUn+WRveS4reeahOavj+S4gOWIhuavj+S4gOenkumZquedgO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OsOWcqOaIkeiDveWBmueahO+8jOWPquaYr+avj+S4gOWIhuavj+S4gOenk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/q+S5kO+8gTwvcD48cD48ZW0+MzEuPC9lbT7lubLmnq/nmoTmsrPmtY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r5fnr4fph4zmnIDljY7nvo7nmoTnq6DoioLvvIzmmK/lm6DkuLrmg7Plv7Xpg73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aDlv4PkuK3nmoTnlJjnlJzvvIzmmJ/nqIDnmoTlpJznqbrlh7rnjrDlnKjmrYzo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tarmvKvnmoTml4vlvovvvIzmmK/lm6DkuLrniLHkvaDpg73pl6rng4HlnKjkvaD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nmoTml7bpl7TjgILogIHlhazvvIz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4ix5oOF77yM5bCx5YOP6buR55m955qE55S15b2x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piP5pqX5Lit5LiA5bmV5bmV5rWB6L+H44CC6Jm954S25LiA5YiH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L2G77yM5oiR57uI55Sf6YO95Lya55So5LiA56eN5rip5p+U55qE5b+D5oO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aw5bm05oiR5Zyo6L+Z6L655oOz5L2g77yB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mueahOWNjuS4ve+8jOWPquacieS4gOWPpeaIkeWWnOasouS9oO+8jOWNtOiDve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teaMguS6juW/g+OAguelneS9oOaWsOW5tO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j4jmnaXliLDvvIzmr4/lubTpg73mnInmlrDnmoTlj5jljJ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sqHmnInlj5jvvIzmiJHnmoToqpPoqIDmsqHmnInlj5jvvIzmiJHopo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jogIHjgII8L3A+PHA+PGVtPjM1LjwvZW0+5oC75pyJ5LiA56eN5oCd5b+1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oC75pyJ5LiA56eN56Wd56aP5oyC5Zyo5Zi06L6577yM5oC75pyJ5LiA56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+E5omY5piO5aSp77yM5paw5bm05Yiw77yM5paw55qE5LiA5bm05Yiw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6IO95L2T5Lya5Yiw77yM5oiR55qE56Wd56aP5L2g6IO95o6l5pS2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IO95aSf5oiQ5Yqf77yM5paw5bm05b+r5L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aYr+Wvv+aYn+iAge+8jOaIkeimgeS4uuS9oOWBmuibi+ezleOAg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WcqOS4reWkru+8jOW/q+S5kOeahOWltuayueebtOWGkuazoe+8jO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eW+gOS4i+a3jO+8jOaOqOW8gOS9oOWxi+mXqO+8jOibi+ezleebtOaOpeaKueWIs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ueUn+aXpeW/q+S5kO+8gTwvcD48cD48ZW0+MzcuPC9lbT7pgIHkvaDkuI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LzoirHvvIzlvZPkvaDngrnnh4PnmoTkuIDliLnpgqPvvIznu73mlL7lh7rkvaD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vvIzniLHmg4XnlJzonJzvvIzlrrbluq3nvo7mu6HvvIzkuovkuJr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gavvvIznlJ/mtLvlvIDlv4PvvIzkuIfkuovpobrliKn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M4LjwvZW0+5bm456aP55qE55Sf5rS7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M5oS/5L2g6LaK5p2l6LaK6IiS6YCC77yM5ZCJ56Wl55qE6L+Q5r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4ix55qE5L2g77yM5oS/5L2g6LaK5p2l6LaK5aaC5oSP77yM576O5ru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B57uZ54m15oyC55qE5L2g77yM5oS/5L2g6LaK5p2l6LaK55Sc6Jyc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OS48L2VtPuS9oOWcqOWNgeS6jOeCue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S4jeWWnOasouaXqei1t++8jOS9oOivtOS9oOWWnOasoueUn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IkeS4jeWWnOasouWkqumFuOeahOWRs+mBk++8jOS9oOivu+edgOivl+WPpeWT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GmeedgOS4pOWPpeecvOazqu+8jOaIkeS7rOeahOeIseaDhe+8jOayoeaci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QhueUseOAguiAgeWFrO+8jOaWsOW5tOW/q+S5k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47kuI3lkJHlpKnnqbrmib/or7rljrvnlZnvvIzljbTmnJ3lpJXnm7jkvLTvvJ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47kuI3lkJHnnLznnZvor4nor7TmsLjmgZLvvIzljbTlp4vnu4jnvo7kuL3vvJv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lpJzmmZrorrjor7rlhYnmmI7vvIzljbTliqrlipvpl6rng4HvvJvlkrHkv6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r7nmlrnlgL7or4nmgJ3lv7XvvIzljbTmsLjov5zmjILnib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Zuq5pe26Iie6LmI77yM5bm05aSc5oCd5oKE54S244CC5b+r5oSP5ZC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yo5b6X5Zui5ZyG44CC6ICB5YWs5paw5bm05b+r5Lm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e7meS9oOW/q+S5kO+8jOWNtOe7meS9oOWinuWKoOS6hueDpuaBv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t+WcsOWkqua3se+8jOeOsOWcqOWNtOS4jeiDveiHquaLlO+8jOa3semZt+eahOS4j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mguaenOW4pue7meS9oOS8pOWus++8jOaIkeS8pOWus+eahOavlOS9oOa3s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AgeWFrO+8jOaWsOW5tOW/q+S5kO+8gTwvcD48cD48ZW0+NDMuPC9lbT7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jKHkuI3kvY/miJHmt7Hmt7HnmoTmgJ3lv7XjgILlsJjkuJbnmoTpmLv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kuI3mlq3miJHku6zlh6DkuJbnmoTmg4XnvJjjgILmnIjogIHnmoTnuqLnur/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JHku6zmmpbmmpbnmoTlv4PnlLDjgILmraTnvJjkuI3mlq3vvIzmraTmg4Xpmr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iLHmt7HliIfvvIzkvaDlpoLmiJHmhL/vvJ88L3A+PHA+PGVtPjQ0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L2c6Zmq77yM55e05b+D55qE5oOF5oSP6L+96ZqP77yM5paw55qE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aSp6YO95piv5b+r5LmQ5pel5a2Q77yBPC9wPjxwPjxlbT40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iuS4gOaKiumUge+8jOaKiuaIkemUgeWcqOS9oOeahOW/g+mHjO+8j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pe+8jOaIkeS5n+WHuuS4jeWOu+OAguaWsOW5t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ljJbkuobvvIzpgqPmmK/lm6DkuLrmiJHnmoTng63mg4XvvJvlpKnmmb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nmoTnnJ/or5rvvJvljbPkvb/nu5PlhrDkuobvvIzpgqPkuZ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Z3npo/nmoTmsLjmgZLvvIHkurLniLHnmoTvvIzmiJHopoHpmarkvaD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oioLvvIE8L3A+PHA+PGVtPjQ3LjwvZW0+56Wd5oiR55qE54ix5Lq6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YWJ6aOe6YCd77yM5L2G5oiR5a+55L2g55qE54ix5Y205pu06YaH5Y6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iR5oOz5ZGK6K+J5L2g77yM5L2g55qE54ix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Y5b6X5a6M5pW0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AgeS9oOS4gOS4quWQieelpeawtOaenOevru+8jOS9juWxguijh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m+S4remXtOWRiOaUvui0oua6kOa7mua7mu+8m+Wbm+WRqOWghua7oeWvjOi0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iumdoumTuuedgOaIkOWKn+WKoOawuOi/nOW/q+S5kO+8geelne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tarmvKvkuI3mmK/po47oirHpm6rmnIjvvIzmtarmv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lrojnm7jmkLrvvJvlubjnpo/kuI3mmK/pspzoirHpkrvmiJL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7rnm7jnuqbvvJvkurrnlJ/kuI3mmK/oirHlvIDoirHosKLvvIzkurr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Xml6XlpJzlpJzjgILmnInkvaDlsoHmnIjvvIzmg4XnnJ/mhI/liIf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wLjwvZW0+5pGY5LiA5Y2D6aKX5pif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YmN56iL77yb56eN5LiA5Y2D5py1546r55Gw6Zm26YaJ5L2g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Y2D5Y+q57q46bmk5pS+6aOe5L2g55qE5qyi5LmQ77yb6K+05LiA5Y2D5Li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Zui5ZyG5Zac5bqG77yBPC9wPjxwPjxlbT41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XtuWFiemjnumAne+8jOS9huaIkeWvueS9oOeah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mGh+WOmuOAguWcqOi/meeJueauiueahOaXpeWtkOmHjO+8jO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S9v+aIkeeahOeUn+WRveWPmOW+l+WujOaVtOOAguiZveeEtu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S9huaIkeaYr+ecn+eahOeIseS9oO+8jOaIkeW4jOacm+aIkeS7rOS8mu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uiAgeWFrO+8jOaWsOW5tOW/q+S5kO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LlnKjmlrDmmKXnmoTliY3lpLTvvIzmiqLlnKjniIbnq7nnmoTliY3lpLTvvIzmi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nmoTliY3lpLTvvIzmiqLlnKjpmbbphonnmoTliY3lpLTvvIzmiqLlnKjlsIbopo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k7rlpKnnm5blnLDnmoTlvq7kv6HliY3lpLTvvIzkuLrnmoTmmK/kvaDog73lkK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npZ3npo/vvIzmmKXoioLlv6vkuZDvvIE8L3A+PHA+PGVtPjU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I5rex6YGC77yM5L2G5piv5rKh5pyJ5oiR5a+55L2g55qE5oOF5oSP5rex77y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96ZiU77yM5L2G5piv5rKh5pyJ5oiR5a+55L2g55qE55yf54ix5a695Y6a77yb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oiR55qE5omL5ZCn77yM5oiR5Lya5bim552A5L2g5Y675a+75om+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b+r5LmQ55qE55Sf5rS7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uqeaYpemjjuWQuei1sOS9oOS4gOW5tOeahOi0n+aLhe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vOaOieS9oOWygeaciOeahOW5s+Wdpu+8jOiuqemYs+WFieW4pue7meS9oOa4qemm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W4pue7meS9oOaWsOW5tOeahOW/q+S5kO+8jO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S4jeaWreWlvei/kOi/nui/nu+8jOaWsOW5t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lJzonJzkvLTkvaDotbDov4fmr4/kuIDlpKnvvIzmhL/muKnppqjpmo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ml7bvvIzmhL/lubPlronlkIzkvaDotbDov4fmr4/kuIDliIbvvIz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uqbov4fmr4/kuIDnp5LvvIHmhL/kvaDlnKjmlrDlubTph4zlpKnlpKn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2LjwvZW0+5L2g55qE54ix5piv5oiR5LiA55Sf55qE55u8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5qE5q+P5LiA5ru05rOq77yM6YO95YyW5L2c5LqG5oiR55qE5ZOA5oSB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paw5bm05b+r5LmQ77yM5LiA55Sf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S4iuiLjeWcqOS7iuWkqei1kOe7meS6huaIkeS4gOS4queJueWIq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Co+WwseaYr+S9oOOAguWcqOmVv+mVv+eahOS6uueUn+aXheeoi+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aIkeS4gOeUn+eahOW5uOemj+OAg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miYDmnInnmoTlpb3moqbkvp3lgY7nnYDkvaDjgIHlha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HphpLmnaXmiJDnnJ/jgIHmhL/miYDmnInnmoTotKLov5DnrLznvannnYDkv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pgYfotLXjgIHml6XokL3op4HotKLjgIHmhL/miYDmnInnmoTlkInmmJ/lkbX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l7bml7blkInnpaXjgIHlsoHlsoHlubPlronvvIE8L3A+PHA+PGVtPjU5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pS26JeP552A5L2g55qE5ZCN5a2X77yM5bCx5YOP5oiR5b+D6YeM5pS26Je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Zyo5q+P5Liq6IqC5pel6YeM5L2g5rOo5a6a6KaB6KKr5oiR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IO96YCB5Yiw5L2g55qE5b+D6YeM44CC5pi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iuWkqeS4uuS9oOiuuOaEv++8jOiuqeS9oO+8jOWktOS4iumV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+8jOaJi+mHjOeUn+m7hOmHke+8jOiAs+i+ueWGkumSu+efs++8jOecvOmHjOa1gee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hemHjOmSseWinuWAje+8jOaEv+S9oOS7juatpOWPkeWPkeWPkeWkp+WPkeeI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mKXoioLnmoTpkp/lo7DljbPlsIblk43otbf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t7Lnu4/kvKDpgJLvvIzmmpbmmpbnmoTpl67lgJnol4/lnKjlv4Plup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lhajpg6jpgIHnu5nkvaDjgILpooTnpZ3kvaDmmKXoioL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otKLov5Dmu5rmu5rvvIzkuIDnlJ/lubP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LSi5rqQ5LiN5pat77yM56aP6L+Q6L+e6L+e77yM6LSi6L+Q5Lqo6YC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Y2H77yM5a626LSi5LiH6LSv77yM5Zac5LqL6L+e6L+e77yM5YWr5pa56L+b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5p2l77yM6LSi5rqQ5rua5rua77yM5qKm5oOz5oiQ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Yn+aYn+efpemBk+iHquW3seiDjOi0n+edgOaJgOaci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ug+S4gOWumuWKquWKm+eahOmXquiAgOedgO+8jOW9k+S9oOeci+ingeacgOS6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Xtu+8jOmCo+aYr+aIkeS4uuS9oOiuuOeahOaEv++8jOaEv+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aEv+S9oOaWsOeahOS4gOW5tOW5s+Wui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4fljrvmmK/ot6/nlZnkuIvouZLot5rnmoTohJrmraXml6DmlbD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ovb3nnYDmiJHku6zpo57lkJHpgaXov5znmoTlpKnnqbrvvIzov5n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47ov5nph4zotbfmraXkvaDkvJrlgZr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K5aSp5paw5bm077yM5oiR6Zeu5L2g54ix5LiN54ix5oiR77yf5oiR5q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oOz5L2g6YKj5LmI5aSa77yM5L2g55qE5ZCN5a2X5riX6YCP5oiR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K+35L2g5YGa5Liq6KGo5Yaz44CC6KaB54ix5oiR77yM6KaB54ix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77yM54ix5oiR5L2g5omN6IO95pyJ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zsOWdpuWwvOWFi+WPt+eUt+Wls+S4u+inkueahOe9l+abvOiSguWF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geWxseS8r+S4juelneiLseWPsOeahOeUn+atu+ebuOaBi++8jOaIkeS7r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lueVjOS4iuacgOW5s+WHoeeahOeIseaBi++8jOaEv+i/meS7veeIseaBi+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aWsOW5tOW/q+S5kO+8gTwvcD48cD48ZW0+Njc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nmoTluIzmnJvvvIzmlrDnmoTnqbrnmb3mib/ovb3mlrDnmoTmoqbmg7PjgIL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oHmnIjkuYvlsJjvvIzorqnmrKLnrJHlkozms6rmsLTjgIHniLHkuI7lk4DmhIH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53miJDkuIDpopfljprph43nmoTmmbbojrnnkKXnj4D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5pWw55qE5pif6L6w5Lqu6LW377yM5Zyo5aSp56m6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b2T6Zuq6Iqx6aOY6JC95pe277yM5bCx6IO95bCG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5Lyg6YCB57uZ5L2g77yB5paw5bm0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WcqOWTqumHjO+8jOaIkemDveW4jOacm+emu+S9oOWPquacie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neemu+OAguWcqOi/meS4queJueWIq+eahOaXpeWtkOmHjO+8jOiuqeaIkeeah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FseWQjOi1t+iInuOAguelneS9oOaWsOW5tOW/q+S5kO+8jOW5s+Wui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bPlubPmt6Hmt6HvvIznroDnroDljZXljZXvvIzku6XlkI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Hku6zkuIDotbfmkLrmiYvluqbov4fvvIznroDljZXlv6vkuZDlsLH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flr4zlpKfotLXvvIzlj6rmsYLlgaXlurfkuIDnlJ/vvIzkuIDotbflpb3lpb3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I/lrrbluq3vvIzogIHlhaznlJ/ml6Xlv6vku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pen6L+O5paw5paw5bm05Yiw77yM56Wd56aP6LW25b+Z5oql5Liq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655Sf6YGT77yM5bm456aP5oOs5oSP5b+D6YeM5YCS77yM5LqL5Lia55m7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77yM55Sf5rS76Iie5Ye65ZCJ56Wl6LmI77yM5paw5bm05Yiw77yM5oS/5L2g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iw77yM5byA5b+D5Yiw77yM5paw5bm0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9k+S9oOaJk+W8gOaJi+acuueahOesr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Agee7meS9oOS7iuWkqeeahOesrOS4gOS4qu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zMuPC9lbT7kurLniLHnmoT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IDkuJbnm7jkvp3vvIzkuIDnlJ/nm7jlrojvvIznm7jmgYvnm7jnn6X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c0LjwvZW0+5Zyo5pe26Ze055qE6am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645LiA5Liq5b+D5oS/5Y+r5rC46L+c77yb5Zyo54ix5oOF55qE5riv5rm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E5LiA5Lu95biM5pyb5Y+r55yf5oya44CC5Zyo6L+Z5Liq5paw5bm0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KM5L2g5rih6L+H44CC5oiR5Lus55u45a6I55qE5oOF6LCK5bCG5Ly0552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3NS48L2VtPueIse+8jOaYr+WKquWKm+aJv+aL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W5uOemj+eahOi0o+S7u++8m+eIse+8jOaYr+WKquWKm+WxpeihjO+8jOiuq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eahOS5ieWKoeOAguaIkeaLhei1t+i0o+S7u++8jOWxpeihjOS5ieWKo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eS4lueVjO+8jOeLrOS4gOaXoOS6jOeahOS9oO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ml6XmnIjova7ovazmsLjkuI3mlq3vvIzmg4X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b/nm7jkvLTvvIzkuI3orrrkvaDouqvlnKjlpKnmtq/mtbfop5LvvIz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ov5nkuIDlpKnjgILnpZ3kvaDnlJ/ml6X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yA576O5aW955qE56Wd56aP5LiO5Zac5oKm77yM5YWF5ruh5L2g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LiA5bm044CC5LuO5L2g55qE5b+D6LWw5ZCR5oiR55qE5b+D44CC6K6p5oiR5Lu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ev6bKc6Iqx77yM5Zyo5paw55qE5LiA5bm06YeM77yM5LiH5LqL5aaC5oS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q35LmQ44CCPC9wPjxwPjxlbT43OC48L2VtPuWcqOWugemdmeeahOWknOaZmu+8j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+a3oeeahOeDm+WFie+8jOWQrOedgOi9u+i9u+eahOmfs+S5kO+8jOWTgeedg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mFku+8jOiuqeaIkemZquS8tOS9oOa4oei/h+S4gOWkqemavuW/m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7Plv7XnmoTor53vvIzor7TkuZ/or7TkuI3lroz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v4PvvIzmsLjov5zkuI3mlLnlj5jjgILkuIDkuLLnnJ/mjJrnmoTnpZ3npo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ubPlh6HnmoTlv4PmhI/vvIzoobflv4PlnLDnpZ3mhL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6L+Z5Liq6L+e56m65rCU5Lmf55Sc5Lid5Lid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qE5rWq5ryr6KO5552A5aaC57OW6Iis55qE55Sc6Jyc77yM55u05rK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Y+k5YW455qE6IqC5pel5pu05aKe5re75peg6ZmQ5oOF5oCA77yM56Wd5L2g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Lq65rKJ5rW45LqO5LuK5pel55qE576O5aW9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9rOWKqOW/q+S5kOeahOe7j+i9ru+8jOaChOaChOeahOS4uuS9oO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QieelpeWSkuivre+8jOeCueeHg+W5uOemj+eahOeDm+WFie+8jOm7mOm7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WmguaEj+awuOi/nOebuOS8tO+8jOe8lui+keelneemj+eahOaWh+Wtl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S9oOaWsOW5tOW/q+S5kO+8jOW8gOW/g+aXoOmZ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/lmL/vvIzmiJHlrrbnmoTlpKfogIHomY7vvIznpZ3kvaD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nmoTnpZ3npo/mm7Tnsr7lvanjgILml6DorrrotKvnqbfkuI7lr4zotLX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jgIHkuI3nprvkuI3lvI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2aGZsNzhpcn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dmhmbDc4aX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042D22E449AB7DC488FBEFCF7B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