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A517951E6ED62BD251DA339834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517951E6ED62BD251DA339834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q+P5aSp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b+X5Y+l5a2QPC9wPjwvZm9udD48L2NlbnRlcj48cD48ZW0+MS48L2VtP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e/u+i6q++8jOayoeacieeQhueUseiusui+m+iLpu+8m+aIkeS7rOept+S6uu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ayoeacieeQhueUseiusuWFtOi2o+OAgjwvcD48cD48ZW0+Mi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Lpualmu+8jOaKrOWktOmdouWvueaY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mguS4i+aji++8jOW/hemhu+WFiOeci+S4i+S4gOatpeaJjeiDvei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lveS5oOaDr+eahOWFu+aIkO+8jOWcqOS6juS4je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eahOivseaDkeOAgjwvcD48cD48ZW0+NS48L2VtPumjjuWGjeWkp+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WQuei1sOWkqumYs+OAgjwvcD48cD48ZW0+Ni48L2VtPuWPquacie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aJjeiDveWunueOsOiHquW3seacgOS4uuacn+acm+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aipuaDs+WPquiDveeci+edg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r+W+iOmVv++8jOaIkeS7rOWPquacieacm+WQkei/nO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kuW/g+WwseWmgua7tOawtOepv+efs++8jOWGjeWkp+eahOWbsOmavuS4jumYu+e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GsuegtOOAgjwvcD48cD48ZW0+OS48L2VtPuS7u+S9leS4gOasoeWvu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mDveS8muWvvOiHtOS4i+S4gOasoeabtOWkp+eah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mnInmgIDmiY3kuI3pgYfnmoTmg7Pms5XvvIzmgIDmiY3kuI3pgY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h6rlt7HpgKDmiJDnmoTjgII8L3A+PHA+PGVtPjExLjwvZW0+5Y+q5pyJ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mN6IO96K6p5Yir5Lq66IKv5a6a55qE55u45L+h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i/t+iMq+eahOWOn+WboOWPquacieS4gOS4qu+8jOaDs+eahOWkquWk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+8jOWIq+W/mOS6hu+8jOWPquacieihjOWKqOaJjeiDvemAoOWw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op4nphpLmnaXvvIzlvIDlp4vmhqfmhqz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g4XliJrlpb3lgZrkuoblnLror6HlvILnmoTmo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6buR6Imy55qE6byg5qCH77yM5oiR5Y2055So5a6D5ri45oiP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NS48L2VtPuaEn+iwouS4iuWkqeiuqeaIkeWtpOWNle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emtgueahOejqOmavuOAgjwvcD48cD48ZW0+MTYuPC9lbT7kuI3opoHovbvmmJPor4T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m6DkuLrkvaDmsqHnu4/ljobov4fku5bmiYDnu4/ljob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6Ieq5bex5a+55o6l5Y+X5LuA5LmI5LiN5Yq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Kj5LmI5Yir5Lq65bCx5Lya5pu/5L2g6YCJ5oup77yM6ICM5LuW5Lus55q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b6I6auY5bCa44CCPC9wPjxwPjxlbT4xOC48L2VtPueci+epv+S9huS4jeivtO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Dhe+8jOWPquimgeiHquW3seW/g+mHjOacieaVsOWwseWlve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vtOWHuuadpeOAgjwvcD48cD48ZW0+MTkuPC9lbT7mgLvkvJrmnIn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aDkvJrmhJ/osKLku4rml6XliqrlipvnmoToh6rlt7H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mnKrmnaXjgII8L3A+PHA+PGVtPjIwLjwvZW0+5rWq5ryr5bCx5YO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ma56S85pyN77yM5L2G5L2g5LiN5Y+v6IO95LiA55u056m/552A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kOinguiAheWcqOeBvueluOS4reeci+WIsOacuuS8mu+8m+aCs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cuuS8muS4reeci+WIsOeBvueluOOAgjwvcD48cD48ZW0+MjI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iqrlipvlkKfliqDmsrnlkKfvvIzlgJLkuI3lpoLkuIDlj6Xnn6XotrP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onmhbDjgII8L3A+PHA+PGVtPjIzLjwvZW0+5q+P5Liq5Lq66YO95pyJ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a6ICF5omN5Lya5omn6L+35LiN5oKf44CCPC9wPjxwPjxlbT4yNC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Vv+W+hO+8jOWni+e7iOWQkeW+gOi/nOaWu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mi7/plKTlrZDmiqHlkJHkvaDnmoTml7blgJnvvIzlj6ropoHmjbbkuI3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nLrkvJrmiqHlm57ljrvjgII8L3A+PHA+PGVtPjI2LjwvZW0+5pe26Ze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4mp5Lit5pyA5a6d6LS155qE5Lic6KW/77yM5L2G5aaC5p6c5rWq6LS5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rWq6LS544CCPC9wPjxwPjxlbT4yNy48L2VtPuWQg+S6hu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Lpu+8jOaJjeiDveS6q+WPl+WIsOS9oOaDs+ixoeS4jeWIs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kuIrmnIDph43opoHnmoTkuovvvIzkuI3lnKjkuo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ogIzlnKjkuo7miJHku6zmnJ3nnYDku4DkuYjmlrnlkJ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Yir5Lq66YC85L2g5Y675LyY56eA77yM5piv5L2g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aWL5paX44CCPC9wPjxwPjxlbT4zMC48L2VtPuS6suS6uuaYr+eItuav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eahOaci+WPi++8jOaci+WPi+aYr+S9oOe7meiHquW3seaJvueahOS6su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tiemHjeimge+8jOWtsOi9u+WtsOmHjeayoemCo+S5iOWkmuWIh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ogIXvvIznsr7or5rkuYvoh7PkuZ/vvIzkuI3nsr7kuI3or5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kurrjgII8L3A+PHA+PGVtPjMyLjwvZW0+5LiN6Ium5LiN57Sv77yM55Sf5rS7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u85LiN5pCP77yM562J5LqO55m95rS744CCPC9wPjxwPjxlbT4z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i/h+eoi++8jOW5tuS4jeaYr+S4gOS4que7k+ae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grLlk4Dojqvov4fkuo7vvJrmsYLogIzkuI3lvpfvvIzoiI3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vpfogIzkuI3mg5zjgII8L3A+PHA+PGVtPjM1LjwvZW0+5Y+N5q2j5oiR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Y5Ye677yM5b6I566A5Y2V5oiR5LuY5Ye65bCx5piv5Li65LqG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WcqOacgOW6lOivpeWli+aWl+eahOaXtuWAme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miJHku6zmsLjov5zkuI3kvJrlg4/oh6rlt7HmiY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ubjnpo/vvIzkuZ/msLjov5zkuI3kvJrlg4/oh6rlt7HmiY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jgII8L3A+PHA+PGVtPjM4LjwvZW0+6I636Ie05bm456aP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4+N6KeG5L2g5omA5oul5pyJ55qE44CB6YGX5b+Y5L2g5omA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OiuuuaYjuaXpe+8jOacieWkmuiQvemthO+8jOiHs+Ww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i5iei3juOAgjwvcD48cD48ZW0+NDAuPC9lbT7nlJ/mtLvnmoToi6bvvIz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liqrlipvkuI7pgInmi6nnmoTlv4XopoHjgII8L3A+PHA+PGVtPjQ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o6Z2g5aWL5paX77yM5ZSv5pyJ5aWL5paX5om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sOS9j++8jOWKquWKm+aatOWvjOaYr+ino+WGs+S9oOW9k+WJje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WbsOaDkeeahOacgOS8mOmAlOW+hOOAgjwvcD48cD48ZW0+NDMuPC9lbT7nm4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nKjmraPlm6DkuLrooqvkurrmurrniLHvvIzmiY3noLTnga3kuobmiJDkuLrmoIvmo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moqbjgII8L3A+PHA+PGVtPjQ0LjwvZW0+5LiN6KaB6L276KiA5pS+5by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Ieq5bex77yBPC9wPjxwPjxlbT40NS48L2VtPueItuavjei/mOWcq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cieS7gOS5iOeQhueUseS4jeWOu+WKquWKm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miYDotovvvIzml6Dov5zli7/lsYrvvJvlv5fkuYvmiYDlkJHvvIzml6DlnZrkuI3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z6ZSv5pyo5pat77yM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ruagh+WSjOS/oeW/tee7meS6uuS7peaMgeS5heeahOWKqO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ahOeyvuelnuaUr+afseOAgjwvcD48cD48ZW0+NDk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kvaDmnIDmg7PopoHnmoTkuJzopb/vvIzkvaDlvpflgZrkvaDmnID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wLjwvZW0+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5oCd6ICD55qE6LaK5aSa77yM5b6X5Yiw55qE6LaK5aSa44CC5Zug5Li6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K5pS+6IO96YeP44CCPC9wPjxwPjxlbT41MS48L2VtPuavj+S4quS6uu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eahOS4gOWkqe+8jOS9huW5tuS4jeaYr+avj+S4quS6uumDveiDveaLpeaciemAgOS8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/nemanOOAgjwvcD48cD48ZW0+NTIuPC9lbT7lj6ropoHkvaDov5jmtLv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kIbnlLHpgIPpgb/pl67popjvvIzkvaDkuZ/mnInmnLrkvJrmib7liLD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mlrnms5XjgII8L3A+PHA+PGVtPjUzLjwvZW0+5oOz5ZCD5LqG5LiN6KaB5au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m/5LqG5LiN6KaB6K+05rWq6LS577yM5L+d5oyB5b+D5oCB55qE5bmz5ZK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77yM5aSp5aSp5b+r5LmQ5omN5a+544CCPC9wPjxwPjxlbT41N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IseaDheadpea4suafk+aCsuS8pO+8jOS4jeaDs+eci+S9oOWmguatpO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S4jeeQhuS8mu+8jOivtOaIkeWGt+a8oO+8n+aXoOaJgOiw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kv7rmmbrllYbkvY7vvIzlj6rog73mlbDmmJ/mmJ/vvIzlrp7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4rlpKnmsqHmmJ/mmJ/vvIzmhJ/mg4XkvaDmmbrllYbmr5Tkv7rov5j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oeS5a2X5Y+v5Lul5q+B5o6J5LiA5YiH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byA5pSv77yM5LiN5aaC5Y675bCd6K+V5aKe5Yqg5L2g55qE5pS2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Yqq5Yqb55qE55CG55Sx44CCPC9wPjxwPjxlbT41Ny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i1t+i1t+iQveiQve+8jOacieasoueskeS5n+S8muacieazquawtO+8j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EtuS5n+S8muacieaBkOaDp++8jOW5tuS4lOivleedgOa/gOWKseiHquW3seS5n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utuOAgjwvcD48cD48ZW0+NTguPC9lbT7puKHom4vvvIzku47lpJbmiZPnoLTmmK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47lhoXmiZPnoLTmmK/nlJ/lkb3jgILkurrnlJ/kuqbmmK/lpoLmraTvvIzku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ljovlipvvvIzku47lhoXmiZPnoLTmmK/miJD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5Yip55qE5pe25YCZ5LiN6KaB5b+Y5Y205LuO5YmN77yb5aSx6LSl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+Y5pyJ5bCG5p2l44CCPC9wPjxwPjxlbT42MC48L2VtPuaXoOiuuuWig+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+8jOS9oOmDveW6lOivpeWOu+WKquWKm+aUr+mFjeS9oOeahOeOr+Wi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7jum7keaal+S4reaLr+aVkeWHuuadpeOAgjwvcD48cD48ZW0+Nj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kuZ/msqHku4DkuYjkuI3lpb3vvIzniLHpkrHlsLHmmK/niLHpkrHvvIzlvIDlv4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vvIzorqTorqTnnJ/nnJ/lhajlipvku6XotbTvvIzlj43mraP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YyLjwvZW0+5pyJ5Lqb5LqL5oOF5pys6Lqr5oiR5Lus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aW95o6n5Yi26Ieq5bex44CCPC9wPjxwPjxlbT42My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UtuiOt+W5uOemj+eahOa6kOazieOAguaHguW+l+aEn+aB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iHquW3seWRqOWbtOeahOS4gOWIh+mDveaYr+mCo+agt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vaDnnIvliLDpnaLliY3nmoTpmLTlvbHvvIzliKv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nmoTog4zlkI7mnInpmLPlhYn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A5aeL5ZKM6L+H56iL5aaC5L2V77yM5oiR6KaB55qE5Y+q5piv5LiA5Liq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WcqOS4jeWQjOeahOW5tOm+hOmHjO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DpuaBvO+8jOS9oOivu+S4jeaHguaIkeeahOaEge+8jOaIkeS9k+S8m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OAgjwvcD48cD48ZW0+NjcuPC9lbT7miJHnm7jkv6HmiYDmnInlnZrpn6f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v5/ml6nkvJrlvpflpb3miqXphazjgII8L3A+PHA+PGVtPjY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b54qK77yM5bC95pi+56We5aiB77yb5b2T5LuB5LiN6K6p77yM6IiN5oiR5YW2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77yM6Lqr5YWI56We5pi+77yb6aOO5YWJ5q2j6IyC77yM5Ye657G75omw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ahOS4gOeUn+S4gOWumuimgeacieS4gOaut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s+i1t+adpeeDreazquebiOectueahOaXpeWt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j6rmnInmi7zlh7rmnaXnmoTnvo7kuL3vvIzmsqHmnInnrYnlh7rmna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6r5ZCR5LiN5bm45bGI5pyN77yM5bqU6K+l5pu0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6ev5p6B5Zyw5ZCR5LiN5bm45oyR5oiY77yBPC9wPjxwPjxlbT43Mi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W+t+aYr+iKguWItu+8jOmAhuWig+eahOe+juW+t+aYr+Wdmumfp++8jOi/m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i+g+S4uuS8n+Wkp+eahOW+t+aAp+OAgjwvcD48cD48ZW0+NzMuPC9lbT7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I3kvJrmrbvlnKjlpKfkuovkuIrvvIzogIzmmK/pgqPkupv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LHmnJvvvIzmiJDkuoboh7Tlkb3kvKTvvIE8L3A+PHA+PGVtPjc0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LiN6L+H5Lik56eN77yM5LiA56eN55u45r+h5Lul5rKr5Y6M5YC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u45b+Y5rGf5rmW5oCA5b+15Yiw5ZOt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aXoOWdpumAlO+8jOi1sOWHuuWbsOWig+WkqeWcs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lvpfmhI/pobvlsL3mrKLvvIzojqvkvb/ph5HmqL3nqbrlr7n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nZDlv4XmnInnlKjvvIzljYPph5HmlaPlsL3ov5jlp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p5aSp6YO95piv5LiA5Liq5Ye65Y+R54K577yM5q+P5aSp6YO9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q+P5aSp6YO95pyJ5LiA54K55pS25oiQ77yBPC9wPjxwPjxlbT43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i/h+WOu++8jOaLheW/g+acquadpe+8jOmDveS4jeWmguaKk+S9j+W9k+S4i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pu+8jOacquadpeaYr+W9se+8jOeOsOWcqOaJjeaYr+ecn+ecn+WIh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nZLmmKXnmoToirHmnLXvvIzlnKjnu4/ljobov4f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lkI7kvJrnhqDnhqDnlJ/ovonjgII8L3A+PHA+PGVtPjgwLjwvZW0+6Ieq5Y2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Gj5qyh44CC5pyA6auY5qGj5qyh55qE6Ieq5Y2R55qE6KGo546w5piv5ZC55Z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6YO95piv5aSp5omN44CCPC9wPjxwPjxlbT44MS48L2VtP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hemhu+WKquWKm+WllOi3ke+8gTwvcD48cD48ZW0+ODI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sLHmmK/mmKjlpKnnmoTnp6/ntK/vvIzmmI7lpKnnmoTmiJDlip/mnInotZbkuo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weDV2MW15cWMuaHRtbCI+aHR0cHM6Ly9kdWFuanV6aWt1LmNvbS9kdWFuanV6aS9y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eX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A517951E6ED62BD251DA339834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