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9B9F3C92A28788E1D193EA97F8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9B9F3C92A28788E1D193EA97F8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Y+w6K+t5b2V5oOF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gOiuqeW5tuS4jeaYr+aHpuW8se+8jOiAjOaYr+a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S9oOaYr+aIkeaDs+i3n+WFqOS4lueVjOeCq+iA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IjeS4jeW+l+i3n+S7u+S9leS6uuWIhuS6q+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Au+acieS4gOS4quS6uuaYr+S9oOeahOS+i+Wklu+8jOmZquS9oOW6pu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ygeaciO+8jOaKiuaXtumXtOmFv+aIkOmFkuOAgjwvcD48cD48ZW0+NC48L2VtPum4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jsOebuOmXu++8jOiAgeatu+S4jeebuOW+gOadpeOAgj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iCmuearuWQg+mlre+8jOaKlui1t+eyvuelnuivu+S5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+8jOS5oOaDr+makOi6q+eahOS6uu+8jOmDveacieS4gOaute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i/mOW5tOi9u++8jOWwseiusOS9j++8muW5tO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AleWksei0pe+8jOW5tOi9u+eahOaIkeS7rOe7p+e7r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luWjq+WKoeaxguWunuWtpu+8jOW9k+WumOWFiOWcqOWFrOW/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xheWutuS4jeW+l+S4jeS/re+8jOWIm+S4muS4jeW+l+S4jeWL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eS4jeWPr+WkluS8oO+8jOa1geiogOWIh+iOq+i9u+S/o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v5fpmr7miJDmmJPkuovvvJvmnInlv4PmmJPlhYvpmr7lhbPjgILogarmmI7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JvkvJ/lpKflh7rkuo7lubPlh6HjgII8L3A+PHA+PGVtPjExLjwvZW0+6LS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j5bex77yM5oGV5bex5LmL5b+D5oGV5Lq644CCPC9wPjxwPjxlbT4xMi48L2VtP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autei3r++8jOmcgOimgeS9oOeLrOiHqui1sOi/h+OAguaEv+S9o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S4jeW/p+S8pOOAgjwvcD48cD48ZW0+MTMuPC9lbT7kuI3oh6rmmK/ogIzpnLL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bvor5Xku6Xlubjlip/jgII8L3A+PHA+PGVtPjE0LjwvZW0+5LuO5q2k5a6J5Yi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aN5Lmf5LiN6K+05rWq6L+55aSp5rav44CCPC9wPjxwPjxlbT4x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+eahOS4gOWmguW+gOaYlOeahOeIseedgOS9oO+8jOWwseWDj+S9oOeUmOaEv+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eahOWfjuWgoemHjOOAgjwvcD48cD48ZW0+MTYuPC9lbT7pgYfop4HkvaD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vK/lvK/vvIzmmJ/msrPnmobkvaDjgILmmKXpo47ljYHph4zkuI3lpoLkvaD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qblpJbpg73mmK/kvaDjgII8L3A+PHA+PGVtPjE3LjwvZW0+5LiN5a695oGV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f6LCF5LyX55Sf77yM5piv6Ium5LqG5L2g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KiueIseaDheW9k+a4uOaIj++8jOeIseaDheS5n+S8muaKiuS7luW9k+a4u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mb7lubTkuYvorqHnp43mnb7vvIzljYHlubTkuYvorqHnp43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D5q2j5LiN5piv6Zi06Zmp55qE5ZCM5rWB5ZCI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CP5piO55qE5byA6K+a5biD5YWs44CCPC9wPjxwPjxlbT4yMS48L2VtP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aXtuWFiemBh+ingeS6huS9oO+8jOiAjOaYr+WboOS4uuacie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gOWlveeahOaXtuWFieOAgjwvcD48cD48ZW0+MjIuPC9lbT7lr7n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IzoqIDvvIzkvaDmmK/kuIDkuKrkurrvvJvkvYbmmK/lr7nkuo7miJHogIzoqI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bTkuKrkuJbnlYzjgII8L3A+PHA+PGVtPjIzLjwvZW0+5LuY6K+4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LiA56eN5rqQ5LqO54G16a2C5rex5aSE55qE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7keWknOe7meS6huaIkem7keiJsueahOecvOedm++8jOWug+WNtO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7keWknOe7meaIkeeahOeWvOeXm+OAgjwvcD48cD48ZW0+MjUuPC9lbT7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pgZPvvIzljp/mnaXlkozmnInkupvkurrmnIDlpb3nmoTnu5PlsYD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nbPml6Dpn7Pkv6HjgII8L3A+PHA+PGVtPjI2LjwvZW0+5L2g5Yir5p2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M5LuO5q2k5bGx5rC05LiN55u46YCi77yM5LiN6Zeu5pen5Lq66ZW/5LiO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wgeeahOS6uueUn+WNgeWFqOWNgee+ju+8jOiw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iWhOWHie+8jOiwgeaVouS/neivgeS4gOebtOmDveaYr+S6uueUn+W+l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aTljZXkuI3mmK/kuI7nlJ/kv7HmnaXnmoTvvIzog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kuIDkuKrkurrnmoTpgqPkuIDliLvlvIDlp4v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LqL5pyJ6ZW/5pyJ55+t77yM5LiO5Lq65LiN5r+A5LiN6ZqP44CC5Yu/5YKy5o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iW77yM5LiN5oGD5a6g6ICM5L2c5aiB44CCPC9wPjxwPjxlbT4zMC48L2VtPuW+l+W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Bg+Wwve+8jOeVmeS4ieWIhuS9meWcsOS6juS6uu+8jOeVmeS6m+WQjui3r+S6j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oKTlnZ3kuIrmnInlhZzljZbpo47nrZ3nmoTlsI/ot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pooTllK7mmKXlpKnjgII8L3A+PHA+PGVtPjMyLjwvZW0+5pe26Ze0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35a2Q77yM5b6c5b6J5YW25Lit5bCa6KeJ5b6X5oWi77yM5LiA5pem5a6a552b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oyH5LmL6Ze044CCPC9wPjxwPjxlbT4zMy48L2VtPuWutuS4keS4jeWPr+Wklu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ogOWIh+iOq+i9u+S/oeOAgjwvcD48cD48ZW0+MzQuPC9lbT7ljrvmib7kuIDkuK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DmoLfnmoTkurrvvIzluK7kvaDmmZLmmZLmiYDmnInkuI3lgLzkuIDmj5Dnmo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M1LjwvZW0+566A57qm5LiN5piv5bCR77yM6ICM5piv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Laz5aSf5Lmf5LiN5piv5aSa77yM6ICM5piv5Yia5aW95L2g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aXpeS6i++8jOaYjuaXpeavle+8jOWunuWcqOS4jeihjOWws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mmK/lj5HpmYXnur/lnKjlkI7pgID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nKjliY3ov5vjgII8L3A+PHA+PGVtPjM4LjwvZW0+5LiN566h5LuA5LmI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YaF5b+D6KOF5ruh5byA5b+D55qE56ul6K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S4gOS4quS6uuS8muaHguaIke+8jOWNs+S9v+aIkeS7gOS5iOmDv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ku4rmnJ3mnInphZLku4rmnJ3phonvvIzliKv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vaDlsLHmg7PnnaHjgII8L3A+PHA+PGVtPjQxLjwvZW0+6YKj5Lqb6YCd5Y6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+r5YGa5pu+57uP77yb6YKj5Lqb5ZKM5L2g5pyJ5YWz55qE5bKB5pyI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Mi48L2VtPuW/q+S5kOaAu+aDqOadguedgOeXm+iL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XoOazleS6q+eUqOe6r+ato+OAgeWujOe+jueahOS4nOil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norDkuI3liLDmm7Tlpb3nmoTkurrvvIzogIzmmK/lm6DkuLr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kuI3mg7Plho3norDliLDmm7Tlpb3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Lya6K+t5b2V572R5LiK5oqE77yM5bCP5b+D6ZKi5qON6Lqr5LiK6aO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PjeaDnOaIkeeOsOWcqOaJgOacieaLpeacieeahOS4gOWIh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7meS6hueIseOAgjwvcD48cD48ZW0+NDYuPC9lbT7msqHmnInlsJTnmoTkuJbnl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bzlkLjpg73mmK/ljovmipHnmoTjgII8L3A+PHA+PGVtPjQ3LjwvZW0+6LCm5Y2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b5aaC6YeO6I2J5bCP6Iqx55qE5b+D77yM5LiN5Y+W56yR5aSW6Z2i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yo5oSP5LiW55WM55qE5Ziy6K6944CCPC9wPjxwPjxlbT40OC48L2VtPu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eW3tOa7oeiFueWnlOWxiO+8jOWbsOWcqOi/meWcuuebm+Wkp+eahOWBj+ing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qTor4bnmoTkurrmlL7nnLzph4zvvIzph43opoHnmoT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noPlnL7kurrlupTor6XmlL7ov5vlnoPlnL7mobbph4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6Lev5Yaz5a6a5Ye66Lev77yM6KeC5b+15Yaz5a6a5pa55ZCR77yM5oCn5qC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96L+Q77yM55Sf5rS75pa55byP5Yaz5a6a5YGl5bq3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aUueWPmOWRvei/kO+8jOaVmeiCsuaIkOWwseacquad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pKrmt7HvvIzpo47lpKrlpKfvvIzmsqHmnInlrp7lipvkvaDlsJHor7Tor5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qE5YKy5p2l6Ieq5rWF6JaE77yb54uC5aaE5Ye65LqO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S6aqE6aOO5riF5pel5pyX77yb6Zmk6LqB5rW36ZiU5aSp56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aXtuWAmeaAu+aDs+aKiuWktOWPkeais+aIkOWkp+S6uuaooeagt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efpemBk++8jOWlveWkmuWkp+S6uuayoeacieWkmuWwkeWkt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nJ/mg7Pnn6XpgZPkuLrku4DkuYjvvIzkurrkuIDml6blvpf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poHnmoTvvIzlsLHnqoHnhLblj5jkuobjgII8L3A+PHA+PGVtPjU2LjwvZW0+5LiN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LiA6ZKx77yM5LiN6Jma6K+T5Lq65LiA6K+t44CCPC9wPjxwPjxlbT41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WnOasouS4iuS9oO+8jOaIkeWwseiEseemu+S6huWcsOW/g+W8leWKm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HjeW/g+WPmOaIkOS6huS9oOOAgjwvcD48cD48ZW0+NTguPC9lbT7kvaDmla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miJHov5jkvaDkuIDkuIjjgII8L3A+PHA+PGVtPjU5LjwvZW0+5L2g5pyA6ZKf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Sv54us5L2g5pyA5LiN6K+G5oqs5Li+44CCPC9wPjxwPjxlbT42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W+geacjeWFqOS4lueVjO+8jOWIsOacgOWQjuWbnummluaJjeWPkeeOsO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CueeCueWFqOmDqOmDveaYr+S9oOOAgjwvcD48cD48ZW0+NjE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kI7nlJ/nlo/liLDku4DkuYjmoLflrZDvvIzkvYborrDlvpfmm77nu4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g73mmK/nnJ/nmoTjgII8L3A+PHA+PGVtPjYyLjwvZW0+55+l6K+G5Zyo5LqO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omN5Ye65LqO5Yuk5aWL44CCPC9wPjxwPjxlbT42My48L2VtPui9u+i0oui2s+S7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+i+W3sei2s+S7peacjeS6uu+8jOmHj+Wuvei2s+S7peW+l+S6uu+8jOi6q+WF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eOh+S6uuOAgjwvcD48cD48ZW0+NjQuPC9lbT7miJDnhp/mmK/nu5nnm67nlJ/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rvpgLzmmK/nu5nlsI/kvJnkvLTnnIvnmoTvvIznqJrlrZDmmK/nu5nniLH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jgII8L3A+PHA+PGVtPjY1LjwvZW0+5aWz5Lq65ZCD6YaL77yM5YaN5q2j5b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S35Lq65ZCD6YaL77yM5L2g5bCx55+l6YGT77yM5LuW5piv6K6k55yf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Iq+eVj+aDp+i3r+S4iueahOWtpOWNle+8jOiwg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wuOi/nO+8jOS9oOWPiOS9leabvuaYr+iwgeeahO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t5/oh6rlt7Hor7Tlo7Dlr7nkuI3otbfvvIzlm6DkuLrmm77nu4/kuL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kuLrkuoboh6rlt7HjgII8L3A+PHA+PGVtPjY4LjwvZW0+5oqk5L2T6Z2i5LiN5aa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6IC777yM5rGC5Yy76I2v5LiN5aaC5YW75oCn5oOF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YpeWkqeeahOiKse+8jOWkj+WkqeeahOagke+8jOeni+WkqeeahOm7hOaY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bquS7peWPiuavj+WkqeeahOS9oOOAgjwvcD48cD48ZW0+NzA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oHlpoLlhbbmnaXvvIzlhYnovonkuobmiJHnmoTpnZLmmKX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6w5Zyo5LiN5q2j5piv5L2g5qKm5a+Q5Lul5rGC55qE6ZW/5aSn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5Y205LiA5Ymv5oSB55yJ6Ium6IS455qE5qC3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o+S6uuacieS6uuivveiwpO+8jOaBtumtlOacieS6uumig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53lpJrkuI3lpoLor53lsJHvvIzor53lsJHkuI3lpoLor53lpb3jgI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p3nhLbmuIXnp4DvvIzmlofnq6Dni6zpoobpo47pqp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5LuB5LmJ6YGT5b6377yM5b+D6YeM55S355uX5aWz5ai844CC5LuW6Ka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oiR6KaB5LuW55qE5LqU6ISP44CCPC9wPjxwPjxlbT43NS48L2VtPuaAne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+8jOiAgeaIkOaGlOaCtO+8jOe7tOacieS4remXtOe7j+W5tO+8jO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Kiua1ruWQjeeJtee7huOAgjwvcD48cD48ZW0+NzYuPC9lbT7pmLPlhYnmra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ta7ouoHvvIzkuI3otJ/nvo7lpb3ml7blhYn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oiR5ou/6LW35LqG5bCY5bCB5bey5LmF55qE5YGP5omn77yM5ZK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qyi5Zac44CCPC9wPjxwPjxlbT43OC48L2VtPuW9k+S9oOefpemBk+i/t+aD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S4jeWPr+aAnO+8jOW9k+S9oOS4jeefpemBk+i/t+aDkeaXtu+8jOaJje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OAgjwvcD48cD48ZW0+NzkuPC9lbT7nn6XkurrkuI3lv4XoqIDlsL3vvIznlZ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nlnLDkuo7kurrvvIznlZnkupvlj6Plvrfkuo7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6i5oOF5oS/6YeM5Y+q5pyJ6LSx5rKh5pyJ54ix77yM5oiR5Lus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Leq552A5oSf5Yqo55qE5Y+q5piv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3sue7j+WvueaIkei/meS4quWwj+azoeiKme+8jOWKoOWltuayueS6h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6zop4nlvpfkuI3lv6vkuZDvvIzmmK/lm6DkuL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I3mmK/lubjnpo/vvIzogIzmmK/mr5TliKvkurr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aC5p6c5L2g5piv5a+555qE77yM5L2g5rKh5b+F6KaB5Y+R6IS+5rCU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ZSZ55qE77yM5L2g5rKh6LWE5qC85Y675Y+R6IS+5rC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BmuayoeWHuuaBr+eahOS6uu+8jOacgOWlveeahOWkjeS7h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DUuPC9lbT7nlJ/lkb3mnZbosaLlsJFG77yM5LyR5LiO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eF44CC5pe26Ze05bCx5piv6YeR6ZKx77yM5pWI546H5bCx5piv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Lv+mlrui/h+mHj+S5i+mFku+8jOiOq+i0quaXoOS5ieS5i+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m5pMW5jdnEy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uaTFuY3ZxMm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9B9F3C92A28788E1D193EA97F8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