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25CD649015932C32CEC64F1BED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25CD649015932C32CEC64F1BED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p2O54SV6Iux5Yqx5b+X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aIkeW3sue7j+e7meS9oOmTu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W+gOS4iui1sOWwseWlveS6huOAgjwvcD48cD48ZW0+Mi48L2VtPuWJj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uWdt++8jOS5n+imgee7meWug+i5muWEv+W5s+OAgjwvcD48cD48ZW0+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aYr+WGheW/g+acgOaflOi9r+eahOWcsOaWu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yoeacie+8jOS6uuWPquimgeacieS4gOenjeS4jeacjei+k+eahOeyvu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FieW9qeOAgjwvcD48cD48ZW0+NS48L2VtPuS9oOefpemBk+iLseWtk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WQl++8n+WlueWWnOasouW5vem7mOeahOS6uu+8jOeJueWIq+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l+WlueW8gOW/g++8jOS9oOimgeaYr+WWnOasouWlueeahOivne+8jOaIke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jwvcD48cD48ZW0+Ni48L2VtPuS9oOaAjuS5iOaAu+aYr+S4jeebuOS/oeaI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iHquW3seeahOS6uueUn+ecn+eahOaMuua7oeaEj+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4gOebtOWcqOaDs++8jOWmguaenOaIkeWmiOW9k+W5tO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W6lOivpeavlOeOsOWcqOi/h+eahOW5uOemj+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+aJi++8jOS9oOS7rOi/meaYr+imgeaQnuS6i+aDheWViu+8jOaUvuW8gOmCo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OS48L2VtPuS6uueUn+WwseaYr+S4jeaWreWcsOaUvuS4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mavui/h+eahOaYr++8jOaIkemDveayoeiDveWlveWlveeahOWSjOS7luS7rOmB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jkuI3nlrzvvIzlpojmmK/pk4HmiZP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yq5p2l55qE5aWz5YS/5ZWK77yM5oiR5bCx6K6p5aW5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6KGM5LqG44CCPC9wPjxwPjxlbT4xMi48L2VtPuaIkeaDs+WcqOmbqOmHjO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mbqOa1h+WcqOiEuOS4iuaJjeWIhuS4jea4healmuWTquaYr+mbqOawtO+8jOWT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wtOOAgjwvcD48cD48ZW0+MTMuPC9lbT7mnY7nhJXoi7HlkIzlv5fvvIz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vIDlp4vmg7PvvIzkvaDlpbPlhL/mjKPlrozpkrHku6XlkI7kvaDopoHkub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qy6Ieq5Ye66ams55qE6K+d77yM5LuW5Lus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R77yM6IO957uZ5oiR54K56Z2i5a2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ZXJ3aGQ3cnB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Vyd2hkN3J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25CD649015932C32CEC64F1BED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