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37E608FA403CD70437EB106A38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37E608FA403CD70437EB106A38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iA5Liq5Lq65Yqg5rK5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/hemhu+mdnuW4uO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i1t+adpeavq+S4jei0ueWKm+OAgjwvcD48cD48ZW0+Mi48L2VtPu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OaWue+8jOWwseazqOWumumjjumbqOWFvOeoi+OAgjwvcD48cD48ZW0+My48L2Vt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rOW4hu+8jOS9leS7peiHs+i/nOaWueOAgjwvcD48cD48ZW0+NC48L2VtPuS4jeWui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+8jOS4jeeUmOS6juW5s+W6uO+8jOWwseWPr+iDveWcqOWLh+S6jui/m+WPlu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lj+WTjeS6uueUn+Wjrue+jueahOS5kOmXtOOAgjwvcD48cD48ZW0+NS48L2VtP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muWumuaYr+aAp+agvOS4reacgOW/heimgeeahOWKm+mHj+a6kOazieS5i+S4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OWKn+eahOWIqeWZqOS5i+S4gOOAgjwvcD48cD48ZW0+Ni48L2VtP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IkOWKn+S4gOasoeWwseWPr+S7peS6hu+8jOS5n+S4jeimgeS7peS4u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No+WPr+S7peiiq+awuOi/nOiCr+WumuOAgjwvcD48cD48ZW0+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gtOS6p+aYr+e7neacm++8jOacgOWkp+eahOi1hOS6p+aYr+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imgeWKquWKm++8jOS9oOWwseiDveaIkOS4uuS9o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jwvcD48cD48ZW0+OS48L2VtPuW/meS6jumHh+mbhueahOicnOicgu+8j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6uuWJjemrmOiwiOmYlOiuuuOAgjwvcD48cD48ZW0+MTAuPC9lbT7mr4/kuID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g4zlkI7vvIzlv4XmnInliqDlgI3nmoTotY/ot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rCU5rC46L+c6YO96Z2g5LiN5L2P77yM5Y+q5pyJ5pqC5pe255qE55av54uC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BPC9wPjxwPjxlbT4xMi48L2VtPuW9k+S9oOaEn+WIsOaCsuWTgOeXm+iL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WOu+WtpuS6m+S7gOS5iOS4nOilv+OAguWtpuS5oOS8muS9v+S9oO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0peS5i+WcsOOAgjwvcD48cD48ZW0+MTMuPC9lbT7lpJrkuIDliIblv4P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KvkurrvvIzlsLHlsJHkuIDliIblv4Plipvlj43nnI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6L276KiA5pS+5byD77yM5ZCm5YiZ5a+55LiN6LW3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S4jeiDveWBmuWIsOmdkuaYpea0u+W+l+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imgeWBmuWIsOWcqOmdkuaYpemHjOa0u+W+l+W/g+Wu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lb/nmoTot6/vvIzkuIDmraXmraXkuZ/og73otbDlrozvvIzlho3nn63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jlvIDlj4zohJrkuZ/ml6Dms5XliLDovr7jgII8L3A+PHA+PGVtPjE3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e26YOB6YOB5a+h5qyi77yM6L+Z5piv5oem5aSr55qE6KGo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Ih+S8n+Wkp+eahOihjOWKqOWSjOaAneaDs++8jOmDveacieS4gOS4q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W8gOWni+OAgjwvcD48cD48ZW0+MTkuPC9lbT7lpoLmnpzkvaDluIzmn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6XmgZLlv4PkuLroia/lj4vvvIzku6Xnu4/pqozkuLrlj4LosIvvvIzku6Xls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TlvJ/vvIzku6XluIzmnJvkuLrlk6jlhbXjgII8L3A+PHA+PGVtPjI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uO5LiA5qW86Lmm5Yiw5LiJ5qW85pe277yM5LiN6KaB5b+Y6K6w6LWw5qW8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Lyf5aSn55qE5oiQ5Yqf5b6A5b6A5LiN5piv5LiA6Lm06ICM5bCx55qE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2m5Lya5YiG6Kej5L2g55qE55uu5qCH77yM6YCQ5q2l5a6e5pa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n+WIsOiHqueEtuaIkO+8jOaIkOWKn+S5i+WJjemavuWFjeacieWksei0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PquimgeiDveWFi+acjeWbsOmavu+8jOWdmuaMgeS4jeaHiOWcsOWKquWK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OWKn+WwseWcqOecvOWJjeOAgjwvcD48cD48ZW0+MjIuPC9lbT7llK/mnIn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p6PpmaTmiYDmnInnmoTkuI3lronjgII8L3A+PHA+PGVtPjIzLjwvZW0+6Zqc56K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piv6YCa5b6A5oiQ5Yqf5pyA56iz6Z2g55qE6LiP6ISa55+z77yM6IK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p55So5a6D5Lus77yM5L6/6IO95LuO5aSx6LSl5Lit5Z+55YW75Ye6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S4jeaXtue7meiHquW3seS4gOS4quWPr+S7peayiem7m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dpea3oeWumuS6uueUn+OAgjwvcD48cD48ZW0+MjUuPC9lbT7lj6ropoHkvp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pvph4/ljrvlgZrkuovmg4XvvIzljbPkvb/mnaHku7blvojlt67vvIzkuZ/o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jgII8L3A+PHA+PGVtPjI2LjwvZW0+5b6u56yR5piv5oiR5Lus5b+D54G1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YC+6K+J77yM5piv5Zyo5Zuw6Zq+6Z2i5YmN5pyA5aW955qE6Imv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acieS/oeW/teiAheaJgOW8gOWPkeWHuueahOWKm+mH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jk55Liq5Y+q5pyJ5YW06Laj6ICF44CCPC9wPjxwPjxlbT4yOC48L2VtPuS4jeax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vlO+8jOS9huaxgui2hei2iuiHquW3se+8jOimgeWTreWwseWTreWHuua/gOWK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imgeeskeWwseeskeWHuuaIkOmVv+eahOaAp+agv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KHku7/oh6rnhLbnmoTov5vnqIvlkKfvvIHlroPnmoTnp5jlr4blsLHmmK/ogJ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7ud5aSn5aSa5pWw5Lq677yM5Zyo57ud5aSn5aSa5pW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6IO96Z2g6Ieq5bex44CCPC9wPjxwPjxlbT4zMS48L2VtPuS9oOiLp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JvuS4gOS4quaIluaXoOaVsOS4quWAn+WPo++8m+S9oOiLpeaDs+WBmu+8j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aIluaXoOaVsOS4quWKnuazleOAgjwvcD48cD48ZW0+MzIuPC9lbT7otKj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miY3mnInph4/lj5jnmoTniIblj5HjgILkvaDmsqHmnInml7bpl7Tlj6/ku6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E8L3A+PHA+PGVtPjMzLjwvZW0+5Zyo5oiR5Lus5LqG6Kej5LuA5LmI5piv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s5bey5bCG5a6D5raI56Oo5LqG5LiA5Y2K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AkOS4jeS9j+WvguWvnu+8jOS9oOWwseeci+S4jeWIsO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LrogIXlkJHkurrku6zmj63npLrnmoTmmK/noa7orqTkurrnlJ/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vLHogIXlkJHkurrku6zmj63npLrnmoTljbTmmK/lr7nkurrnlJ/nmoTmgIDnl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Sx6LSl5piv5LuA5LmI77yf5rKh5pyJ5LuA5Lm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Ww6L+R5oiQ5Yqf5LiA5q2l77yb5oiQ5Yqf5piv5LuA5LmI77yf5bCx5piv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Ca5ZCR5aSx6LSl55qE6Lev77yM5Y+q5Ymp5LiL5LiA5p2h6Lev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44CCPC9wPjxwPjxlbT4zNy48L2VtPue7meiHquW3seS4gOeCue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ImOiDnOWGheW/g+eahOaAr+aHpu+8m+e7meiHquW3seS4gOeCueaOjO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eahOW/g+abtOWKoOeahOWdmuWumu+8m+e7meiHquW3seS4gOeCueaOjOWjs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LrOiHquWJjeihjOeahOi3r+OAgjwvcD48cD48ZW0+MzguPC9lbT7og73nl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vJPlirHliKvkurrvvIzog73nlKjkuIDpppbmrYzmv4DlirHliKvkurrvvIzog73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uK7liqnliKvkurrvvIzog73lrr3lrrnnkIbop6Plr7nlvoXliKvkurrvvIzo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Kbnu5nliKvkurrvvIzog73nlKjlloToia/mhJ/mn5PliKvkurrvvIz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mraTnlJ/vvIE8L3A+PHA+PGVtPjM5LjwvZW0+5Yir566h5LuK5aSp5aaC5L2V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2g6L+Y5pyJ5piO5aSp44CCPC9wPjxwPjxlbT40MC48L2VtPuW5uOemj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peacieW+l+Wkmu+8jOiAjOaYr+eUseS6juS9oOiuoei+g+W+l+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r4/kuKrkurrnmoTkuIDnlJ/pg73mnInorrjlpJrmoqbmg7P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bbkuK3kuIDkuKrkuI3mlq3mkIXmibDnnYDkvaDvvIzliankuIvnmoTlsLHku4Xku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objgII8L3A+PHA+PGVtPjQyLjwvZW0+5Lyf5Lq65LmL5omA5Lul5Lyf5aS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iO5Yir5Lq65YWx5aSE6YCG5aKD5pe277yM5Yir5Lq65aSx5Y675LqG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5LiL5Yaz5b+D5a6e546w6Ieq5bex55qE55uu5qCH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aIkOS4uuW8uuS5vu+8jOWGs+S4jeiDvee7lei/h+aMoemBk+eahOiNhu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bnumBv+mjjumbqOeahOWGsuWIt+OAgjwvcD48cD48ZW0+ND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kv6Hoh6rlt7HmnIDkvJjnp4DvvIzpgqPkuYjkvaDlsLHmnIDogar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aC5p6c5L2g55yf5b+D6YCJ5oup5Y675YGa5LiA5Lu25Lq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piv5biu5Yqp5L2g55qE44CCPC9wPjxwPjxlbT40Ni48L2VtPumZp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IkeWIq+aXoOmAieaLqeOAgjwvcD48cD48ZW0+NDcuPC9lbT7mnIDlvL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gqPkupvlnKjlhoXlv4PmiZvkvY/ljYPmlqTph43vvIzooajpnaLljbTlvojmt6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4LjwvZW0+5rKh5pyJ5LiA56eN5LiN6YCa6L+H6JSR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ZKM5aWL5paX5bCx5Y+v5Lul5b6B5pyN55qE5ZG96L+Q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Iq+S6uuWkmuS4gOeCueW/l+awlO+8jOS9oOWwseS8muWkmuS4gOS7veWHu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sLjov5zliKvmlL7lvIPoh6rlt7HvvIzlk6rmgJX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lL7lvIPkuobkvaDjgII8L3A+PHA+PGVtPjUxLjwvZW0+5Lq655Sf5aaC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KE5paZ77yM5L2G5b6A5b6A5Ye65LmO5oSP5paZ44CCPC9wPjxwPjxlbT41Mi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i3r++8jOiNhuajmOS4m+eUn++8jOW+heaIkeeUqOWPjOaJi+i4j+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Dnhp/kuI3mmK/lv4Plj5jogIHvvIzogIzmmK/nnLzms6r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ovazljbTov5jkv53mjIHlvq7nrJHjgII8L3A+PHA+PGVtPjU0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oOz5Y+W5b6X5oiQ5Yqf77yM5b+F6aG76IKv5LiL6Ium5Yqf77yM5bm2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5qE5q+F5Yqb44CCPC9wPjxwPjxlbT41NS48L2VtPuWIq+aDs+S4gOS4i+mAo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KoeW/heWFiOeUseWwj+ays+W3neW8gOWni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opoHkuInmgJ3vvIzkvYbmr5TkuInmgJ3mm7Tph43opoHnmoTmmK/kuInmgJ3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aC5p6c5LiA5Liq5Lq65LiN55+l6YGT5LuW6KaB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6CB5aS077yM6YKj5LmI5Lu75L2V6aOO6YO95LiN5Lya5piv6aG6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guaenOS9oOS4jeWKquWKm+S6ieWPluS9oOaDs+imgeeah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S8muaLpeacieWug+OAgjwvcD48cD48ZW0+NTkuPC9lbT7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l5voi6bvvIzkuLrpmLPlhYnorrDlv4bohb7lh7rnqbrpl7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55qC55Y2z5L2/6KKr5Z+L5Zyo5Zyw5LiL5peg5Lq65b6X6KeB77yM5Lmf5Yaz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q2i5o6i57Si6ICM5Yqb5LqJ5YaS5Ye65paw56y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umpreWRvei/kOeahOiIteaYr+Wli+aWl++8jOS4jeaKseacieS4gOS4neW5u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S4gOeCueacuuS8mu+8jOS4jeWBnOatouS4gOaXp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YDmnInnmoTosaroqIDpg73mlLbotbfmnaXvvIzmiYDmnInnmoTlkZDllo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ljrvjgII8L3A+PHA+PGVtPjYzLjwvZW0+5LiN6KaB5aSq5Zyo5LmO6Ieq5bex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Zug5Li66IO95Yqb5LiN5Lya5YaZ5Zyo6IS45LiK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Ng+mUpOeZvueCvO+8jOaJjeiDveaIkOS4uuWlvemSo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rrlnKjooqvnqp3ph4znmoTkurrvvIzlubbkuI3mhJ/liLDlpKrpmLP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6KaB55Sf5rCU6KaB5LqJ5rCU77yM5LiN6KaB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qB56C077yM5LiN6KaB5auJ5aaS6KaB5qyj6LWP77yM5LiN6KaB5ouW5bu26Ka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D5Yqo6KaB6KGM5Yqo44CCPC9wPjxwPjxlbT42Ny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S7juiHquW3seeahOWGheW/g+W8gOWni+Wli+aWl++8jOS7luWwseaYr+S4qu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OAgjwvcD48cD48ZW0+NjguPC9lbT7miJHku6zpg73kuI3mmK/npZ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ov73moqbnmoTlranlrZDjgII8L3A+PHA+PGVtPjY5LjwvZW0+6KaB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Sm6JmR5ZKM5rKu5Lin77yM5b6X5YWI5a2m5Lya5YGa6Ieq5bex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mueyvuS6juWLpOiAjOiNkuS6juWsie+8jOih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AjOavgeS6jumaj+OAgjwvcD48cD48ZW0+NzEuPC9lbT7msqH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j6ropoHkvaDov5jmtLvnnYDjgII8L3A+PHA+PGVtPjcyLjwvZW0+5oS/5L2g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Gw77yM5Yir5Lq66LaK5piv5rWH5L2g5Ya35rC077yM5L2g6LaK5piv5rK46IW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eahOaDs+azleecn+acieWIm+aEj++8jOS9oOaEv+aEj+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wiOiwiOS9oOeahOaehOaAneWQl++8nzwvcD48cD48ZW0+NzQuPC9lbT7ml6Dor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n6Xor4blpJrkuYjljZPokZfvvIzlpoLmnpznvLrkuY/ng63mg4XvvIzliJnml6D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rnlLvppbzlhYXppaXvvIzml6DooaXkuo7kuovjgII8L3A+PHA+PGVtPjc1LjwvZW0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Lya5pS55Y+Y77yM6Kej5Yaz5LmL6YGT5Zyo5LqO5pS55Y+Y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Un+a0u+acrOaYr+eXm+iLpu+8jOaYr+aAneaDs+WSjOWTsueQhu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h+OAgjwvcD48cD48ZW0+NzcuPC9lbT7lgYflpoLnlJ/lkb3mmK/lnKjkuI3mlq3lnL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gqPmiJHlsLHopoHlrabkvJrkuLroh6rlt7HnlpfkvKTjgILlh6Hkuovpg73opo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iqrlipvvvIzlgZrmnIDlnY/miZPnrpfjgILlj6/ku6XmgrLkvKTvvIzlj6/ku6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YbkuIDlrprkuI3og73nu53mnJvvvIE8L3A+PHA+PGVtPjc4LjwvZW0+5LiN57uP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uw6Zq+77yM5LiN5Lya5pyJ5Lyf5aSn55qE5LqL5Lia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iHquW3semAieeahO+8jOWQjuaClOeahOivne+8jOS5n+WPquiDveW+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CmuWtkOmHjOWSveOAgjwvcD48cD48ZW0+ODAuPC9lbT7lh6HnnJ/lv4PlsJ3or5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vvIzmsqHmnInkuI3luK7liLDoh6rlt7HnmoTjgII8L3A+PHA+PGVtPjg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Li65LqG5L2g55qE5pyq5p2l5Lmw5Y2V77yM5L2g6KaB5LmI5Yqq5Yq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77yM6KaB5LmI54OC5Zyo56S+5Lya5pyA5bqV5bGC55qE5rOl5reW6YeM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4Mi48L2VtPuaBkOaDp+aYr+eUn+S6juaXoOefpeWSj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Gs++8jOWug+eahOi1t+WboOaYr+S9oOS4jeefpemBk+S9oOWBmuS6i+eahOWQj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ohIblvLHnmoTlv4PngbXliJvkvKTlpKrlpJrvvIz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hIjlkIjkvaDkvKTlj6PmnIDlpb3nmoToia/oja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4NjE1Njlvc2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eDYxNTY5b3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37E608FA403CD70437EB106A38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