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6:4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C3544EAEE77B250FE31171802074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C3544EAEE77B250FE31171802074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5Lq65Z2a5by6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Un+a0u++8jOS7juadpemDveS4jeS8mui+nOi0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Ds+imgSZsZHF1bzvlj5jlpb0mcmRxdW8755qE5Lq644CC5b2T5L2g5q+P5qyh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qq5Yqb5ZCO6I635b6X55qE5LiA5Lqb5oOK5Zac77yM5L2g55qE6Ieq5bCK5LiO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Zyo6L+Z5Liq6L+H56iL5Lit5pu05Yqg55yf5a6e5ZKM5Z2a5o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bCR54K55bm75oOz77yM5aSa54K55a6e5Yqb77yM5LiO5YW25LiA5aSp5Yiw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O5bm75oOz5LiN5aaC6Z2Z5LiL5b+D5p2l5Y675YGa5L2g6K+l5YGa55qE5LqL77yM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77yM6Ieq54S26YO95Lya6KKr5L2g5ZC45byV6ICM5p2l44CC5L2g6Iul5LiN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4S25LiA5YiH5LyY56eA6YO95Lya56a75L2g6ICM5Y6744CC5Lya6K+055qE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YGa77yM5Lya5YGa55qE5Lq65omN5pyA6Z2g6LCx44CC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aaC5L2V77yM5oiR6YO95Lya5Z2a5oyB5Yiw5bqV77yM5bCx566X5oiR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Yir5Lq677yM6Iez5bCR5oiR6IO95aSf5oSf5Yqo6Ieq5be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iA6L6I5a2Q77yM5peg6K666LWw5LqG5aSa5bCR6Lev77yM57uI5b2S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Lev77yM5Y205YiG5peg5pWw6Lev5q6144CCPC9wPjxwPjxlbT41LjwvZW0+5LiA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+q5pyJ5pS+6L+b5aSn5rW36YeM5omN5rC46L+c5LiN5Lya5bmy5ra4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b2T5LuW5oqK6Ieq5bex5ZKM6ZuG5L2T5LqL5Lia6J6N5ZCI5Zyo5LiA6LW3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mN6IO95pyA5pyJ5Yqb6YeP44CCPC9wPjxwPjxlbT42LjwvZW0+5aaC5p6c5L2g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qq5Yqb5ZKM5pe25YWJ77yM6YKj5LmI5oiQ5p6c5bCx5Lya5piv56ys5LiA5Liq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5L2g55qE44CC5LiN6KaB5Y675ZCm5a6a5L2g6Ieq5bex55qE6L+H5Y67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5L2g55qE6L+H5Y6754m15omv5L2g546w5Zyo55qE5Yqq5Yqb5ZKM5a+5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pyb44CC5LiN5piv5Zug5Li65oul5pyJ5biM5pyb5L2g5omN5Y675Yqq5Yqb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qq5Yqb5LqG77yM5L2g5omN5pyJ5Y+v6IO955yL5Yiw5biM5pyb55qE5YWJ6Iq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aaC5p6c5L2g5LuK5aSp5LiN5Yqq5Yqb77yM5piO5aSp5Lmf5LiN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YKj5LmI5L2g55qE5Lq655Sf5Y+q5piv5Zyo6YeN5aSN6ICM5bey44CC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aeL5LqG77yM5L2g5ZSv5LiA5bqU6K+l5Yqq5Yqb5Y676LaF6LaK55qE5Lq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6Ieq5bex44CCPC9wPjxwPjxlbT44LjwvZW0+5b2T5L2g6I635b6X55qE6La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Lya6LaK5rip5p+U77yM5LiN5Lya5Li65LiA54K55aSx5Y675bCx5rCU5b6X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aaC6Zu377yM5Lmf5LiN5Lya5Zug5Li65Yir5Lq655qE5ZCm5a6a5bCx5Y+Y5b6X5oSk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raI5p6B44CC5aW955qE5oiQ6ZW/77yM5bCx6K+l5piv6K6p5Lq65Y+Y5b6X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ZWK44CCPC9wPjxwPjxlbT45LjwvZW0+5Lya5pyJ6YKj5qC355qE5LiA5a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iQ5LqG5L2g5pyA5oOz6KaB55qE5qC35a2Q77yM6L+H5Y675omA5pyJ55qE5Lyk55eV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qG5YuL56ug44CCPC9wPjxwPjxlbT4xMC48L2VtPuatu+S6oeW5tuS4jeWPr+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AleeahOaYr++8jOS9oOi+nOi0n+S6huaJgOacieS6uueahOecvOazqu+8jOi+nOi0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ebtOWIsOeUn+WRvee7k+adn+S5n+acquabvui+vuWIsOeahOmrmOW6pu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acquabvuWujOaIkOeahOaipuaDs+OAgjwvcD48cD48ZW0+MTEuPC9lbT7mhL/mhI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iY3kuI3kvJroi6bvvIzpgILluqbnn6XotrPmiY3kuI3kvJrmgpTvvJvorrDkvY/mhJ/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3kvJrmgKjvvIzmh4Llvpfnj43mg5zmiY3kuI3kvJrmhKfjgILkurrnlJ/vvIzlnK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kuK3msYLmu6HotrPvvIzlnKjlsL3otKPkuK3msYLlv4PlronvvIzlnKjlpYnnjK7kuK3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nKjlv6Dor5rkuK3msYLlubjnpo/jgILml6DorrrkvaDmg7PmgI7moLflnLD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hKTmgJLvvIzpg73kuI3opoHlgZrlh7rku7vkvZXml6Dms5XmjL3lm57nmoTkuov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Lq655Sf5Lmf6K645LiN5bC95a6M576O77yM5q2j5Zug5Li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77yM5oiR5Lus5omN6ZyA6KaB5LiN5pat5Zyw5Yqq5Yqb5Yib6YCg5Yqq5Yqb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26Ze05bCx5piv55Sf5ZG977yM5omA5Lul5oiR5Lus5b+F6aG754+N5oOc5a6d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M5omn552A5Zyw5a6I5YCZ55Sf5ZG95Lit5q+P5LiA5Liq5b+F57uP55qE5Y2B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+j44CCPC9wPjxwPjxlbT4xMy48L2VtPuiEhuW8seeahOS6uuaJjeS8muWbm+WkhOa4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W3seeahOS4jeW5uO+8jOWdmuW8uueahOS6uuWPquS8muS4jeWKqOWjsOiJsueahO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uuWkp+OAgjwvcD48cD48ZW0+MTQuPC9lbT7kvaDmiYDmnInnmoTooaPmnI3ph4zvvIz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h7PlsJHmnInkuIDlpZfmmK/og73nqb/lvpflh7rljrvnmoTjgILlnKjkvaDmiYDmnI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JDkuK3vvIzlupTor6Xoh7PlsJHmnInkuIDmoLfmmK/og73mi7/lvpflh7rmiYvnmo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gZrlvojlpJrkuovmg4XlubbkuI3lj6/mgJXvvIzlj6/mgJXnmoTmmK/msqH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mg4Xog73lgZrlpb3jgII8L3A+PHA+PGVtPjE1LjwvZW0+5L2g6KaB5a2m552A5ZK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q616K+d5ZKM5omA5pyJ5oOF57uq77yM5Y+q55So5Zev6KGo6L6+5L2g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OV44CC6L+Z5bm25LiN5piv5L2g5Y+Y5b6X5Ya35ryg5LqG77yM6ICM5piv5L2g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N5Y+X44CCPC9wPjxwPjxlbT4xNi48L2VtPuWNleaequWMuemprOS9oOWIq+aAl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FlOWtpOWLh+WPiOWmguS9le+8jOi/meS4gOi3r+S9oOWPr+S7peWTre+8jOS9hu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iDveaAguOAguS4jeaLvOS4gOaKiu+8jOWPiOaAjuS5iOefpemBk+iHquW3seaYr+S6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OaYr+W6n+eJqe+8gTwvcD48cD48ZW0+MTcuPC9lbT7nv5jpppbmnKrmnaXnmoT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Y3pgJTkuI3mmI7nmoTlubvmg7PlrrbvvJvlm57pppbov4fljrvnmoTvvIzpgqPmmK/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57lv4bnmoTlrojlgJnogIXvvJvmiormj6Hku4rlpKnnmoTvvIzpgqPmmK/nq4votrP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lrp7lubLlrrbjgILmmKjlpKnlt7Lnu4/ov4fljrvvvIzmmI7lpKnov5jmnKrmna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pb3nj43mg5zmkYblnKjnnLzliY3nmoTku4rlpKnlkKfvvIE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+v5Lul5aeU5bGI77yM5Y+v5Lul55eb5ZOt77yM5L2G5LiN6KaB6K6p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yL5Yiw5L2g55qE6ISG5byx44CCPC9wPjxwPjxlbT4xOS48L2VtPuW/g+aAgeWGs+Wu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lueVjOeahOecvOWFie+8jOihjOWKqOWGs+WumueUn+WtmOeahOeKtuaAgeOAguimgeaD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WwiuS4pe+8jOWxleeOsOS4jeWHoe+8jOWPquacieaUueWPmOinguW/te+8jOaVouS6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vei/kOaKl+S6ie+8gTwvcD48cD48ZW0+MjAuPC9lbT7moqbmg7PmmK/miJHku6znmoT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nur/vvIznn6Xor4bmmK/miJHku6zliY3ov5vnmoQ5OOWPt+axveayue+8jOWkmuWtpuS5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Iq+iuqeaIkeS7rOWBnOa7nuS4jeWJjeOAgjwvcD48cD48ZW0+MjEuPC9lbT7ov5n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nnJ/nmoTmsqHmnInku4DkuYjmkYfouqvkuIDlj5jvvIzmsqHmnInku4DkuYjnqoH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lj6rmmK/miJHku6znnIvkuI3liLDnmoTmtbjmtqbnnYDlv4PooYDlkozmsZf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Y7osIPliqrlipvjgILogIzkvaDnmoTlt67ot53miJborrjlsLHlnKjkuo7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osIPvvIzmsqHmnInliqrlipvjgII8L3A+PHA+PGVtPjIyLjwvZW0+5LiN6KaB6KKr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T5Lmx6Ieq55qE6ISa5q2l77yM5Zug5Li65rKh5pyJ6LCB5Lya5YOP5L2g5LiA5qC3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ZKM5Zyo5LmO6Ieq5bex5qKm5oOz44CCPC9wPjxwPjxlbT4yMy48L2VtPuS6uuS4j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h+aBtuS5i+a6kOadpeiHquaHkuaDsO+8jOWmguaenOi/nui1mumSsemDvemcgOimg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rOedgOS9oO+8jOmCo+S5iOS9oOazqOWumuS4gOi+iOWtkOS4jui0ouWvjOacuuS8muaX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6uueUn+ayoeaciemCo+S5iOWkmuWmguaenO+8jOWIq+WGjeacrOivpeWKquWKm+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5tOe6qumAieaLqeWuiemAuOWSjOaHkuaDsO+8jOS4gOWumuimgeiuqeS9oO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tOW/q+S4gOS6m+aJjeiDvei/veeahOS4iueBtemtgu+8gTwvcD48cD48ZW0+Mj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kuI3kvJrpgIbml7bpkojogIzovazvvIzml7blhYnkuZ/kuI3kvJrkuLrosIHlgZznlZ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kuLrmtYHpgJ3nmoTml7blhYnmg7bmgZDkuI3lronvvIzov5jkuI3lpoLouI/ouI/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ipPkvY/mr4/liIbmr4/np5LjgILlubTovbvml7bluLjniq/nmoTkuIDnp43plJnor6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lvpflpKrlpJrlgZrlvpflpKrlsJHvvIzmiorlvojlpJrml7bpl7TmtarotLnlnKj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moTmgJ3nu6rmjKPmiY7kuIrjgILlnKjmnIDnvo7lpb3nmoTlubTljY7ph4z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kuobmnIDlpb3nmoToh6rlt7HjgII8L3A+PHA+PGVtPjI1LjwvZW0+5raT5ru05Lm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Y+v56Oo5o2f5aSn55+z77yM5LiN5piv55Sx5LqO5a6D5Yqb6YeP5aSn77yM6ICM5piv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85aSc5LiN6IiN55qE5ru05Z2g44CC5Y+q5pyJ5Yuk5aWL5LiN5oeI55qE5Yqq5Yqb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6I635b6X6YKj5Lqb5oqA5ben77yM5Zug5q2k77yM5oiR5Lus5Y+v5Lul56Gu5Yi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6K+077ya5LiN56ev6Les5q2l77yM5peg5Lul6Ie05Y2D6Ye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a0u+S4gOi+iOWtkO+8jOayoeW/heimgeWVpemDveS6ieS4quaYjueZve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0r+atu+e0r+a0u+WcsOS4iuePre+8jOavj+W5tOi+m+i+m+iLpuiLpuWcsOi1mu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3sue7j+W+iOiLpuW+iOe0r+S6huOAguS9oOiuoei+g+W+l+WkmuS6hu+8jOaE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oOiHquW3se+8jOS9oOaKseaAqOW+l+WkmuS6hu+8jOiLpueahOi/mOaYr+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+iOWkmuS6i+S4jeiDveWmguaEv++8jOmCo+WwseWwveWKm++8m+W+iOWkmuS6u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quS8tO+8jOmCo+Wwseelneemj+OAgjwvcD48cD48ZW0+MjcuPC9lbT7lroHmhL/ot5H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oqvmi4zlgJLml6DmlbDmrKHvvIzkuZ/kuI3mhL/op4Top4Tnn6nnn6notbD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ot4zlgJLkuZ/opoHosarov4jnmoTnrJHjgII8L3A+PHA+PGVtPjI4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ys6Lqr5Y2D5ae/55m+5oCB77yM5piv5rS75oiQ5LiA5py16Iqx77yM6L+Y5piv5rS7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O15qCR77yM5Y+W5Yaz5LqO6KGM6LWw55qE5ae/5oCB44CC6Lip552A5Yir5Lq6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LWw77yM5peg6K666LWw5aSa6L+c77yM6YO95piv5rS75Zyo5Yir5Lq655qE6Zi05b2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LiN5Ye66Ieq5bex55qE6aOO6YeH44CCPC9wPjxwPjxlbT4yOS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WPr+S7peWKquWKm+WPr+S7peS7mOWHuu+8jOWwseS4jeimgei9u+iogOWBnOatouWS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OAguWcqOS9oOWBnOatouWKquWKm+eahOmCo+S4gOWIu+S5i+WJje+8jOS4gOWIh+m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acieS7gOS5iOecn+ato+eahOe7k+aenOOAgjwvcD48cD48ZW0+MzAuPC9lbT7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liKvkurrnmoTmiJDlip/vvIzpgqPmmK/nibrnibLkuoblronpgLjmjaLmnaXnmoT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vqHmhZXliKvkurrnmoTmiJDnhp/vvIzpgqPmmK/nu4/ljobkuI7msqfmoZHmjaL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lj6/ku6XmrKPotY/jgIHkuI3opoHlq4nlppLvvIzlm6DkuLrpgqPpg73mmK/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lvpfliLDnmoTjgILkvaDlupTor6XlhbPlv4PnmoTmmK/vvIzkvaDmg7PlvpfliL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nmoTnlJ/mtLvvvJ/ogIzkvaDkuLrmraTlj4jku5jlh7rkuoblpJrlsJHliqrlipv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LiW55WM5LmL5aSn77yM5Lq65r2u5rG55raM77yM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5qE55Sf5rS75aSa552A6Ieq5L+h77yM5a2m5Lya54Wn6aG+5aW9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by66L+r6Ieq5bex5Y+Y5b6X5LyY56eA6LW35p2l77yM6LaF6LaK6L+H5Y67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zMi48L2VtPuaMq+aKmOS8muadpe+8jOS5n+S8mui/h+WOu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quS8mua1geS4i++8jOS5n+S8muaUtui1t++8jOayoeacieS7gOS5iOWPr+S7peiuq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mgeeahOOAgjwvcD48cD48ZW0+MzMuPC9lbT7npL7kvJrkuI3kvJrlm6DkuLrkvaDnmoTm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gIzmgJzmgq/kvaDvvIznurXnhLbliY3mnInkuIfkuIjmt7HmuIrvvIzot6jov4flk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kuIDpqazlubPlt53jgII8L3A+PHA+PGVtPjM0LjwvZW0+6IO95aSf5ouv5pWR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5piv5L2g6Ieq5bex77yM5LiN5b+F57qg57uT5LqO5aSW55WM55qE6K+E5Y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o6J6L+b5LuW5Lq655qE55y856We77yM5LiN5b+F5Li65LqG6K6o5aW9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ICM5omt5puy5LqG6Ieq5bex44CCPC9wPjxwPjxlbT4zNS48L2VtPuWls+S6uu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j+m4n+S+neS6uu+8jOS5n+WPr+S7peiHquWKm+abtOeUn++8geacieS9oO+8jO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kOaLpeWkqeS4i++8m+ayoeS9oO+8jOaIkeeahOS4lueVjOS+neeEtuS8n+Wkp++8ge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acieWFrOS4u+WRve+8jOmCo+WwseW/hemhu+acieS4gOmil+Wls+eah+eahO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e7meiwgeazquiKse+8jOiwgemDveiDvemZquS9oOWLh+mXr+Wkqea2r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lnZrpn6fmmK/miJDlip/nmoTkuIDlpKfopoHntKDvvIzlj6ropoH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IrmlbLlvpflpJ/kuYXlpJ/lpKflo7DvvIznu4jkvJrmiorkurrllKTphpL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peg6K665bel5L2c55Sf5rS777yM6L+Y5piv5ama5ae75oS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CB5oC75piv5Lya5LiA5biG6aOO6aG644CC5q+P5Liq5Lq66YO95YWN5LiN5Lq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iA5Lqb56qB5aaC5YW25p2l55qE6Ium77yM5L2G5Y+q6KaB6Leo6L+H5L2O6LC3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aw55qE5bm456aP44CC5L2Z55Sf5b6I6ZW/77yM5Y+q6KaB5L2g5YuH5pWi6L+95a+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piv5py65Lya5Y675pS55Y+Y77yM5L2V5b+F54Sm6JmR5oWM5byg77yf56yR6L+H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6YO95rKh55m96L+H77yM5LiO5oOz6KaB55qE55Sf5rS75pKe5Liq5ruh5oCA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26Ze05pep5pma6ICM5bey44CCPC9wPjxwPjxlbT4zOC48L2VtPuWFtuWunu+8j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que+juS4veeahOacquadpe+8jOaKteS4jeS4iuS4gOS4qua4qeaalueahOeOsOWcqO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+8jOavj+S4gOS4quecn+WunueahOeOsOWcqO+8jOmDveaYr+aIkeS7rOabvue7j+W5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cquadpeOAgjwvcD48cD48ZW0+MzkuPC9lbT7kuIDku7bkuovml6DorrrlpKrmmZr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pKrml6nvvIzpg73kuI3kvJrpmLvmi6bkvaDmiJDkuLrkvaDmg7PmiJDkuLrnmoT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v5nkuKrov4fnqIvmsqHmnInml7bpl7TnmoTmnJ/pmZDvvIzlj6ropoHkvaDmg7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pg73lj6/ku6XlvIDlp4vvvIHopoHmg7PlvpfliLDov5nkuKrkuJbnlYzkuIr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lhYjmiormnIDlpb3nmoTkvaDkuqTnu5nov5nkuKrkuJbnlYzjgILku4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bfvvIzlsL3mnIDlpKfnmoTliqrlipvvvIzlrabmnIDlpb3nmoTliKvkurrvvIzlgZ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h6rlt7HjgII8L3A+PHA+PGVtPjQwLjwvZW0+5Li65Lq65aSE5LqL5LiN6KaB5Li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aX55qE5Y6f5Zug77ya5L2g6LWi5bCP5Lq677yM5q+U5bCP5Lq66L+Y5bCP5Lq677y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i5L2g77yM6L+e5bCP5Lq66YO95LiN5aaC77yb5omT5bmz5LqG77yM6Lef5bCP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5a+55LuY5bCP5Lq655qE5pyA5aW95Yqe5rOV5bCx5piv77ya5pWs6ICM6L+c5L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S4gOWIh+mDveaYr+eZvueCvOaIkOmSouOAgeawtOWIsOa4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S6m+S6i+aApeS4jeW+l++8jOi6geS4jeWmpeOAguS7u+S9leW5uOemj+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9u+aYk+mZjeS4tOOAguetieiEseWkn+S6huearuOAgeWQg+Wkn+S6huiLpu+8j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OaJjeS8mumhuueQhuaIkOeroOWcsOadpe+8jOS9oOaJjeiDvei4j+i4j+WunuWunu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OAgjwvcD48cD48ZW0+NDIuPC9lbT7otoHlubTovbvvvIzlpJror7vkuabvvIzlpJ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vvIzlpJrkuqTlvoDjgILnu4/ljobnmoTotorlsJHvvIzkurrkuZ/lsLHmmK/otorkvJr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kuI3mu6HmhI/vvIzmtojmnoHnmoTljrvorqTkuLrmmK/njq/looPliLbnuqb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j5HlsZXjgILop4Hor4bnmoTotorlpJrvvIzkurrlsLHmmK/otorkvJrlr7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6HmhI/vvIzmh4LlvpfmlLnlj5joh6rlt7HljrvpgILlupTnjq/looPvvIzlj43og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kuIDkupvkuovmg4XmnaXjgII8L3A+PHA+PGVtPjQzLjwvZW0+5qyy5biI6ICF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ICM55+l5paw44CC5qyy6L6+6ICF77yM5ZCQ5pWF6ICM57qz5paw44CC5qyy5by6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WF6ICM5Yib5paw44CCPC9wPjxwPjxlbT40NC48L2VtPuS4gOWIh+mDveeUse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g+aJgOWGs+Wumu+8jOavj+S4quS6uumDvemdouS4tOS4pOS4qumAieaLqe+8jOS4g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pOaAku+8jOWPpuS4gOS4quaYr+iAkOW/g+WcsOS/neaMgeWGt+mdmeOAguaIkemAieaL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he+8jOS9oOWRou+8nzwvcD48cD48ZW0+NDUuPC9lbT7nkIbmg7PmmK/nn7PvvIzmlbL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kuYvngavvvIznkIbmg7PmmK/ngavvvIzngrnnh4PnhoTnga3nmoTnga/vvIznkI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a/vvIznhafkuq7lpJzoiKrnmoTot6/vvIznkIbmg7PmmK/ot6/vvIzlvJXkvaDotbD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mI7jgILppaXppb/nmoTlubTku6Pph4zvvIznkIbmg7PmmK/muKnppbHvvJvmuKnppb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Pph4zvvIznkIbmg7PmmK/mlofmmI7vvJvliqjkubHnmoTlubTku6Pph4zvvIznkI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onlrprvvJvlronlrprnmoTlubTku6Pph4zvvIznkIbmg7PmmK/nuYHoja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oeC5b6X5aaC5L2V6YG/5byA6Zeu6aKY55qE5Lq677yM6IOc6L+H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6Kej5Yaz6Zeu6aKY55qE5Lq644CC5Zyo6L+Z5Liq5LiW55WM5LiK77yM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Yqe55qE5pe25YCZ77yM6YCJ5oup6aG65YW26Ieq54S277yM5Lmf6K645piv5py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44CC6IOc5Ye66ICF5b6A5b6A5LiN5piv6IO95Yqb6ICM5piv6KeC5b+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aJgOiwk+WOi+WKm++8jOWFtuWunuaYr+iHqui6q+eahOiDveWKm+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aJgOiwk+WbsOmavu+8jOWFtuWunuaYr+iHquW3seeahOacrOS6i+S4je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mr4/lpKnml6nmmajvvIzmiJHku6zpg73lho3kuIDmrKHmj5Dphp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nlJ/lkb3nn63mmoLogIznvo7lpb3vvIzmsqHml7bpl7TnuqDnu5PvvIzmsqH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voPjgILmr5TnrYnlvoXmm7Tpmr7lj5fnmoTmmK/vvIzkvaDov57oh6rlt7HlnKjnrY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kuI3nn6XpgZPjgILlj6rmnInmlL7kuIvpgqPkupvml6DosJPnmoTotJ/mi4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Y3og73kuIDot6/mvYfmtJLliY3ooYzjgII8L3A+PHA+PGVtPjQ5LjwvZW0+6ICD6Jm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qyh77yM5LiN5aaC5Y675YGa5LiA5qyh77yb54q56LGr5LiA5LiH5qyh77yM5LiN5aa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15LiA5qyh77yb5Y2O5Li955qE6LeM5YCS77yM6IOc6L+H5peg6LCT55qE5b235b6o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L2g77yM5LiA5a6a5Lya5oSf6LCi546w5Zyo5aWL5paX55qE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S6uueUn+eahOi/m+mAgO+8jOeUn+a0u+eahOWlveWdj++8jOacieaXtuWP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aIkeS7rOeahOW/g+aAge+8jOWKquWKm+aYr+S4gOenjee7k+WxgO+8jOaUvuW8g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7k+WxgOOAgjwvcD48cD48ZW0+NTEuPC9lbT7lnKjmiJHku6znmoTnlJ/lkb3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pmaTkuoYmbGRxdW876IOc6L+H5Yir5Lq6JnJkcXVvO+OAgSZsZHF1bzvljovov4f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mcmRxdW8744CBJmxkcXVvO+i2hei2iuWIq+S6uiZyZHF1bzvkuYvlpJbvvIzmiJHku6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j6/ku6UmbGRxdW875oiQ5bCx5Yir5Lq6JnJkcXVvO+WboOS4uuaIkOWwseWIq+S6u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WwseiHquW3seOAgjwvcD48cD48ZW0+NTIuPC9lbT7mnInml7blgJnvvIzliqrlip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mK/kuLrkuoborqnoh6rlt7HmnInotYTmoLzvvIzkuI3ljrvlgZrkuI3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Lrkuobog73orqnoh6rlt7HvvIzpgYfop4HkuIDkuKrllpzmrKLnmoTkurr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m6DkuLrvvIzoh6rlt7HkuI3lpJ/lpb3ogIzmsqHog73nlZnkvY/lr7nmlrnjgI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b/lhY3vvIzkuI7mnIvlj4vmi4nlvIDlt67ot53vvIzmnKrmnaXkuZ/og73nnIvliLD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JbnlYzjgILkuLrkuobnnIvmuIXoh6rlt7HmnIDlkI7og73otbDliLDlk6r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Cd6Lev5riF5pmw6L+c5q+U5Y2W5Yqb6Ium5bmy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5q2j56Gu6L+c5q+U546w5a6e6KGo546w6YeN6KaB77yM6YCJ5a+55pa55ZCR6L+c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YGa5LqL6YeN6KaB77yM5YGa5a+555qE5LqL5oOF6L+c5q+U5oqK5LqL5oOF5YG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44CC5oiQ6ZW/55qE55eb6Ium6L+c5q+U5ZCO5oKU55qE55eb6Ium5aW977yM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oKm6L+c5q+U5aSx6LSl55qE5a6J5oWw5aW977yBPC9wPjxwPjxlbT41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S9oOWBmuS4jeWIsO+8jOaYr+WboOS4uuS9oOeahOS/oeW/teS4jeWkn+Wdmu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S4gOiii+mSseWcqOS9oOmdouWJjeivleS4gOivle+8gT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nm7jkv6HvvIzkvJrmnInpl6rnlLXliJLov4fkvaDnmoTlpKnnqbrvvIzlv6vlnLD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kuI3otbfmnaXku7vkvZXnmoTpmLTpnL7jgILnm7jkv6HvvIzkvaDnmoTkurrnlJ/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kuI3lkIzvvIzkvaDnmoTlsIbmnaXmu6HmmK/lpYfov7nvvIzkvaDnmoTmoqbmg7PkvJrlh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kvaDnmoTli6TlpYvliqrlipvkuIDkuIDlrozmiJDjgII8L3A+PHA+PGVtPjU2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6IO95oiQ5Yqf5Zyw6YCJ5oup5Yqz5Yqo77yM5bm25oqK6Ieq5bex55qE5YWo6YOo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4GM5rOo5Yiw5a6D6YeM6Z2i5Y6777yM6YKj5LmI5bm456aP5pys6Lqr5bCx5Lya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Ny48L2VtPuaVrOS7sOS9oOeahOS6uuacquW/hei/juWQi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0h+aLnOeahOS6uuacquW/heeQhuS8muS9oOOAguWPquS/oeiDveWKm++8jOS7juac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WNiueCueS+peW5uOW/g+eQhu+8jOS9oOiLpeiKrOiKs++8jOicnOicguiH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l7bpl7TkvJrlkYror4nmiJHku6zvvIznroDljZXnmoT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lb/ov5zvvIzlubPlh6HkuK3nmoTpmarkvLTmnIDlv4PlronvvIzmh4LkvaDnmoTkurr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jgILml6XkuYXop4Hkurrlv4PvvIznlZnliLDmnIDlkI7nmoTmiY3mmK/lpb3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u75L2V5pe25YCZ6YO95LiN6KaB6K6p5Yir5Lq65Yml5aS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2T6aqM5p2D77yM5LiN566h5Lul5Lu75L2V55CG55Sx44CC5aaC5p6c5YmN5pa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uu5qCH77yM6K+35YuH5pWi5Zyw6LWw5ZCR5a6D77yM5Y2z5L6/5YmN5pa5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eN77yM5pGU5LiA6Lek77yM56C054K555qu77yM5q275LiN5LqG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eUn+WdjuWdjuWdt+Wdt++8jOi3jOi3jOaSnuaSnumCo+aYr+WcqOaJgOm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S9huaYr++8jOS4jeiuuui3jOS6huWkmuWwkeasoe+8jOS9oOmDveimgeWdmuW8uuWc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oeermei1t+adpeOAguS7u+S9leaXtuWAme+8jOaXoOiuuuS9oOmdouS4tOedgO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leetieWbsOaDke+8jOaKkeaIlue7j+WPl+edgOWkmuWwkeaMq+aKmO+8jOaXoOiuuu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S9leeahOiJsOmavu+8jOaXoOiuuuW4jOacm+WPmOW+l+WmguS9lea4uuiMq++8j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mgee7neacm++8jOWGjeivleS4gOasoe+8jOaIkOWKn+S4gOWumuWxnuS6ju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opoHmmK/kuIDkuKrkurrvvIzog73lhYXmu6Hkv6Hlv4PlnLDmn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kIbmg7PnmoTmlrnlkJHljrvlgZrvvIzkuIvlrprlhrPlv4Pov4fku5bmiYDmg7Pov4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ku5blsLHkuIDlrprkvJrlvpfliLDmhI/lpJbnmoTmiJDli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Z2S5pil5bCx5piv5L2g5oOz6KaB5Yiw5ZOq6YeM5Y6755qE5pe25YC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2g55qE54i25q+N6Zi75q2i5L2g77yM5L2g5Lmf5Lya6K6p6Ieq5bex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eUn+a0u+S4reeahOmYs+WFieacieS4gOmDqOWIhuadpeiHqu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S4gOmDqOWIhuadpeiHquaIkeS7rOeahOWGheW/g+OAgueUn+a0u+mcgOimgeS4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v+aAge+8muWvuei/h+WOu++8jOimgea3oeeEtuS4gOS6m++8m+WvueeOsOWcqO+8jOim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S4gOS6m++8m+Wvueacquadpe+8jOimgeiHquS/oeS4gOeCu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og73lipvnmoTkurrlvbHlk43liKvkurrvvIzmsqHog73lipvnmoTkurrlj5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jgILkuI3mg7PliKvkurrlkKblrprvvIzoh6rlt7HlsLHopoHmm7TliqDliqrlip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b+r5LmQ6Z2g6Ieq5bex77yM5rKh5pyJ6LCB6IO95aSf5ZC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iG5ouF5L2g55qE5oKy5YiH77yM5Z2a5by66Z2g6Ieq5bex77yM5rKh5pyJ6LCB5Lya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v5L2g55qE5oem5byx77yM5Yqq5Yqb6Z2g6Ieq5bex77yM5rKh5pyJ6LCB5Lya6Zmq5L2g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Gc55WZ77yM54+N5oOc6Z2g6Ieq5bex77yM5Yir5Lq65Lmf5LiN5oS/5oSP5oyl6Zy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Z2S5pil77yM5omn552A6Z2g6Ieq5bex77yM5rKh5pyJ6LCB5Lya5LiO5L2g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YCA77yM5LiA6Lev6LWw6L+H6Z2g6Ieq5bex77yM5rKh5pyJ6LCB6IO95aSf5LiA55u0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Yiw5bqV44CCPC9wPjxwPjxlbT42Ni48L2VtPuacgOWkp+eahOWksei0peaYr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Wkp+eahOaVjOS6uuaYr+iHquW3se+8jOacgOWkp+eahOWvueaJi+aYr+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l6DorrrkvaDlgZrku4DkuYjkuovvvIzkuIDlvIDlp4v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oqvllLHlj43osIPnmoTkurrmiorkv6Hlv4Plh7vmuoPjgILor7forrDkvY/vvIz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K/luIzmnJvnmoToho/msrnvvIE8L3A+PHA+PGVtPjY4LjwvZW0+5q+P5Liq5Lq6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6Ieq5bex5oOz6KaB55qE77yM5Lmf5Lya5aSx5Y675LiA5Lqb6Ieq5bex5LiN5oOz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44CC5Y+v6L+Z5LiW5LiK55qE6Iq46Iq45LyX55Sf77yM6LCB5Y+I5LiN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5LqL5peg5omA56WI77yM5b+D5pyJ5Z2a5q+F77yM5bC96YeP55qE5b+r5LmQ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55qE55yf5LmJ44CCPC9wPjxwPjxlbT42OS48L2VtPuWKquWKm+aMo+mS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mgeaIkOS4uumHkemSseeahOWltOmatu+8jOiAjOaYr+WFheWunueUn+a0u++8j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eUn++8jOacieiDveWKm+WOu+aKpeetlO+8jOS5n+aciei1hOacrOWOu+eIs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ZmuWktOW3tOiEke+8jOWPquacieecn+ivmuebuOW+he+8gT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nInpmLPlhYnvvIzpm6jlpKnkuZ/mmK/kuIDnp43mtarmvKvjgILkurrnmoT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pmr7lhY3mnInmta7msonjgILkuI3kvJrmsLjov5zlpoLml63ml6XkuJzljY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msLjov5znl5voi6bmvablgJLjgILlj43lpI3lnLDkuIDmta7kuIDmson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uKrkurrmnaXor7TvvIzmraPmmK/no6jnu4PjgILlm6DmraTvvIzmta7lnKjkuIr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oTvvIzkuI3lv4XpqoTlgrLvvJvmsonlnKjlupXkuIvnmoTvvIzmm7TnlKjkuI3nnYDm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I8L3A+PHA+PGVtPjcxLjwvZW0+5Lq655Sf5Y+q5pyJ6LWw5Ye65p2l55qE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62J5Ye65p2l55qE6L6J54WM77yM5pyA5bm456aP55qE5LqL5oOF77yM5LiN5piv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OP5Yir5Lq677yM6ICM5piv5Zyo5Yqq5Yqb5LmL5ZCO77yM5rS75b6X5pu05YO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4luS4iuacieS4pOenjeacgOiAgOecvOeahOWFieiK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jeaYr+WkqumYs++8jOS4gOenjeaYr+aIkeS7rOWKquWKm+eahOaooe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vaDnmoTku5jlh7rlhrPlrprkvaDnmoTmnKrmnaXvvIzkvaDnmoT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rrDlvpfkvaDnmoTmiJDlsLHvvIzkvaDnmoTmgIHluqblhrPlrprkvaDnmoTkuIDli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iA5Liq5Lq66LaK5oeS77yM5piO5aSp6KaB5YGa55qE5Lq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b5LiA5Liq5Lq66LaK5Yuk5aWL77yM5piO5aSp55qE5aW95pel5a2Q5bCx6LaK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Iq+e+oeaFleaIke+8jOaIkee7j+WOhui/h+eahO+8jO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Cr+Wumu+8jOefpemBk+WGheaDheeahOivne+8jOS4gOS4h+S6uumHjOayoeacieS4gOS4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QjOagt+e7j+WOhuOAgeWdmuaMgeWSjOaJv+aLhe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ljoblh5vlhr3nmoTlr5Lpo47vvIzkuI3kvJrmnInmooXoirHnmoTmgJLmlL7vvJ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ntKDoo7nnmoTlr5LpnJzvvIzkuI3kvJrmnInnv6Dnq7nnmoTlnZrpn6fvvIzkuI3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prph43nmoTnmb3pm6rvvIzkuI3kvJrmnInpnZLmnb7nmoTmjLrnm7TvvJvkuI3nu4/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rfnmoTlhqzlpKnvvIzkuI3kvJrmnInmmI7lqprnmoTmmKXlpKn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eS5oOw6LGh55Sf6ZSI5LiA5qC377yM5q+U5pON5Yqz5pu06IO95raI6ICX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uP5bi455So55qE6ZKl5YyZ77yM5oC75piv5Lqu6Zeq6Zeq55q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4jOacm+Wkp+i3r+W5s+WdpueslOebtO+8jOWNtOW4uOW4uOacieWylOi3r+WSj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lu+8m+W4jOacm+axn+ays+S4gOazu+WNg+mHjO+8jOWNtOW4uOW4uOacieaXi+a2oeS4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ge+8m+W4jOacm+W6hOeovOiMguebm+S4sOaUtu+8jOWNtOW4uOW4uOacieaXseWKs+S4j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s++8m+W4jOacm+S6uueUn+W5uOemj+e+jua7oe+8jOWNtOW4uOW4uOacieaMq+aKmO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OAguS6i+eJqeaAu+aYr+eUseWvueeri+eahOS4pOaWuemdoue7hOaIkOeah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h+S6i+WmguaEj+aYr+S4jeeOsOWunueahOOAgjwvcD48cD48ZW0+NzkuPC9lbT7lpK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jonppoXppbzvvIzlpoLmnpzkvaDmg7PmlLnlj5jlkb3ov5DvvIzpgqPlsLHpgL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miorvvIzlpoLmnpzkurrnlJ/kuK3nnJ/mnInlpYfov7nvvIzpgqPlj6rmmK/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bkuIDnp43nu5PmnpzjgII8L3A+PHA+PGVtPjgwLjwvZW0+5Y+q5pyJ5pS+5LiL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2A5oOz55qE5oCd57u077yM5omN5Y+v6IO955yf55qE5pS+5p2+55Sf5rS7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+iOWkmuaXtuWAme+8jOmdouWvueeOsOWunuaIkeS7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aJi+i2s+aXoOaOqu+8jOS4jeefpeivpeWmguS9leWOu+WBmuOAguaXouaUueWPm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luS6uu+8jOWPiOaXoOWKm+aUueWPmOeOsOWunueOr+Wig+OAguaXoueEtuW3puWPs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luS6uu+8jOS5n+S4jeaYr+S7gOS5iOaVkeS4luS4u++8jOmCo+S5iO+8jOWwveWKm+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eS7rOiHquW3seWwseWPr+S7peS6h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WE4a3J1cWx2a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lhOGtydXFsdm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C3544EAEE77B250FE31171802074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