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334AE00DCB3D4582C5BDA3D7A5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334AE00DCB3D4582C5BDA3D7A5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Y+R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meS9oOW5uOemj+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n+ebvO+8gTwvcD48cD48ZW0+Mi48L2VtPueOq+eRsOaYr+aIkeeahOeDreaD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aYr+aIkeeahOWRs+mBk++8jOaYn+aYn+aYr+aIkeeahOecvOedm++8jOaciO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+8jOS4gOW5tumAgee7meS9oO+8jOaIkeeahOeIseS6uu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7iuWkqeaWsOW5t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s+a3oeaXpeWtkO+8jOacieS9oOebuOS8tO+8jOaYr+aIkeS/r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Ihu+8m+aCoOmVv+WygeaciO+8jOS4juS9oOebuOaBi+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cieS9oOmHkeS4jeaNou+8jOebuOeci+S4pOS4jeWOjO+8m+eIseS9oOiZv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/g+awuOS4jeWPmOOAguelneW/q+S5kOWPiOe+juS4ve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S48L2VtPuS7iuWkqeaYr+S9oOeahO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ruWAme+8jOaYr+S4gOaKuee7v+iNq++8jOS4uuS9oOmBrumYs+aMoembq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+8jOaYr+S4gOmBk+W9qeiZue+8jOS4uuS9oOaUtuiOt+aDiuWW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aEv++8jOaWsOW5tOW/q+S5kO+8jOW5uOemj+ebtOaKteS9o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8guS6rueahOeql+iKsei0tOa7oeeql++8jO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6ouiEuOW6nu+8m+eBv+eDgueahOeDn+iKseato+e7veaUvu+8jOe+jua7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6q+aXgeOAguaWsOW5tOWIsOadpeW/g+asoueVhe+8jOefreS/oeelneemj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aWsOW5tOW/q+S5kO+8gTwvcD48cD48ZW0+Ny48L2VtPueci+WIsOS9oOaI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+8m+eci+S4jeWIsOS9oOaIkeimgeWFheeUte+8m+ayoeacieS9oOaIkeS8muaWr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aYr+aIkeiBjOS4mu+8jOaDs+S9oOaYr+aIkeS6i+S4mu+8jOaKseS9oOaYr+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WQu+S9oOaYr+aIkeS4k+S4mu+8ge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+8muS9oOWlve+8geWGjei/h+WHoOWkqeaWs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IsOS6hu+8jOaIkeWFiOmAgeS9oOS4gOS4quWkp+e6ouWMhe+8jOmHjOmdouaciTH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opoHlsI/nnqfllYrvvIwx6KeSPTEw5YiG77yaMeWIhuaAneW/teOAgTH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Ex5YiG54m15oyC44CBMeWIhuS+neaBi+OAgTHliIblhbPlv4PjgIEx5YiG55a8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a4qeaflOOAgTHliIbkvZPotLTjgIEx5YiG5YWz5oCA44CB6L+Y5YmpMeWIhuivt+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Sse+8gTwvcD48cD48ZW0+OS48L2VtPuWlveaDs+eJteedgOS9oOeahO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i3r+S4gOi1t+i1sO+8m+WlveaDs+aQguedgOS9oOeahOiFsO+8jOS7juatp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+8m+WlveaDs+S6suS6suS9oOeahOiEuO+8jOaIkeS7rOebuOS8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WsOW5tOW/q+S5kO+8gTwvcD48cD48ZW0+MTAuPC9lbT7mgJ3lv7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r/vvIznibXns7vnnYDlvbzmraTnmoTmg4XmgIDvvJvmgJ3lv7XlpoLkuIDogq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nnYDlvbzmraTnmoTniLHmgYvvvJvmgJ3lv7XlpoLkuIDmnZ/ng5/vvIzpo5jm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orlvbzmraTmjILnibXvvJvmgJ3lv7XlpoLmoJHlj7bkuIDniYfkuIDniYfvvIz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bzmraTnmoTmtarmvKvjgILnm7zmnJvlho3nu63lm6LlnIbjgILkurLniLHnmoT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ExLjwvZW0+55yf5biM5pyb5bCP6Lev5rKh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omL5ouJ5omL5LiA55u06LWw5LiL5Y6777yM6K6p5oiR5Lus5YWx5Z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ul5ZCO55Sf5ZG955qE5q+P5LiA5Liq5paw5bm077yM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aIkeacgOeIseeahOS6uu+8jOaIkeeahOeUn+WR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mOWcqO+8jOaIkeeahOeUn+WRveWboOS9oOiAjOeyvuW9qe+8jOaIkeaEv+aE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WuiOWAmeWcqOS9oOi6q+i+ue+8jOmZquS9oOi1sOi/h+S6uueUn+eah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OAguS6sueIseeahO+8jOaWsOW5tOW/q+S5kO+8gT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vnkbDkvaDmmK/oirHvvIzlqIfoibPnvo7kuL3kurrnmoblpLjjgILmiprlqpr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vqHvvIzmpZrmpZrliqjkurrkuq3njonpm4XjgILkuJbpl7Tml6DmlYzkvaDmnIDp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or7TlhYjnrJHllpzlqprpopzjgILmlrDlubTliLDmnaXoirHmnp3nu73vvIzkuIr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LmmKXmu6HpopzjgILmlrDlubTlv6vkuZDvvIE8L3A+PHA+PGVtPjE0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U5bm25LiN5oSP5ZGz5YiG56a777yM55aP5LqO6IGU57O75bm25LiN5oSP5ZG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5u46KeB5bm25LiN5oSP5ZGz5Ya35ryg77yM5LiA5YiH5Y+q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Zyo5b+Z56KM5Lqk57uH55qE5bKB5pyI6YeM77yM5L2G5oiR5L6d54S2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BPC9wPjxwPjxlbT4xN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mgee7huW/g++8jOWvueeItuavjeimgeacieiAkOW/g++8jOeIse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kuW/g+OAgjwvcD48cD48ZW0+MTYuPC9lbT7mlrDnmoTkuIDlubTnu5nkva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7rorq7vvJrlhbvkuIDnm7Tlj6/niLHnmoTmiJHjgII8L3A+PHA+PGVtPjE3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77yM6YCB56Wd56aP77yM5Zui5ZyG6aWt77yM5aSa5bm456aP44CC5YGl5bq3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6c77yM5bmz5a6J55qE6LmE6auI77yM5b+r5LmQ55qE54Ok6bit77yM5bm456aP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I6y5a2Q57Kl77yM6L+Y5pyJ5ZCJ56Wl55qE57Gz6aWt77yM5Ly06ICB5amG5L2g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5LiN5pat77yM5bm456aP57u157u177yBPC9wPjxwPjxlbT4xOC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queDm+WFie+8jOW5uOemj+S4h+W5tOmVv++8m+eCueS6ruS4pOWPqueDm+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S6ru+8m+W9k+aJgOacieeahOeDm+WFiemDveeCueS6ru+8j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Fhea7oeaXoOmZkOW4jOacm++8jOWQieelpeeahOWFieiKkuawuOi/nOiQpue7l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elneaWsOW5tOW/q+S5kO+8gTwvcD48cD48ZW0+MTkuPC9lbT7ml6Dorrr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nprvkvaDlj6rmnInkuIDkuKrovazouqvnmoTot53nprvvvIz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aDlnKjov5nkuKrnvo7kuL3lpJzmmZrlhbHlkIzoiJ7otbf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LqM5Lq65LiW55WM77yM55Sc6Jyc5rip6aao5Y+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LqM5Lq65ZCM5b+D77yM5oGp5oGp54ix54ix5Yiw5rC46L+c77yb5LqM5Lq6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rC455u45Ly044CC5oiQ5Y+M5oiQ5a+55pel5Ly06ZqP552A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6ICB5amG77yI6ICB5YWs77yJ5paw5pil5b+r5LmQ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WsOW5tOefreS/oeaFsOmXruS9oO+8m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emj+awlO+8jOWlvei/kOS4juS9oOS4jeWIhuemu++8m+W/g+aDheaEieW/q+ivu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uaBvOaKm+WIsOS5nemchOmHjO+8m+eskeWPo+W4uOW8gOacieeyvuelnu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mui/m+e6ouWMhemHjOOAguWlveWkhOWFqOmDqOmAgee7me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mmKXoioLvvIzmiJHmmK/mmKXoioLvvJvkvaDmmK/mmKXoioL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mK/pqa/pub/psoHpgZPlpKvvvJvkvaDmmK/mmKXoioLogIHlqYblqY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KXoioLogIHlhazlhazjgILnpZ3kvaDmmKXoioL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5u45oKJ5oKJ5LqO5ZOB77ya5Lq65LmL55u45pWs5pWs5LqO5b63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45Lqk5Lqk5LqO5oOF77yb5Lq65LmL55u46ZqP6ZqP5LqO5LmJ77yb5Lq65LmL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qO56S877yb5Lq65LmL55u45L+h5L+h5LqO6K+a77yb5Lq65LmL55u45Ly05Ly0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rS75oSJ5b+r77yBPC9wPjxwPjxlbT4yNC48L2VtPuS9o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ls+S6uu+8jOacieS4gOS4quiLseS/iua9h+a0kueahOmjjua1geWAnOW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7mOmjjui2o+eahOW5tuS4lOWNgeWIhueIseS9oOeahOiAgeWphuWuiOedg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aJv+ivuuWSjOavj+S4gOW5tOeahOS7iuWkqemZq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uOi/nOeIseS9oO+8jOiAgeWphu+8jOaWsOW5t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nnYDkuIDlo7Dlj4jkuIDlo7DlkInnpaXnmoTpkp/lk43vvIzkuLr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rDlubTnpZ3npo/vvIznpZ3npo/kurLniLHnmoTlv4Pmg7PkuovmiJ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luIXluIXlk5LvvIE8L3A+PHA+PGVtPjI2LjwvZW0+5paw5pen6KGj6KG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paw5Lmf5b6h5a+S5pen5Lmf5b6h5a+S77yM5L2P5oi/5p2h5Lu25LiN5Y+v5p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mf5a6J55yg56qE5Lmf5a6J55yg77yM5a625bqt5ZKM552m6L+H5pel5a2Q77yM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5Sc5Lmf5b+D55SY77yM6Z2i5a+55b+n5oSB5ben5aSE55CG77yM5pel5Lmf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LmQ6KeC77yBPC9wPjxwPjxlbT4yNy48L2VtPuS4gOmil+S5heS5heaCrO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WcqOaAgOW/teS9oOOAgjwvcD48cD48ZW0+MjguPC9lbT7ml7blhYnmtY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pfovazvvIzmlpHpqbPmoJHlvbHvvIzngrnmu7TniLHmg4XjgILluIzmnJv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ljrvml7bvvIzkvp3nhLbog73lpJ/ljYHmjIfnm7jmiaPvvIzotbDov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rZfot6/lj6PjgILlm6DkuLrnibXnnYDnmoTmiYvvvIzkuI3kvJr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5LjwvZW0+5oS/5L2g5piv5riF5paw55qE5rW36aOO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Ii55biG77yb5oS/5L2g5piv5Z2a5Zu655qE5aSn6Ii577yM5Ymq5by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55Sf5rS755qE5rW35Zyo5L2g5YmN5pa55b6u56yR77yM5pyb5L2g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5bCG5b2p6Imy55qE5Lq655Sf5oul5oqx77yM56Wd5L2g6IGq5piO5LiK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C48L2VtPuaIkeaEv+aEj+WBmueUnOeUn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mAgeS9oOeUnOeUnOeahOelneemj++8jOaIkeaEv+aEj+WBmuaflOafl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9oOa3sea3seeahOelneemj+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3mloflvojnu4/lhbjvvIzlm6DkuLrlj6/ku6XmiorkvaD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7HvvIzoi7HmloflvojmtarmvKvvvIzlm6DkuLrlj6/ku6XmiorkvaDnmoTlv6vkuZD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vIzpmL/mi4nkvK/mloflvojnsr7lh4bvvIzlj6/ku6XmiorkvaDnmoTmlrDlubTorq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orrDlv4bvvIznpZ3kvaDmlrDlubT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Z2X6JuL57OV77yM5byA5b+D5YGa5aW25rK577yM5bm456aP5YGa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Ga5Zu+5qGI77yM5aW96L+Q5YGa54Gr54Sw77yM5oiR5a+55L2g55qE54ix5YG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yF5L2P6L+Z5LiA5YiH6YCB57uZ5L2g77yM5L+d6LSo5pyf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C95b+r5a6e546w576O5aW95b+D5oS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4jeiDveS4juS9oOWFseW6puiJr+Wute+8jOS4jeiDveS4uuS9oO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S4jeiDveeci+S9oOiuuOS4i+W/g+aEv++8jOS9huS6sueIseeahOaci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7juWGheW/g+eUn+i1t++8jOm7mOm7mOWcsOaKiuelneemj+eCueeHg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/q+S5kO+8jOW4jOacm+aCqOWkmuWkmuS/nemHjei6q+S9k+W/q+S5kO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gOWkqe+8gTwvcD48cD48ZW0+MzQuPC9lbT7liJ3mrKHnmoTnm7jop4HvvIz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ms5XmirnljrvnmoTmgJ3lv7XvvJvlkb3ov5DmjYnlvITvvIzkvaDmiJH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LnurXkvb/mnInnvJjml6Dku73vvIzmiJHkvp3nhLbmmK/kvaDlv6Dlrp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obflv4PnpZ3npo/kvaDmlrDlubTlv6vkuZDvvIE8L3A+PHA+PGVtPjM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rKh5pyJ5Y2D6YeR77yM5rKh5pyJ6ZK75oiS77yM5rKh5pyJ54Ob5YW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r55Gw77yM5rKh5pyJ55Sc6KiA77yM5rKh5pyJ6Jyc6K+t77yb5Y+q5pyJ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Y+l6Zeu5YCZ77yM5LiA57q/55u454m177yM5LiA5Lu95oCd5b+1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LiA5Lu954ix5oWV77yM5LiA55Sf55u45a6I77yM5LiA5LiW5ZG15oq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paw5bm05b+r5LmQ77yBPC9wPjxwPjxlbT4zNi48L2VtPuS4gOWNg+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7meS9oO+8jOimgeS9oOWlveWlveeIseiHquW3se+8m+S4gOWNg+WPquS7mem5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eDpuaBvOi/nOemu+S9oO+8m+S4gOWNg+mil+W5uOi/kOaYn+e7meS9o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e7leedgOS9oO+8m+S4gOWNg+aemuW8gOW/g+aenOe7meS9oO+8jOiuq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OAgjwvcD48cD48ZW0+MzcuPC9lbT7muIXpo47mmK/pmr7kuob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/nvKDnu7XnmoTmm7LvvIznibXkuIDkuJ3mg4XmgIDnu5PkuIDkuJboia/n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IDmm7Lmn5TogqDor4nkuIDnlJ/niLHmgYvjgILlpKnlhazlgZrlqpLvvIzmnb7mn4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uIzmnJvkvaDmiJHlpoLlkIzlsI/puJ/vvIzmr5Tnv7zlj4zmrKLvvIz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npZ3kvaDmlrDlubTlv6vkuZDvvIE8L3A+PHA+PGVtPjM4LjwvZW0+562J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5qE55u46YGH44CC5Lmf6K645rKh5pyJ5Lq65Lya55u45L+h77yM6L+Z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45Ye655qE5YWJ6IqS77yM5bCG6KaB5pig5Lqu5L2g5oiR5ryr5ryr5LiA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5ub5byA55qE5YWw6Iqx55Oj5LiK5YaZ5Ye65a+55L2g5peg56m3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256Wd5L2g5paw5bm05b+r5LmQ77yBPC9wPjxwPjxlbT4zOS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i+sOWwhuWPi+aDheeahOWkqeepuueFp+S6ru+8jOW/q+S5kOeahOW/g+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llOaUvu+8jOS5kOaCoOaCoOWcsOeci+edgOS9oOW+rueskeeahOiEuOW6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WcqOa4qeaalueahOeDm+WFieS4remjmOiNoe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huuWIqeW5uOemj+i1sOWbm+aWue+8gTwvcD48cD48ZW0+NDAuPC9lbT7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moTov5jmmK/kvaDnmoTmiYvvvIzmnIDmg7Plv7XnmoTov5jmmK/kvaDnrJHohL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7bpl7TmlLnlj5jkuobmiJHku6znmoTlrrnpopzvvIzljbTlp4vnu4jmlLnlj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or7roqIDvvIzkurLniLHnmoTvvIzmiJHniLHkvaDvvIzkuIDnlJ/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K554K577yM54K554K554K577yM5oiR54K55LiA6aa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2M5puy77yM57uZ5L2g5pyA576O5peL5b6L77yM6K6p5L2g5b+r5LmQ6Lez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4K554K554K577yM5oiR54K55LiA5p2v5ZKW5ZWh55qE5pe25YWJ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LCD5ZGz77yM6K6p5L2g5byA5b+D5ZOB5ZGz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KiuaXtumXtOaKmOaIkOiKsea1t++8jOacieS4gOacteaYr+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+8jOaKiuW/q+S5kOaVo+iQveS6uua1t++8jOacieS4gOenjeaYr+S4uuS9o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mAgei/m+W/g+a1t++8jOacieS4gOWPpeaYr+elneS9o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phu+8jOaWsOW5tOW8gOW8gOW/g+W/g+WT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oi43lnKjku4rlpKnnu5nkuobmiJHkuIDkuKrnibnliKv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vaDjgILplb/plb/nmoTkurrnlJ/ml4XnqIvvvIzmnInkvaDnm7jkv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npo/jgILnpZ3kvaDmlrDlubT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6YO95Li66L+Z5LiA5aSp6ICM6auY5YW077yM5Zug5Li66YKj5LiA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L2g5bim57uZ5omA5pyJ5Lq65LiA5Liq5qyi5LmQ77yM5Zug5Li6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aw5bm077yM56Wd5L2g5paw5bm0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CueW/g+aEj+eCueeCueaDhe+8jOS/oeaBr+adoeadoeS8oOecn+aDhe+8jOelne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S4jeWBnO+8jOaEv+S9oOWkqeWkqeWlveW/g+aDhe+8jOS6suaDheeIseaDhe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+8jOW3peS9nOmhuuW/g+S6i+S4muaIkO+8jOmSnuelqOWkqeWkqei1muS4jeWB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eskeebiOebiO+8geaWsOW5tO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pma2gzNWNu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qZmtoMzVjb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334AE00DCB3D4582C5BDA3D7A5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