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BAC2AFD7119936870F3B9D8D49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BAC2AFD7119936870F3B9D8D49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a+555S35pyL5Y+L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aYjuWqmuS6hu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S9oOS9j+i/m+S6huaIkeeahOW/g+aIv++8jOaIkeS7rO+8j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WAme+8jOmYs+WFieW+iOa4qeaalu+8j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eUn+mDveWkqui/h+a8q+mVv+OAgjwvcD48cD48ZW0+My48L2VtPuesr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utuiAgeWphu+8jOacieaXtuWAmeWBmueahOS4jeWlveeahOWcsOaWue+8jOWws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adpeOAguiwouiwouOAgjwvcD48cD48ZW0+NC48L2VtPuWcqOefs+adv+S4i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mea7qeS4iuWGme+8jOWcqOagkeW5suS4iuWGme+8jOacgOWQju+8jOS4uuS6hu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mBk++8jOaIkeeIseS9oO+8jOeIseS9oO+8jOeIseS9oO+8ge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ZueadpeWGmeOAgjwvcD48cD48ZW0+NS48L2VtPuaIkeingei/h+aYpeWkqe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+aXpeeahOe7v+WPtu+8jOeni+aXpeeahOiQvembqOWNtOS4jeWPiuWGrOWkqe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9oOOAgjwvcD48cD48ZW0+Ni48L2VtPuaIkeWdpueZve+8jOaIkeS6pO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j++8jOaIkeaXoOi1lu+8jOWBt+i/h+iUoeWutueahOadju+8jOaRuOi/h+adj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S4jeaxguWFmueahOWuveaBle+8jOS4jeaDs+aUv+W6nOWuveW+h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gTwvcD48cD48ZW0+Ny48L2VtPuacgOWlveS4gOi+iOWtkOWPqueJt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KmuS9oOS4gOS6uuiEuO+8jOWQr+S9oOS4gOS6uuWU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emcgOWFseeUn+WRveeahOaFt+aFqOS4jue5geWNjuebuOeIs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S7peWIu+iWhOWSjOiNkuiKnOebuOasuuOAgjwvcD48cD48ZW0+O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nei0teeahOi0ouWvjOOAgjwvcD48cD48ZW0+MTAuPC9lbT7miJHkuI3og73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kvYbmiJHlj6/ku6Xnu5nkvaD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piv5oOz6K+B5piO6Ieq5bex5pyJ5aSa5LmI5LqG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aB5ZGK6K+J5Yir5Lq677yM5oiR5aSx5Y675LqG55qE5Lic6KW/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Zue5p2l77yBPC9wPjxwPjxlbT4xMi48L2VtPuaIkeWWnOasouS9oO+8jOaAj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9u+iogOaUvuW8g++8jOmZpOmdnuaXtuWFiemAneWOu++8jOaIke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or5rkuYvkuK3vvIzkuI7kvaDnm7jor4bnm7jnn6XvvIz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7kvaDmnJ3lpJXnm7jkvLT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Zyo5a+C6Z2Z55qE5aSc5pma77yM5Li65L2g5YaZ5LiL5pyA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oiR5Zyo5r+A5oOF5Zub5bCE55qE5riF5pmo77yM5Li66K+X5q2M6LCx5Ya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a2Q77yM546w5Zyo77yM5oiR5Li65L2g5by55ZSx5pyA54ix5L2g55qE5q2M77yB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WQu+aDheS6uuiKguW/q+S5kO+8gTwvcD48cD48ZW0+MTUuPC9lbT7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liLDvvIzlv6vkuZDkuI7kvaDovbvovbvmi6XmirHvvIzlm7Dpmr7op4Hkva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qnpgZPvvIzng6bmgbzkvY7lpLTmgoTmgoTotbDmjonvvIzlr4Llr57op4HkvaDlsL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aDvvIzlubjnpo/lr7nkvaDmsLjov5zlvq7nrJHvvIE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6Lef5oiR6K6y77yM6ICM5LiU5a+55oiR5rC46L+c5piv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iq5Lq644CCPC9wPjxwPjxlbT4xNy48L2VtPuaIkeeahOWutuW+i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kp+WIsOWHoOWNgeWPt+S6uuS4gOi1t+adpeWQg+S9j+mDveayoemXrumi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ahOW/g+W+iOWwj+W+iOWwj++8jOWwj+WIsOWPquiDveWuuee6s+W+l+S4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9jee9ruOAgjwvcD48cD48ZW0+MTguPC9lbT7oirHnvJjpppnpn7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vIrkurrvvIzmib7kuIDnvJXoiqzoirPvvIzlvLnkuIDmm7Lml7blsJrjgILoiqzo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mK/lpKflnLDnmoTpppnprYLvvIzml7blsJrnmoTnurnnkIblpoLlvanpnJ7nvKT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vvIzorqnkurrmv4DliqjvvJvnnIvvvIzorqnkurrlhrLliqjvvJv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E5LjwvZW0+5oOF57yY5q615q6177yM54+N6YeN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WnOasouWuiemdmeWSjOS9oOW5tuiCqeWcsOi1sO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Km+W8gOWwmOW6uOS7juWuueS4jei/q+OAgjwvcD48cD48ZW0+MjEuPC9lbT7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nnJ/nvo7lpb3vvIzmiJHnmoTmiYvoh4LlvK/miJDkuIDkuKrmuKnmn5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vvIzmiorkvaDmi6XlnKjmgIDkuK3vvIzomb3nhLbmsqHmnInkurLlkLvmnaX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7Xplb/ng63ng4jvvIzljbTorqnmiJHmhJ/liLDnibnliKv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5im55qE5pe25YCZ5bCx5Zyo5oiR5b+D6YeM6Ieq55Sx546p6ICN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2h552A5LiN5Yqo77yM6ICB5a6e5b6F552A5ZWm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cqOS4gOaciOS9j+i/m+S9oOeahOecvOedm+mHjO+8jOWcqOWNgeS6jOaci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iAjOWkjeWni++8jOeUn+eUn+S4jeaNouOAgjwvcD48cD48ZW0+M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sLjov5zmmK/njrvnkoPlgZrnmoTvvIHmiormgJ3lv7XkuLLmiJDpo47pk4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kvKDmkq3vvIzmiornpZ3npo/mipjmiJDnurjpuaTmiorniLHnmoT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miormg4XniLHljJbmiJDmmKXpo47miorkvaDntKfntKf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95oOz5oqK5L2g6JeP5Zyo6IO45YmN55qE5Y+j6KKL77yM5oqK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6J6N5YyW77yM5L2g5bCx5YaN5Lmf56a75LiN5byA77yM5LuO5q2k5LiN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q5YeG5ZKM5oiR5LiA5Liq5Lq655u454ix44CCPC9wPjxwPjxlbT4y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Dlui/mOaYr+eYpu+8jOaIkemDveWWnOasouWug++8jOaIkeaDs+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u+8jOWboOS4uuS9oOeYpueahOaXtuWAmeWcqOaIkeeahOW/g+mHjO+8jOiD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mOWcqOaIkeeahOW/g+mHjO+8jOawuOi/nOS4jeS8muWHuu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LzkuK3mnInkuIDpgZPlvanombnvvIzpgqPmmK/kvaDnvo7kuL3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miJHlv4PkuK3mnInkuIDku73mg4XmhJ/vvIzpgqPmmK/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miJHlnKjmg7PkvaDlkJfvvJ88L3A+PHA+PGVtPjI4LjwvZW0+5L2g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iR55qE5b+D5Lu/5L2b5a+75Yiw5LqG55+l6Z+z77yM5oiR6K6k5a6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6KaB5om+55qE6YKj5Liq5Lq644CC5Ly06ZqP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6L+c56a75oiR6ICM5Y6744CCPC9wPjxwPjxlbT4y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aXtuaXtuetieedgOS9oO+8jOeIseS9oOeahOWSjOS9oOeIseeahOS6uu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WHuueOsO+8jOivt+S9oOWtpuS8muePjeaD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miJHljbTlj6rog73lgJ/liqnvvIznu4bnu4bnmoTnvZHnur/lkYror4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sLjov5zlj6rkuLrkvaDogIznlZnvvIzmiJHnmoTniLHmsLjov5zlj6r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E8L3A+PHA+PGVtPjMxLjwvZW0+5aW95oOz54m15L2g55qE5omL77yM5Y6755yL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y55qE546r55Gw77yb5aW95oOz54m15L2g55qE5omL77yM5Y6755yL5aSc5pm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6Zuo77yb5aW95oOz54m15L2g55qE5omL77yM6LWw6L+H5Zub5a2j5pil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q+U57+85Y+M5Y+M6aOe77yM6Lqr5b2x5q2l5q2l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cn+eIseaYr+S4gOenjeS/oeWlie+8jOWPquacieeIseS6uuiuqeaIk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Km++8jOecn+eIseaYr+S4gOenjeaAneW/te+8jOWPquaDs+S4jueIseS6uue8oOe7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ecn+eIseaYr+S4gOenjee8oOe7te+8jOWPquacieebuOeIseeahOS6u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see7u+OAguS6sueIseeahOaIkeeIseS9oOOAgjwvcD48cD48ZW0+MzM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irHmgKjnlJ/mtLvkuobvvIzmiJHmg7PopoHmirHkvaDvvIzlvojkuYXlvoj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M0LjwvZW0+5L2g55qE5b6u56yR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76O55qE5pmv6Imy77yM5oiR5oOz5pS26JeP6L+Z5qC355qE6aOO5pm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S48L2VtPuS4jeefpemBk+W9k+S9oOWImuaJjeWQrO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sOaYr+S7gOS5iOaEn+inie+8jOaIkeaYr+inieW+l+WNgeWIhue0p+W8o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v+S4jeaEv+aEj+aOpeWPl+aIkeeahOmCgOivt++8jOWSjOaIkeS4gOi1t+WFs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Rou+8nzwvcD48cD48ZW0+MzYuPC9lbT7kuJbnlYzkuIrmsqHmnInkurrnn6Xpg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Jrov5zvvIzkuIDovojlrZDvvIzkuozovojlrZDvvIzov5nmiJHkuI3og73njJz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vvIzkurrmmK/kvJrogIHnmoTvvIzkvYblv4PljbTkuI3kvJ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JvniLHliLDkurrmrbvljrvlv4PogIHljr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77yM5aW95oOz5L2g77yB5aaC5p6c5riF6aOO5pyJ5oOF77yM6K+35bim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L+Z5LiA55Sf6YO95Li65L2g54m15oyC77yb5aaC5p6c55m9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bim5Y675oiR5a+55L2g55qE54ix5oGL77yM55Sf55Sf5LiW5LiW6YO9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5u45Ly077yBPC9wPjxwPjxlbT4zOC48L2VtPuaIkeWBmuWlveS6huimgeS4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eahOaJk+eul++8jOS5n+WBmuWlveS6huS9oOmaj+aXtuimgei1s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/meWkp+amguaYr+acgOWlveeahOeIseaDheingu+8jOa3seaDheiAjOS4j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nmoTlv4PmhL/lsLHmmK/kuIDlpJzmmrTlr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rHmirHkvaDkuZ/lj6/ku6XllabjgII8L3A+PHA+PGVtPjQwLjwvZW0+5Lmf6K64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6O5Li955qE5aum5ail77yM6Lqr6L656L+Y5pyJ5ryC5Lqu55qE5aa55aa5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05LiN6IO95bim6LWw5oiR6K+a5oya55qE54ix77yB6L+Z6L6I5a2Q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4ix5LiK5LqG5L2g44CC5Li65LqG5L2g77yM5oiR6KaB5aW9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S48L2VtPuaIkeS4jeWWhOS6juaXheihjO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aYr+aIkeeahOWFqOS4lueVjOOAgjwvcD48cD48ZW0+NDIuPC9lbT7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tZPmtZPnmoTlpJzvvIzmjILnnYDnm4jnm4jnmoTmnIjvvIzlgL7mtJLov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orqnmiJHml6XmgJ3vvIzlpJzkuZ/pmr7lv5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ZCs5ZCs6JuZ5aOw77yM5oOz5oOz6Juk6J+G5ZKM5aSp6bmF55qE5pWF5Lq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5yL54mb57Kq77yM5oOz5oOz54mb57Kq5ZKM6bKc6Iqx55qE5pWF5Lq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77yM5oOz5oOz5L2g5ZKM5oiR55qE6YKj54K55LqL77yM6Ieq5LuO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Ce5LiN5oeC6bKc6Iqx54mb57Kq5LqG44CC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LpeaKseaIkeeahOa4qeW6pu+8jOWWnOasouS9oOS9k+i0tOaIk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7meaIkeS+nemdoOeahOiCqeiGgO+8jOWWnOasouWFs+S6j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UuPC9lbT7kvaDmmK/oiLnmiJHmmK/lsrjvvIzkvaDmmK/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ovazjgILlubjnpo/mnInkvaDmiY3og73nrpfvvIznu5nmiJHkuJbnlY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Q2LjwvZW0+5oOz5Yiw5L2Z55Sf5ryr5ryr5bKB5pyI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5qE77yM5oiR5bCx5YWF5ruh5pyf5b6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Np+mynOiKsemAgeaDheS6uu+8jOeUnOicnOeahOivneivreivtOS4jeWujOOAg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q+eRsOabtOWoh+iJs++8jOagveWcqOW/g+S4reawuOS4jei0peOAguS4gOW/g+WPq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Ise+8jOa1t+aer+efs+eDguawuOS4jeWPmOOAgjwvcD48cD48ZW0+N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oDliKnlubbmnKbog6fnnLznpZ7vvIzkvKDpgJLlv4PkuK3nuqDnu5Pmg4Xmh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mhIjov5HmiJbmhIjov5zjgILlj5HmnaHnroDmnLTlubbkvY7osIP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3kuqvnnJ/mg4XkupLliqjvvIzmjIflsJbngrnngrnvvIzpgIHkvaD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nJ/mg4Xmu6Hmu6HjgII8L3A+PHA+PGVtPjQ5LjwvZW0+6YGH5L2g5LmL5YmN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H5b6A77yb6YGH5L2g5Lul5ZCO77yM55uY566X5L2Z55S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7j+W4uOWvueaIkeivtCZsZHF1bzvmiJHniLHkvaAmcmRxdW87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H6K6+5L2g5LiN54ix5oiR44CCPC9wPjxwPjxlbT41MS48L2VtPumZpOS6h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XoOmAieaLqe+8geWboOS4uuWGjeS5n+ayoeacieS6uuS8muavlOaIkeabtO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lveaDs+S7jueOsOWcqOW8gOWni+aKseedgOS9oO+8jOe0p+e0p+eahO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WIsOS4iuW4nemdouWJjeOAgjwvcD48cD48ZW0+NTIuPC9lbT7mm77nu4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kvp3nm7jlrojvvIzlpoLku4rkvaDljbTlm57ouqvlsLHotbDvvJvmm77nu4/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poLku4rljbTlt7Lml6Dms5XmjL3nlZnvvJvljbPkvb/nlKj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L3mlZHvvIznm7jniLHnmoTot6/ku43mmK/lt7LliLDlsL3lpLTvvJv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flpJrlpJrkv53ph43vvIE8L3A+PHA+PGVtPjUzLjwvZW0+6YCB5L2g5LiA5bq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6Iqx54K55pe26Ze05Y675om+5om+77yB6YeM6Z2i6aOO5pmv55yf5piv5aW9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mH54mH55u45oCd6I2J77yM5YW75LqG5Lik5Y+q54ix5oOF6bif77yB5oul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+D5oOF54m55Yir5aW977yB56Wd5L2g5byA5b+D5rKh54Om5oG8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WcqOeIseS9oOeahOaIke+8jOW/q+S5kOS4juaCsuS8pOeahOWIhueVjO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m7keeZveWIhuaYjuOAgjwvcD48cD48ZW0+NTUuPC9lbT7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pl6rpl6rlj5Hkuq7nmoTkurrvvIzlh7rnjrD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arkvaDotbDmvKvmvKvkvZnnlJ/ot6/jgII8L3A+PHA+PGVtPjU2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d5Y2B5Lmd5q2l5LqG77yM5pyA5ZCO5LiA5q2l5o2i5L2g5p2l6LWw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bvue7j+efreaagueahO+8jOe+nua2qeeahO+8jO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Isei/h+S9oOOAgjwvcD48cD48ZW0+NTguPC9lbT7lr7nkvaDvvIzmiJH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pXpmY3vvIzkvaDmhL/nrb7kuIvniLHmg4XlkIjnuqblkJf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2Z55Sf6IO95ZCm5aSa57uZ5oiR54K55oiP5Lu977yM5oiR5YWl5o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iN5LiN5b6X5L2g55qE5rip5a2Y44CCPC9wPjxwPjxlbT42MC48L2VtPuS4gOecv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ecvOaypumZt+OAguacieaXtuWAmeWlveaDs+e7meS9oOWDj+W+kOW/l+aR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9oOWGmeWGmeiFu+atu+S6uueahOaDheivl++8jOS9oOWPr+WNg+S4h+S4jeimg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q+aDheOAgjwvcD48cD48ZW0+NjEuPC9lbT7miJHmg7PnibXnnYDkvaDnmoTmiYv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kozkvaDkuIDotbfotbDvvIzkuI3nrqHot6/pgJTlpJrkuYjpgaXov5z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pJrlsJHoibDpmanvvIzmiJHpg73kvJrpmarkvLTkvaD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E8L3A+PHA+PGVtPjYyLjwvZW0+5oiR5Y+q5oOz5YGa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eu5LiA5YiG5LiA5q+r5oiR6YO95LiN5ruh6La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edgOS9oO+8jOWwseS7v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S6ju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NjQuPC9lbT7ml6D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IzmiJHnmoTlv4PmsLjov5zlj6rkuLrkvaDot7PliqjvvJvml6Dorrrkva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b3lnY/vvIzmiJHnmoTlhbPmgIDml7bliLvpmarkvLTlnKjlt6blj7PvvJv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ku4DkuYjvvIzmiJHpg73kvJrkuYnml6Dlj43pob7lnLDluK7liqnvvJv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nIDniLHjgII8L3A+PHA+PGVtPjY1LjwvZW0+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bCx5piv5ZKM5L2g5LiA6LW35oWi5oWi5Y+Y6IC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RiuivieS9oOS7tuS6i++8jOS6uueUn+a0u+edg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PpeivneW5tuS4jeaYr+aIkeeIseS9oO+8jOiAjOaYr+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pgqPkuYjlubPlh6HnmoTlkI3lrZfljbTlvbHlk43nnYD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g4Xnu6rjgILmiJHlj6rmmK/kuIDmoLnngavmn7TnmoTlvq7lhYnvvIzljb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lbTkuKrmuKnmmpbnmoTlpKnloILjgII8L3A+PHA+PGVtPjY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57uZ5LqG5oiR5bm456aP77yM5oiR54ix5L2g5Yiw5aSp6ICB5Zy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K955+z54OC44CCPC9wPjxwPjxlbT42OS48L2VtPuiBlOezu+S4j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WPl++8jOS7gOS5iOmDveS4jeaDs+WBmu+8jOWPquaDs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XljYfml6XokL3vvIzmva7mnaXmva7ljrvvvIzml7bpl7Tova7lm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pKnvvIzlj5jkuoblnLDvvIzlj5jkuobmsqfmtbfojKvojKvjgILmg5/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nmoTlv4PvvIzku6XkuI3lj5jnmoToioLlpY/kvLTkvaD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6w5L2P5LqG77yM5L2g5piv5oiR55qE5aWz5Lq677yM5oiR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YiG5Lqr5L2g44CCPC9wPjxwPjxlbT43Mi48L2VtPuaAneW/t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p+S8pO+8jOaYr+S4gOenjeeUnOicnOeahOaDhuaAhe+8jOaYr+S4gO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iLpuOAgjwvcD48cD48ZW0+NzMuPC9lbT7kvaDopoHml7bluLjllLHmrY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mo/kvr/llLHku4DkuYjpg73lpb3vvIzlj6ropoHmmK/kvaDllLHnmoTvvIz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kvaDnmoTmrYzlo7DkuK3lhaXnnaHjgII8L3A+PHA+PGVtPjc0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bCx5piv5L2g5Zyo5a6/6IiN5qW85LiL562J5oiR55qE5qC35a2Q77yM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Z2S5qCR5pyo6L+Y5pyJ5LiA5Y+q5bCP5qmY54yr77yM5oiR5aWU5ZCR5L2g5bCx5YO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44CCPC9wPjxwPjxlbT43NS48L2VtPuWlveaDs+aKseS9oO+8jOWlv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6uuS9oOaYr+WxnuS6juaIkeeahO+8jOWlveaDs+WWneeahOmGiemGuumGu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SkuWoh++8jOWlveaDs+aKiumCo+S6m+aLv+aNj+WlveeahOWIhuWvuOWSjOi3ne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aOieWViu+8jOaIkeWlveaDs+S9oO+8gTwvcD48cD48ZW0+NzYuPC9lbT7lh6HlpKv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7PkuI3mg7PlsJ3lsJ3ku5nlpbPnmoTlkbPpgZPjgILllpzmrKLmiJHlsLHlpK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mgJXmiJHkuI3lpb3mhI/mgJ3jgII8L3A+PHA+PGVtPjc3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77yM5L2G5piv5oiR5bCx5piv5Zac5qyi5L2g77yM5L2g5peg5rO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LiN5Zac5qyi5oiR5LiA5qC377yM5oiR5Lmf5pS55Y+Y5LiN5Lq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/5ZG944CCPC9wPjxwPjxlbT43OC48L2VtPuWFtuWunu+8jOaIkeacgO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cqOeci+S4jeWIsOS9oOeahOaXtuWAm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lp5DvvIzlpoLmnpzkvaDmnInnlLfmnIvlj4vnmoTor53vvIzmiJHlsL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mlYzvvIzkvYbmmK/lpoLmnpzkvaDmsqHmnInnlLfmnIvlj4vvvIzpgqP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mg4XmlYzjgII8L3A+PHA+PGVtPjgwLjwvZW0+5oiR5LiN5Lya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6K+d77yM5pu06K6y5LiN5Ye65oiR54ix5L2g6L+Z5qC355qE6K+d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MjTlsI/ml7bkuI3lhbPmnLrvvIzkuI3lgZzmnLrvvIzlj6ropoHkvaDmg7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b7liLDmiJHjgILkvaDkuI3miZPnlLXor53nu5nmiJHvvIzmiJHkvJrnu5nkva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xLjwvZW0+6K6p5oiR5Lqy5omL57uZ5L2g5rKP5p2v6Iy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Z2X5Yaw57OW77yM5YaN5rOo5YWl5LiA6IWU54Ot5oOF77yM5oqK5oiR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yw5rq26L+b6Iy25L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YTZuejRqaXY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E2bno0aml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BAC2AFD7119936870F3B9D8D49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