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F2EA7A917A6D01A25AF49894EA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F2EA7A917A6D01A25AF49894EA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yk5b+D55qE5q2M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i/h+aYr+WPr+eIse+8jOWNtOi/mOS4j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iZtZGFzaDsmbWRhc2g75p2o5Lie55Cz44CK5Y+v54ix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Zyo5LmO6Ieq5bex56m256uf5aSa5Lyk55eV57Sv57Sv77yM5Y+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K5ZCO5L2g6K6p6LCB6Zmq44CCJm1kYXNoOyZtZGFzaDvolpvkuYvosKbjgI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jgIs8L3A+PHA+PGVtPjMuPC9lbT7orqnmiJHmjonkuIvnnLzms6rnmoTvvIz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nmoTphZLvvIzorqnmiJHkvp3kvp3kuI3oiI3nmoTvvIzkuI3mraL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v5jopoHotbDlpJrkuYXvvIzkvaDmlKXnnYDmiJHnmoTmiYvvvIz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pmr7nmoTvvIzmmK/mjKPmiY7nmoToh6rnlLHjgIImbWRhc2g7Jm1kYXNoO+i1tem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mDveOAizwvcD48cD48ZW0+NC48L2VtPuaKmOe6uOmjnuacuueisOWIsOmbq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doOiQve+8jOWkquaui+W/jeeahOivneaIkeebtOivtO+8jOWboOS4uueIseW+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aDs+aHgu+8jOWPquW+gOWPjeaWueWQkei1sO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p2w44CK6YKj5Lqb5L2g5b6I5YaS6Zmp55qE5qKm44CLPC9wPjxwPjxlbT4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oiR5Lus5L6d54S25a2k5Y2V77yM5L2g5o2i5LqG5Yeg56uZ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Jm1kYXNoOyZtZGFzaDsmbWRhc2g75YiY6Iul6Iux44CK5byA5aeL55qE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PC9wPjxwPjxlbT42LjwvZW0+6ZSZ6L+H5LiN5Lmf5piv56eN57uT5p6c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2P5LuA5LmI44CCJm1kYXNoOyZtZGFzaDvlvpDoi6XnkYTjgIrlubjnpo/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s8L3A+PHA+PGVtPjcuPC9lbT7miJHnn6XpgZPvvIzpg73nn6XpgZPvvIzmiJHku6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lh6Dnp5Llpb3kuI3lpb3jgIImbWRhc2g7Jm1kYXNoO+aigemdmeiMueOAiu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izwvcD48cD48ZW0+OC48L2VtPuacgOe+jueUteW9seS4jeW/heacie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cgOWQjuS4gOW5leS4jeS4gOWumuaYr+aIkeWuiOedgO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r5LiJ5aSt44CK5pyA5aW955qE57uT5bGA44CLPC9wPjxwPjxlbT45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IO95Y675bGL5qqQ5LiL562J5L2g5ZCX77yfJm1kYXNoOyZtZGFzaDvolp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kuIvpm6jkuobjgIs8L3A+PHA+PGVtPjEwLjwvZW0+6Iul5oOF5oSf6ZyA6KaB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77yM6JC95Zy65ZCO5Y+q6K645bC95Yqb5Y676LeR77yM5ZKs552A5ZSH6L6577yM56m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LiK6Lev77yM5L2Z55Sf6K+35L2g77yM5oyH5pWZ44CCJm1kYXNoOyZtZGFzaDv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IXjgIrlkqzllIfjgIs8L3A+PHA+PGVtPjExLjwvZW0+5a2k6Iqz6Ieq6LWP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XoibPoirPjgIrlpbPkurroirH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ZCN5a2X5Y+r5YGa55S35Lq677yM55S35Lq655qE5ZCN5a2X5Y+r5YG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YCD6YG/55qE5ZCN5a2X5Y+r5YGa6YWS77yM6YWS55qE5ZCN5a2X5Y+r5YG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CN5a2X5Y+r5YGa5aWz5Lq644CCJm1kYXNoOyZtZGFzaDvlkajljY7lgaXjgI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jgIs8L3A+PHA+PGVtPjEzLjwvZW0+5L2V5b+F6Lef5oiR5oiR6L+Z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S75aSn5Y2K55Sf6L+Y5piv5b6I5aSx6LSl77yM5L2G5piv5L2g5q276YO9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oiR56yR6JGX5oyo44CCJm1kYXNoOyZtZGFzaDvpg5HkuK3ln7rjgIrml6Dot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62J5Yiw55qE5Y+q5b6X5bm95oCo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aaC5p6c5Y+v5bCG5YWJ6Zi06YO95omt6L2s77yM5oiR5pyq5oCV6YW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mn4/osarjgIrlro/mhL/jgIs8L3A+PHA+PGVtPjE1LjwvZW0+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5qE55S777yM5oCO5pWM5L2g55yJ6Ze077yM5LiA54K55pyx56CC77yM6KaG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72i77yM5aeL57uI5LiN6L+H77yM5LiA5Zy657mB5Y2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jgIrlgL7lsL3lpKnkuIvjgIs8L3A+PHA+PGVtPjE2LjwvZW0+5YiG5omL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77yM5b2T5pyL5Y+L6Zeu5L2g5YWz5LqO5oiR77yM5oiR6YO95Lya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u/5L2b5rKh54ix6L+H77yM5YW25a6e5oiR5qC55pys5rKh5b6X6K+0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iN6IO95rS777yM5YW25a6e5oiR54ix5L2g5q+U5L2g5oOz5b6X5aSa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lhbblrp7jgIs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q65p2l6L+H5oiR55qE5b+D5LiK77yM5oiR5Y+q5piv5L2g5Lit6YCU6L+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Jm1kYXNoOyZtZGFzaDvokKfkuprovanjgIrmsqHmnIn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YGa5oOF5Lq677yM5oiR5a+55L2g55qE5aW977yM5pyJ5aSp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05bCs55qE546p56yR44CCJm1kYXNoOyZtZGFzaDvlvKDlrofjgIrmnID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s8L3A+PHA+PGVtPjE5LjwvZW0+5oiR5oOz57uZ5L2g5LiA5Liq5oul5o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A5qC35Y+v5Lul5ZCX77yfJm1kYXNoOyZtZGFzaDvolpvkuYvosKbjgIrnu4X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2g5q+U6Ieq5bex5pu06YeN6KaB77yM5oiR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W944CCJm1kYXNoOyZtZGFzaDvmooHpnZnojLnjgIrmmpbmm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u46IGa56a75byA6YO95pyJ5pe25YCZ77yM5rKh5pyJ5LuA5LmI5Lya5rC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Jm1kYXNoOyZtZGFzaDvnjovoj7LjgIrnuqLosYb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2g77yM5rKh5pyJ6L+H5Y675oiR5LiN5Lya5pyJ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aC5p6c6L+Y5piv6KaB54ix5L2g44CC5aaC5p6c5rKh5pyJ5L2g77yM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pyJ5LuA5LmI5Y+v5oOc77yM5Y+N5q2j5LiA5YiH5p2l5LiN5Y+K77yM5Y+N5q2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eq5bey44CCJm1kYXNoOyZtZGFzaDvjgIrlpoLmnpzmsqHmnIn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L2V5pen55+l5bex77yM5Zyo5pyA5ZCO5Y+Y5LiN5Yiw6ICB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ZmM55Sf55qE77yM5piv5pio5pel5pyA5Lqy55qE5p+Q5p+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pZXov4XjgIrmnIDkvbPmjZ/lj4vjgIs8L3A+PHA+PGVtPjI0LjwvZW0+5Li65L2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oC76KKr5peg5oOF55qE5Lyk77yfJm1kYXNoOyZtZGFzaDvlha3lk7LjgI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gLvooqvml6Dmg4XnmoTkvKTjgIs8L3A+PHA+PGVtPjI1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O5qC36YO95Lya5Y+X5Lyk77yM5Lyk5LqG5Y+I5oCO5qC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HpnZnojLnjgIrnu5nmnKrmnaXnmoToh6rlt7HjgIs8L3A+PHA+PGVtPjI2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j6IqC5YuJ5by65LiN5aaC5pS+5LiL44CCJm1kYXNoOyZtZGFzaDvolpvkuYv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vpm6jkuobjgIs8L3A+PHA+PGVtPjI3LjwvZW0+5Yir5Lik6Zq+77yMSGV5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kuIDljYrjgIs8L3A+PHA+PGVtPjI4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rC46L+c5Zyo6aqa5Yqo77yM6KKr5YGP54ix55qE6YO95pyJ5oGD5peg5o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pZXov4XjgIrnuqLnjqvnkbD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5YaN6YCB6Iqx77yM5Lyk5Y+j5bqU6KaB57uT5be077yM6Iqx55Oj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2f5Zy65omN5a6z5oCV44CCJm1kYXNoOyZtZGFzaDvpmYjlpZXov4XjgI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jgIs8L3A+PHA+PGVtPjMwLjwvZW0+5aWL5LiN6aG+6Lqr5Yiw5YWo6Lqr6ICM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Li65oSf5oOF5LiA54K55L2Z5ZGz77yM6LCB5LiN5piv5ZSx6L+H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Y5b6X5Y2R5b6u44CCJm1kYXNoOyZtZGFzaDvolpvkuYvosKbjgIrkvI/nr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6Ze05peg6KiA77yM5aaC5q2k6L+Z6Iis77yM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6aOO5ZC56L+H55qE77yM6Lev5L6d54S26L+c77yM5L2g55qE5pWF5Lq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Oq44CCJm1kYXNoOyZtZGFzaDvmnLTmoJHjgIrlubPlh6HkuYvot6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06LCO55qE6YO95piv6aqX5a2Q77yM55u45L+h55qE5YWo5piv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YKj5LmI5aSa5Lq66L+Y5piv6KaB77yM5oqK6Ieq5bex5Y+Y5oiQ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Jm1kYXNoOyZtZGFzaDvkuKXoibrkuLnjgIrmiJHmhL/mhI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2J5aSP5aSp562J56eL5aSp77yM562J5LiL5Liq5a2j6IqC44CC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+Y5ZyG5L2g5omN5Lya5Zue5Yiw5oiR6Lqr6L65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5fjgIrnrYnkvaDnmoTlraPoioLjgIs8L3A+PHA+PGVtPjM0LjwvZW0+5Zyo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eM6Z2i77yM5L2g5Y205Y2g5o2u5LqG5pW05Liq5LiW55WM77yM5q+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77yM5q+P5LiA5Liq5oi/6Ze077yM5q+P5LiA5ru055y85rO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pTmnIjlpKnjgIrmraXmraXjgIs8L3A+PHA+PGVtPjM1LjwvZW0+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Yia5Yia5aW977yM5LiN5aSf5oiR5Lus5oul5oqx77yM5bCx5oy95Zue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liJrliJrlpb3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qY56Oo5Lq655qE5Lic6KW/5Y205Y+I6IiN5LiN5b6X6L+Z5qC3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+j5rWL5L2g55qE5b+D55CG5Y+v5pyJ5oiR5aeT5ZCN77yM54ix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K6p5Lq65b+D56KO5Y205Y+I552A6L+377yM5peg6K665piv55So5LuA5LmI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+q5Lya5oCd5b+15L2g44CCJm1kYXNoOyZtZGFzaDvjgIrniLH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Y+v5bCG5ZG85ZC45pS+5Lu75o2i5Y+W5rip5pqW77yM6ZOtP+WI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sJTllpjku43nhLboh6rliqjlsIblv4Pmk6bmjZ/vvIzmnIDlsL7kvaDkuI7miJ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iLHkurrvvIzmgKjlv7/ljJbkuIDlnLrpgZfmhr7vvIzljbPkvb/mnInml6XlkIToh6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nu4jnlJ/vvIzku43orqnkvaDlrZjmlL7mlrzlv4PjgIImbWRhc2g7Jm1kYXNoO+mZ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+OAiuWGjeingeS4jeWGjeingeOAizwvcD48cD48ZW0+MzguPC9lbT7miJHmgpTnrJ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gJ/kuInliIbphonmhI/vvIznrJHpl67oi43lpKnvvIzmiJHllLHliLD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vJPotbfli4fmsJTvvIzlgJ/mna/kuK3nvo7phZLllLHpgqPml6XkuLrkvZXkuI3nlZ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+S5i+iwpuOAiuS8oOivtO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nooZflpLTmn5DkuKrnm7jkvLzog4zlvbHvvIzmg7nlvpflv43kuI3kvY/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n+e+jueQquOAiuaIkeWPiOaDs+i1t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rlsJHkurrmm77niLHmhZXkvaDlubTovbvnmoTlrrnpopzvvIzlj6/nn6X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Xlj5flsoHmnIjml6Dmg4XlnLDlj5jov4HjgIImbWRhc2g7Jm1kYXNoO+awtOac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S4gOeUn+acieS9oOOAizwvcD48cD48ZW0+NDEuPC9lbT7miJHnmoTlv4Pph4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IDkuKrkurrvvIzmm77nu4/mqKHmoLflsI/lsI/nmoTmiJHku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ueelluWEv+OAiuWwj+Wwj+OAizwvcD48cD48ZW0+NDIuPC9lbT7kuLrkuob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o3li4nlvLrljrvosIjlpKnorrrniLHvvIzlj4jlho3mjK/kvZzljrvmhbDop6P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r7lpI3lkIjkvr/lsL3ml6nmlL7lvIDvvIzlh6HkuovnnIv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axieaWh+OAiuS4g+WPi+OAizwvcD48cD48ZW0+NDMuPC9lbT7mnInnmoT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k6rph4zlpb3vvIzkvYblsLHmmK/osIHpg73mm7/ku6PkuI3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mftea2teOAiumBl+WkseeahOe+juWlveOAizwvcD48cD48ZW0+ND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lm57lv4bljbTlpKrplb/jgIImbWRhc2g7Jm1kYXNoO+S+r+a5mOWpt+OAi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Qu+OAizwvcD48cD48ZW0+NDUuPC9lbT5oZXnmiJHnnJ/nmoTlpb3mg7P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pJbpnaLlj4jlvIDlp4vkuIvnnYDpm6jvvIznnLznnZvlubLlubLnmoTmnIn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3nn6XpgZPkvaDnjrDlnKjliLDlupXlnKjlk6r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mguaenOayoeacieS9oOOAizwvcD48cD48ZW0+NDYuPC9lbT7mm77nib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b/or7rku6XlkI7vvIzlnKjorrDlv4bkuK3msLjlnoLkuI3mn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ree7tOe7tOOAiuWmguaenOaIkeayoeacieeIsei/h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zol4/otbflj43niqzml4HvvIzlg4/ku47kuoboia/jgIImbWRhc2g7Jm1kYXNoO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OAiumrmOWwmuOAizwvcD48cD48ZW0+NDguPC9lbT7lsI/ml7blgJnluLjluLj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otbDkuI3liqjot6/nmoTkvaDmjaLmiJHmnaXnibXvvIzkuI3nrq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6DorrrmnInlpJrov5zvvIzlv73nhLbkuYvpl7TljbTmiJDkuLrkuoblpaLmhL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ov5jkvJrojaHojaHnp4vljYPvvIzmg7PosaHkvaDku43nq5nlnKjmiJH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LHov57nmrHnurnkuZ/lvojmuKnmmpbnmoTohLjvvIzlj4jkuIDmrKH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ta7njrDjgIImbWRhc2g7Jm1kYXNoO+S4jeaJjeOAiuaLvuW/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kuLrlr7nnmoTkurrov5jlnKjmnIDov5znmoTlnLDmlrnnrYnlgJ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LzlvpfmlL7lvIPkuobmiYDmnInjgIImbWRhc2g7Jm1kYXNoO+W+kOiLpeeRhOOA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ruW7k+OAizwvcD48cD48ZW0+NTAuPC9lbT7lj6ropoHmiJHplb/lpKf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vaDlkJfvvIzkvaDmlZnmiJHorqTlvpfniLHljbTkuI3og73norDlroPnrYn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Y3lj6/ku6XljrvniLHlkJfvvIzov5npopflv4PmiJHnrqHkuI3kvY/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lLbkuIvjgIImbWRhc2g7Jm1kYXNoO3R3aW5z44CK5Y+q6KaB5oiR6ZW/5aS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sOeQg+S4iuS4pOS4quS6uu+8jOiDveebuOmBh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jeaIkOS9oOeahOaDheS6uuaIkeS7jeaEn+a/gOOAgiZtZGFzaDsmbWRhc2g75Yi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b6I54ix5b6I54ix5L2g44CLPC9wPjxwPjxlbT41Mi48L2VtPuWFtuWunuWPsOS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wseaIkeS4gOS4quOAgiZtZGFzaDsmbWRhc2g76Jab5LmL6LCm44CK5ryU5ZG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Ou+WNl+Wxsei4j+mdku+8jOWcqOWMl+a1t+aXheihjO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acieW+iOWkmuaYn+aYn+eci+iKsee6ouafs+e7v++8jOWQrOWDp+WQn+W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xsemXtOWPpOmBk++8jOiNieaer+S6huWPiOmdkua1ruWNjuS4h+WNg++8jOWUr+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juS9oO+8jOS4h+eJqeeahuWmguS9oO+8jOWNtOWPiOS4jeS8vO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2t5biF44CK5LiA5Lq66Ze06KGM44CLPC9wPjxwPjxlbT41NC48L2VtPuabv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u+imgeaUvuaJi++8jOmavuaOpeaJi+eahOWPiOadpeetieWAmeOAguWm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IseeahOS7lumDveimgei1sO+8jOWQjOagt+eKr+S4jeedgOWTgOax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oiR5LuA5LmI6YO95rKh5pyJ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Iq+ivtOiuqeaIkeS4gOS4quS6uui6suS4gOi6su+8jOS9oOeahOaJv+ivu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oeaAgOeWkei/h++8jOWPjeWPjeimhuimhuimgeS4jeaYr+W9k+WInea3se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vleedgOaBqOS9oOWNtOaDs+i1t+S9oOeahOeskeWu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6J5Y2O44CK5Y6f6LCF44CLPC9wPjxwPjxlbT41Ni48L2VtPuWOn+adpeW9k+eI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Wkh+eahOi/meS6m+mCo+S6m+aJjeaYr+iAg+mqjOOAgiZtZGFzaDsmbWRhc2g76J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4CK5ryU5ZGY44CLPC9wPjxwPjxlbT41Ny48L2VtPumCo+aXtuS9oOWcqOaTjeWcu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kp+WjsOWWiu+8jOaIkeeIseS9oO+8jOS9oOefpeS4jeefpemB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62d44CK5oiR5Lus6YO95piv5aW95a2p5a2Q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ci+WIsOS9oOWNtOS6p+eUn+S6hui3neemu++8jOeIsei2iueDreW/g+i2i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iZtZGFzaDsmbWRhc2g76Zi/5p2c44CK5aSp5aSp55yL5Yiw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mguaenOW9k+aXtuaIkeS7rOiDveS4jemCo+S5iOWAlOW8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mCo+S5iOmBl+aGvuOAgiZtZGFzaDsmbWRhc2g75YiY6Iul6Iux44CK5ZCO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BsOiJsuWktOWDj+S4jeS8muWGjei3s+WKq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WPpeeugOWNleeahOmXruWAme+8jOW/g+i0tOW/g+eahOS6pOa1geS4gOmhtemh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Wkmumavui/h++8jOaYr+S7gOS5iO+8jOWdoOiQve+8jOWNh+ep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645bWp44CK54Gw6Imy5aS05YOP44CLPC9wPjxwPjxlbT42MS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DheS4jeaEv++8jOWPiOWIsOW3t+WtkOWPo++8jOaIkeayoeacie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ke+8jOWboOS4uui/meaYr+aipuOAgiZtZGFzaDsmbWRhc2g75LqU5pyI5aSp44C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LPC9wPjxwPjxlbT42Mi48L2VtPumbquS4i+eahOmCo+S5iOa3se+8jOS4i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WAkuW9seWHuuaIkei6uuWcqOmbquS4reeahOS8pOeX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ab5LmL6LCm44CK6K6k55yf55qE6Zuq44CLPC9wPjxwPjxlbT42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aYr+S4gOenjeaEmuaYp++8jOi/meS4gOeUn+WPquWuueaIkeesqOS4gO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6v5rmY5am344CK5Li65L2g5rWB55qE5rOq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ivtOimgemBl+W/mOeahO+8jOWNtOWFqOmDvei/mOiusOW+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76O546y44CK57qi6Imy5ZCR5pel6JG144CL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kp+iNieWOn+eahOa5lui+ue+8jOetieWAmem4n+mjnuWbnuadpe+8jO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Vv+Wkp+S6hu+8jOWwseeUn+S4gOS4quWog+Wog+OAgiZtZGFzaDsmbWRhc2g76LC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aaC5p6c5pyJ5p2l55Sf44CLPC9wPjxwPjxlbT42Ni48L2VtPuWvu+Wvu+aJv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DveaJvuS4jeWIsO+8jOS4uuS9leacieaXoOWwveWtpOiLpueahOWNleaVsO+8m+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aBs+eliOaxguWkqeS4u+efpemBk++8jOacn+acm+S8muaIkOWwseebuOaBi+eahOWP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QUdB44CK5LiA5Yqg5LiA44CLPC9wPjxwPjxlbT42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IseS4gOebtOW+iOWuiemdme+8jOadpeS6pOaNouS9oOWBtuWwlOe7m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juaYjuaYr+S4ieS4quS6uueahOeUteW9se+8jOaIkeWNtOWni+e7iOS4jeiD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iZtZGFzaDsmbWRhc2g76Zi/5qGR44CK5LiA55u05b6I5a6J6Z2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dkuaYpeWmguWQjOWllOa1geeahOaxn+ays++8jOS4gOWOu+S4jeWb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Bk+WIq++8jOWPquWJqeS4i+m6u+acqOeahOaIkeayoeacieS6huW9k+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OAgiZtZGFzaDsmbWRhc2g756235a2Q5YWE5byf44CK6ICB55S35a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tuWwlOaIkeS8muaDs+i1t+S7lu+8jOW/g+mHjOacieS4gOS6m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S4jeW+l+S4jeWQhOWuieWkqea2r+OAgiZtZGFzaDsmbWRhc2g75L2V5rS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bm456aP44CLPC9wPjxwPjxlbT43MC48L2VtPuS9oOaMpeWKqOS4h+e8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mXtOaIkemaj+edgOS9oOeahOe+juaypumZt+OAgiZtZGFzaDsmbWRhc2g76Jab5LmL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Imy5p6r5Y+244CLPC9wPjxwPjxlbT43MS48L2VtPuWPquaDs+acie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aYjuWkqeWcqOWTqumHjOOAgiZtZGFzaDsmbWRhc2g75YiY6Iul6Iux44C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6Z2g6L+R44CLPC9wPjxwPjxlbT43Mi48L2VtPueIseaDheaVmeS8muaIkeS5i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OAgiZtZGFzaDsmbWRhc2g7dHdpbnPjgIrmiJHlvojmg7PniLHku5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K75bCP5a2Q77yM5pyA57uI5Ymp5L2O5Y+q5pyJ576e6IC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LWw5LiN5b6X5bey77yM6KaB5oy95L2g5omL5Y205aSq6L+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mn4/osarjgIrlgrvlsI/lrZDjgIs8L3A+PHA+PGVtPjc0LjwvZW0+6YKj5LmI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oCO5LmI6YO95LiN5a+577yM5rex5aSc5LqG5oiR5Y205b+Y5LqG552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kuYvosKbjgIrmiJHmg7PotbfkvaDkuob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pma5LiK5qKm5LiA5Zy677yM5L2g55m95Y+R6IuN6IuN6K+05bim5oiR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oiR6L+Y5piv5rKh54q56LGr77yM5bCx6ZqP5L2g5Y675aSp5aC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kuYvosKbjgIrkvaDov5jopoHmiJHmgI7moLf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A5Zan6Ze555qE5pe25YCZ77yM5raM5LiK5pyA5rex55qE5a+C5a+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v6Hlk7LjgIrmkqnmi6jjgIs8L3A+PHA+PGVtPjc3LjwvZW0+5pWF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KKr5bKB5pyI5re55rKh77yM5oCd5b+15aaC5oiR77yM5Y6G57uP5ryC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7vnhLbjgIrlh4nln47jgIs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OP5L2g6Lev6L+H55qE6aOO5pmv77yM5LiA55u05Zyo6L+b6KGM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05LuO5p2l5LiN5Lya5Li65oiR6ICM5YGc44CCJm1kYXNoOyZtZGFzaDvpmL/moZH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lronpnZnjgIs8L3A+PHA+PGVtPjc5LjwvZW0+5oiR5Y+q5oOz5oS/5p2l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77yM54Wn5Lqu6L+Z5LiW55WM5ri45oiP55qE5Lq677yM5oiR5Y+q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rex55qE5ZC777yM5aSa5bm05ZCO5LuN5pyJ5L2g55qE5rip5a2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ovrDluIzjgIrkuI3mg7Ppl67jgIs8L3A+PHA+PGVtPjgwLjwvZW0+5ZCs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+Y5pyJ5b+D6Lez55qE5oSf6KeJ44CC57uP6L+H5aSa5bCR5bm077yM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L5LiN6KeB44CCJm1kYXNoOyZtZGFzaDvmsZ/nvo7nkKrjgIrmnIvlj4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x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Z2guaHRtbCI+aHR0cHM6Ly9kdWFuanV6aWt1LmNvbS9kdWFuanV6aS9pMWxpNGlyY2d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F2EA7A917A6D01A25AF49894EA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