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4170850858017EA9521CB16A39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170850858017EA9521CB16A39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WZ5biI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iuqeWtqeWtkOeOqeS5kO+8jOab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/q+S5kO+8jOaVmeS8muWtqeWtkOWIu+iLpu+8jOS4jeiuqeWtqeWtk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qeaVheiAjOefpeaWsO+8jOWPr+S7peS4uuW4i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Pr+S7peS4jeS8n+Wkp++8jOS6uuS5n+WPr+S7pea4hei0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ayoeaciei0o+S7u+OAgjwvcD48cD48ZW0+NC48L2VtPuWQm+WtkOS4i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S4i+i+vuOAgjwvcD48cD48ZW0+NS48L2VtPuWtpuS5oOi/m+atpeaYr+iLpu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HuueahOeUnOeTnOOAgjwvcD48cD48ZW0+Ni48L2VtPumdmeS4i+W/g+adp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qeWtkOeahOW/g+WjsOOAgjwvcD48cD48ZW0+Ny48L2VtPuWAvuW/g+WFs+azqOeomu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jOe7huW/g+WAvuWQjOeliOebvOeahOW/g+WjsO+8jOeyvuW/g+WRteaKp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peecn+OAgjwvcD48cD48ZW0+OC48L2VtPuWkp+WHoeWwj+WtpuaVmeWR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mAoOekvuS8mueahOeyvuelnu+8jOS+v+aYr+W+iOaer+eHpeaXoOWR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nOihjOS7jui/keatpeW8gOWni++8jOWkp+S6i+S7juWwj+S6i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r7nnn6Xor4bnmoTov73msYLmmK/lrabkuaD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7nph5HpkrHnmoTotKrlqarmmK/ohZDotKXnmoTotbflm6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5So5qyj6LWP55qE55y85YWJ55yL5a2m55Sf77yM5rC46L+c55S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bqU5a+55a2m55Sf44CCPC9wPjxwPjxlbT4xMi48L2VtPuWkmuS4gOaKi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uuWtkO+8jOWwseS8muWkmuWHuuS4gOaJueWlveWtp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s7vlrabnlJ/ov5vmraXot6/vvIzmg4Xns7vlrabnlJ/ouqvovrn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WZ5Lmm5YaN6Zq+5pyJ5b+D5YiZ54G177yM5a2m6K+G5aSa6a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N5oiQ44CCPC9wPjxwPjxlbT4xNS48L2VtPuS4vuS4luS4jeW4iO+8jOaVhemBk+eb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kuIDouqvmraPmsJTvvIzog73lj5fkuJbkurrlsI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opbmuIXpo47vvIzlubPlronlv6vkuZD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N5piv6YeK5pS+5oCS54Gr55qE5Zyw5pa577yM6KaB6YeK5pS+5oCS54G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O5aSW5aSn5ZC844CCPC9wPjxwPjxlbT4xOC48L2VtPuivleedgOWcqOa4uOini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8q+i2s+S4i+adpe+8jOaJvuWHhuS6uueUn+eahOWPkeWxlemihuWf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nmi6nkuobov5zmlrnvvIzlsLHopoHpo47pm6jlhb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n552A5p2P5Z2b77yM5LmQ5LqO5aWJ54y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ihqOeOsOWHuuadpeeahOW5tuS4jeWujOWWhO+8jOS9huS7luacieS7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Wwsee+juWcqOS7lueahOW5vOaLmeOAgjwvcD48cD48ZW0+MjIuPC9lbT7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pKnkvb/mqKHmoLfvvIzkvYbmmK/lrrbluq3kuK3opoHorqnlranlrZ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lo7Dpn7PjgII8L3A+PHA+PGVtPjIzLjwvZW0+5Zyo5pWw5a2m5pWZ6IKy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5SY5oS/5YGa5LiA5Liq6KGM6ICF77yM5LiN5pat6KGM6LWw44C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44CCPC9wPjxwPjxlbT4yNC48L2VtPueJm+S4jeiureS4jeS8muiAle+8jOmpr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DvemqkeOAgjwvcD48cD48ZW0+MjUuPC9lbT7orqnpspzoirHlkozlsI/ojYnpg7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orqnlranlrZDnmoTkuJbnlYzmm7Tnsr7lvanlnL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pWZ5a2m5LiK77yM6KaB5YGa5pWZ5biI5YW85a2m6ICF77yb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77yM6KaB5YGa5a2m6ICF5YW85pWZ5biI44CCPC9wPjxwPjxlbT4yNy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S4rei/veaxguWNk+i2iuOAgjwvcD48cD48ZW0+MjguPC9lbT7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lKjlvpfms5XnmoTmlZnogrLvvIzlsLHkvJrmiJDkuLrotoXluL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a6KCi55qE5pWZ5biI5Y+q5Lya5Lyg5o6I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pWZ5biI5bqU5pWZ5a2p5a2Q5Y+R546w55yf55C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An+WPo+W/me+8jOiAjOaKiuWtqeWtkOaJlOe7meellui+iO+8m+eIs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SjOWtqeWtkOWcqOS4gOi1t+OAgjwvcD48cD48ZW0+MzEuPC9lbT7kuI7lhb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booaPoo4XppbDoh6rlt7HvvIzkuI3lpoLnlKjnn6Xor4bmraboo4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ZCN5pWZ5biI5bCx5piv5LiA6Z2i5peX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bKX5L2N5bCx5piv5LiA5Lu96LSj5Lu7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iCsuS6uuaYr+aVmeW4iOeahOWkqeiBjO+8jOaXouacieiLpu+8jOS5n+ac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KjmiJHnmoTnnJ/or5rjgIHmiafnnYDkuI7niLHlv4P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Zblm73nmoTluIzmnJvkuI7mnKrmnaXjgII8L3A+PHA+PGVtPjM1LjwvZW0+5pWZ6I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Q5q2l5Y+R546w6Ieq5bex5peg55+l55qE6L+H56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mjjuimgeactOWunu+8jOW3peS9nOimgeaJjuWunu+8jOS7u+WKoeimgeiQv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g63niLHlrabnlJ/lsLHmmK/ng63niLHmiJHku6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/niLHnmoTlrabnlJ/lsLHmmK/mlZnluIj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J5bC66K6y5Y+w77yM5LiJ5a+46IiM77yM5LiJ5a+456yU77yM5LiJ5Y2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zOS48L2VtPuWcqOWtpuS5oOS4reenr+a3gO+8jOWcqO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OAgjwvcD48cD48ZW0+NDAuPC9lbT7mlZnogrLnmoTnm67nmoTmmK/orqn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njrDlrp7nmoTlpbTlvbnvvIzogIzpnZ7pgILlupTnjrDlrp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b2T5a2m55Sf77yM5ZCO5b2T5YWI55Sf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Wuvuaci++8jOWSjOedpumCu+mHjO+8jOWFu+iAgeeIseW5vO+8jOW4ruS6suWKqe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mr5TmmKjlpKnmmbrmhafvvIzku4rlpKn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YjmgrLvvIzku4rlpKnmr5TmmKjlpKnlv6vkuZDvvIE8L3A+PHA+PGVtPjQ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Z2g6Ieq6KeJ77yM55Sf5rS76Z2g6Ieq55CG77yM5YGa5Lq66Z2g6Ieq55yB77y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y644CCPC9wPjxwPjxlbT40NS48L2VtPuaIkOeGn+S4jeaYr+aIkOmV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S4reW4puedgOW+rueskeOAgjwvcD48cD48ZW0+NDYuPC9lbT7or7LmsZ3nn6XkuYv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XkuYvkuLrnn6XkuYvvvIzkuI3nn6XkuLrkuI3nn6XvvIzmmK/nn6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WZ5biI55qE5b2x5ZON5Yqb5piv5rC45oGS55qE77yM5LuW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6eN5b2x5ZON5Yqb5pyJ5aSa5rex6L+c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aIkuWwuu+8jOW/g+S4reacieeIse+8gTwvcD48cD48ZW0+NDkuPC9lbT7mh4L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nmoTkurrvvIzkuZ/kvJrmh4LlvpflsIrph43liKvkurrvvIzov5nljIXmi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nmoTlranlrZDlnKjlhoXjgII8L3A+PHA+PGVtPjUwLjwvZW0+5YW26KiA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77yM5YiZ5Li65LmL5Lmf6Zq+44CCPC9wPjxwPjxlbT41MS48L2VtPueUqOS4gO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S4iuWlveS4gOWgguivvu+8jOWOu+WQr+i/quS4gOS7o+S6uu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ZnluIjlt6XkvZznmoTmnIDnu4jnm67nmoTvvIzml6DpnZ7mmK/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nlJ/lhbfmnInlkITnp43oia/lpb3nmoTkuaDmg6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6LS155u45Yqp77yM5aSr5aa76LS155u45LuO77yM6ZW/5bm86LS15pyJ5bqP77yM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15a695a6544CCPC9wPjxwPjxlbT41NC48L2VtPuWvueS6juS5puWRhuWtk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7rOWwkeivu+eCueS5pu+8jOWkmuW5sueCueacieaEj+S5ieeahOS6i++8jOWFj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WRhuiEkeOAgjwvcD48cD48ZW0+NTUuPC9lbT7kuI3msYLkuIfotK/lrrbotK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gaXlurflubPlronjgII8L3A+PHA+PGVtPjU2LjwvZW0+5peg5qyy6YCf77yM5peg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qyy6YCf5YiZ5LiN6L6+77yM6KeB5bCP5Yip5YiZ5aSn5LqL5Li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acquadpeS5i+aJjeWcqOaVmeWMlu+8jOihjOaVmeWMluS5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r+W4iOOAgjwvcD48cD48ZW0+NTguPC9lbT7nlKjlv4PlhbPms6jmr4/kuIDkuKr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oZHpgKDmr4/kuIDpopflv4PngbXjgII8L3A+PHA+PGVtPjU5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+S5b276aqo77yM5oCO5b6X5qKF6Iqx5omR6by76aaZ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GkuS4jei/m+apse+8jOS8quWKo+S4jei/m+W6l++8jOS4jeWBmuaNn+S6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muaYp+W/g+mSseOAgjwvcD48cD48ZW0+NjEuPC9lbT7oia/lpb3nmoTlhbPns7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qfnlJ/mmbrmhafvvIzkuZ/og73lpJ/mlLnlloTmlZnogrLnmoT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+a5oya55qE5b+D54G177yM5piv5a2m55Sf5oOF5oSf55qE6ZKl5Yy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iI5b6377yM5piv5a2m55Sf5b+D54G155qE5piO6ZW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iAhe+8jOS8oOmBk+aOiOS4muino+aDkeiAheS5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ogJXoi6bkvZzvvIzmraPlvZPlqLHkuZDvvIzkuI3mkJ7ov7fkv6HvvIzkuI3otYz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I8L3A+PHA+PGVtPjY1LjwvZW0+5aW95aW95omu5ryU6Ieq5bex55qE6KeS6Im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5LqL44CCPC9wPjxwPjxlbT42Ni48L2VtPuWQhOS4quW4iOWChe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hOacieaKiuaIj+WQhOWPmOaJi+OAgjwvcD48cD48ZW0+NjcuPC9lbT7lgZ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nlJ/ml6DmgKjml6DmgpTvvIE8L3A+PHA+PGVtPjY4LjwvZW0+5bm85YS/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m456aP77yM5Zug5Li65ZKM56ul5b+D5LiA6LW35YWx5oy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5s+W4uOW/g+WKquWKm+W3peS9nO+8jOS5heiAjOS5heS5i+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adpeWtpueUn+eahOS/oei1luWSjOWwiumHjeOAgjwvcD48cD48ZW0+NzA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nmoTnoZXmnpzlm63ph4zvvIznoZXmnpzntK/ntK/nprvkuI3lvIDogJXogJjogI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jgII8L3A+PHA+PGVtPjcxLjwvZW0+5Lil5LqO5bex77yM6ICM5ZCO5Yuk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q5peg5oSn5Li65pWZ5biI55qE5aSp6IG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mcgOimgeaKiuaPoeaXtuacuu+8jOWtpuS8muetieW+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p3otZbmgKfnmoQmbGRxdW875Y+X5pWZ6IKyJnJkcXVvO+i9rOWPmOS4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CZsZHF1bzvoh6rmiJHmlZnogrImcmRxdW8744CCPC9wPjxwPjxlbT43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vuWPquaYr+eciyZsZHF1bzvooagmcmRxdW8777yM6K+E6K++5YiZ5piv5piO6L6o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76K6y5Lq65oql5ZGK5omN5piv55+lJmxkcXVvO+mHj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Ga5pys55yf5pWZ5biI77yM5pWZ5pys6Imy6K+t5paH77yM6IKy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3Ni48L2VtPuS4gOiKguivvu+8jOaVmeS4gOi+i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NzcuPC9lbT7lnKjov4flpJrlnLDopoHmsYL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lsLHlupTlsL3lj6/og73lnLDlsIrph43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WZ5a2m55qE6Im65pyv5LiN5Zyo5LqO5Lyg5o6I55qE5pys6aKG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+A5Yqx44CB5ZSk6YaS44CB6byT6Iie44CCPC9wPjxwPjxlbT43OS48L2VtPuWI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i/m+atpeeahOS4jeerreWKqOWKm++8gTwvcD48cD48ZW0+ODAuPC9lbT7miYv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vvIzogqnmjJHpgZPkuYnvvIzlkJvlrZDniLHotKLvvIzlj5bkuYvmn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2Y6K+a5rGC55yf77yM5rGC5ouz5ouz5bCR5bm055yf5ZOB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mp6Ie055+l77yM6Ie06I6Y6I6Y5a2m5a2Q55+l5omN5pm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7meWtqeWtkOWNg+S4h+Wutui0ou+8jOS4jeWmguiuqeS7lu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rpeW5tOOAgjwvcD48cD48ZW0+ODMuPC9lbT7lloTkuYvmnKzlnKjmlZnvvIzml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KjluIjjgII8L3A+PHA+PGVtPjg0LjwvZW0+5Lq655Sf5bCx5YOP5aWV5qO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77yM5YWo55uY55qG6L6T44CCPC9wPjxwPjxlbT44NS48L2VtPuaVmeiCs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quadpeeUn+a0u+eahOaWueWQkeOAgjwvcD48cD48ZW0+OD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pnlrZfkuIDmoLfnu4/okKXnj63nuqfvvIzlpJrmgJ3ogIPvvIzlpJrmipXlhaX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m7Tlpb3nmoTkvZzlk4HjgII8L3A+PHA+PGVtPjg3LjwvZW0+5LiT5Lia5piv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pWs5Lia5piv56uL6Lqr5LmL5pys77yM5b+g6K+a5piv56uL5b635Lm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VmeS8muWtpueUn+WtpuS5oO+8jOS9v+WlueWPl+eb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VmeS8muWtpueUn+WBmuS6uu+8jOS9v+WlueWPl+ebi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ubzlhL/nmoTlrabkuaDmmK/lhajmlrnkvY3vvIzlubbkuI3lsYDpmZDkuo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rpflkozlkITnp43mioDoibrjgII8L3A+PHA+PGVtPjkwLjwvZW0+55+l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77yM5aW95LmL6ICF5LiN5aaC5LmQ5LmL6IC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WQg+euoeedoemAguWQiOmpr+WFu+WuoOeJqe+8jOS4jemAguWQiOaVmeiCs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4rlpKnnmoTmiJDlsLHmupDkuo7mmKjlpKn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miJDlip/mnInotZbkuo7ku4rlpKnnmoTliqrlip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5LiN5piv5LiA5Liq6IGM5Lia77yM6ICM5piv5LmJ5Yai55Sf5ZG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5NC48L2VtPuW3rueUn+i6q+S4iuW6lOabtOWkmu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AgeW4iOeahOeIseOAgjwvcD48cD48ZW0+OTUuPC9lbT7lj6rmnIkmbGRxdW8754ix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MJnJkcXVvO++8jOaJjeaYr+ecn+eIseWtpueUn+OAgj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abnlJ/lsLHlg4/niLHoh6rlt7HnmoTlranlrZDkuIDmoLfvvIzlhbPniLH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rabnlJ/op4nlvpfmuKnmmpbjgII8L3A+PHA+PGVtPjk3LjwvZW0+5Zyo546w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a5LiA5Liq5Lq677yM5Yaz5LiN5Y+v5pS+5byD5Liw5a+M6Ieq5bex77yM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P5LiA5Liq5py65Lya44CCPC9wPjxwPjxlbT45OC48L2VtPuaKiuWFrOawke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eyvuelnu+8jOWMluWQiOWcqOS4gOWkhO+8jOS7peWfueakjeWFtuWBmuWbv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OTkuPC9lbT7ku47lsI/lrabkvJrmm7TlpJr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IDlrprkvJrlgZrmm7TlpJrnmoTkuovjgII8L3A+PHA+PGVtPjEwMC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Qr++8jOS4jeaCseS4jeWPkeOAguS4vuS4gOmaheS4jeS7peS4iemaheWPj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S5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dHJxdnNkai5odG1sIj5odHRwczovL2R1YW5qdXppa3UuY29tL2R1YW5qdXppL3M1aXRy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4170850858017EA9521CB16A39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