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76EF48C339162CBD9B3DA57F4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6EF48C339162CBD9B3DA57F4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2z5Y+l56ev57S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i+WHuuW/heacieWboO+8jOacieWboOW/heaci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QiOeQhuWMluiHquW3seeahOi/h+mUme+8jOWwhuS4gOWIh+S4jemhuuW3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W3seaEj+S5i+S6i+aAque9quS6juS7luS6uuOAguWHoeS6i+S7juiHqui6q+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aUueWPmOWRvei/kOesrOS4gOazleOAgjwvcD48cD48ZW0+Mi48L2VtPu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mgeaIkeaUvuW8g++8jOi/mOaYr+acn+W+heacieS6uui9u+ivr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vleS4gOasoe+8geaXoOiuuuWksei0peWkmuWwkeasoe+8jOS5n+S4jeWmqOei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ivleS4gOasoe+8m+Wwseeul+eUn+a0u+S4reacieWGjeWkmueahO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ivleedgOaOpeWPl++8jOW5tuS4lOWtpuedgOS4je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l+W/mO+8jOaYr+aIkeS7rOS4jeWPr+abtOaUue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S4gOWIh+mDveWDj+aYr+ayoeacieWvuem9kOeahOWbvue6uO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Ih+WbnuS4jeWIsOi/h+WOu++8jOWwsei/meagt+aFouaFouW7tuS8u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mUmeW8gOadpe+8jOS5n+iuuO+8jOmUmeW8gOS6hu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6lOivpemBl+W/mOS6huOAgjwvcD48cD48ZW0+NC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+iOmavu+8jOaUvuS4i+abtOmavu+8jOWygeaciOejqOe7g+S6huaEj+W/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iemGieS6huWGheW/g+OAgua0u+S4i+WOu+W+iOWuueaYk++8jOS9huaYr+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veS4gOeCue+8jOmcgOimgeS7mOWHuuS7o+S7t++8jO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mguaenO+8jOS4jeS/oeS4lOeci+S4luS4iuS6uu+8jOeUn+atu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NS48L2VtPuWboOS4uuiusOW/huS4reeahOabvue7j+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+juWlveWIsOWNs+S+v+aYr+WGjeeLoOW/g+eahOS6uuS5n+iIjeS4jeW+l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S4jeaYr+eIseaDheS4jeiCr+aUvui/h+S9oO+8jOS4jeaYr+WbnuW/hu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S4jeaYr+Wuv+WRveS4jeiCr+aUvui/h+S9oO+8jOiAjOaYr+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i/h+S9oOiHquW3seOAguS9oOiLpeS4jeaDnO+8jOaIkeS6pu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OeLrOeahOW/g++8jOiXj+edgOS4gOS4quS6uuaHgu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Ume+8jOacgOWIneeahOS4lueVjO+8jOiLjeiAgeeahOaipu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ouacm++8jOS5n+aYr+S4gOenjeWNkeW+rueahOaVheS6i++8jOWkmuWwk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S8pOWus++8jOWPquaYr+mUmeinieeahOe8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e5geiKseS8vOmUpu+8jOmDvee7j+WOhuS6huaal+a2m+axuea2j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mynOiJs+Wkuuebru+8jOmDvee7j+WOhuS6humjjumbqOaXoOmYu++8m+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WFieaXoOmZkO+8jOmDvee7j+WOhuS6hum7r+eEtuS8pOelnuOAgueci+W+l+WI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ci+S4jeWIsOeahOS8pOeXle+8jOWPquaciee7j+WOhui/h+Wksei0pe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aIkOWKn+iDjOWQjueahOWKm+mHj+OAgjwvcD48cD48ZW0+OC48L2VtPuS4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aIkOWwseS6i+S4mu+8m+S/oeW/g++8jOS9v+S9oOawuOS4jeWBnOatpe+8m+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S9oOi1ouW+l+i1nui1j++8m+mbhOW/g++8jOS9v+S9oOaIkOWKn+eZu+mht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S9v+S9oOeZvuaKmOS4jeaMoO+8m+eIseW/g++8jOS9v+S9oOmrmOaci+a7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/g++8jOS9v+S9oOaEieW/q+i9u+advuOAguaEv+S9oOeJouiusOeutOiog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XoOi+ueOAgjwvcD48cD48ZW0+OS48L2VtPu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muaMo+mSse+8jOS9oOaJjeWFu+W+l+i1t+iHquW3sei/meS4queIseWQ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eOqeeahOW/g++8jOeIsemAm+eIseS5sOeahOS5oOaDr++8jOS4gOS4quS6uue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+gO+8jOS5n+iDveeUn+a0u+W+l+W+iOWlveW+i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uI3og73lpKrotKrlqarvvIzlpITkuovkuI3og73lpKrmrabmlq3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kvJrlv43orqnvvIzlsLHmmK/kuLrkuobnnIvpgI/oh6rlt7HvvIzkuIDovoj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lj5joh6rlt7HvvIzlsLHmmK/kuLrkuobotaLkuIDmrKHoh6rlt7HvvIzlrab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mmK/kuLrkuoblrabkvJrlgZrkurrvvIzlrabkvJrnkIbop6P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vJrlgZrkuIDkuKrmhJ/mgannmoTkurr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i5o6J5LuA5LmI77yM5Lmf5LiN6IO95Lii5o6J5Lqk5b6A55qE55yf5b+D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T5o6J5LuA5LmI77yM5Lmf5LiN6IO96L6T5o6J6bKc57qi55qE6Imv5b+D77yM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YGa5Lq677yM5peg5oSn5LqO5bex77yb5YWJ5piO56OK6JC95YGa5LqL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77yBPC9wPjxwPjxlbT4xMi48L2VtPuS6uuaAu+aYr+imgeS4uuS6huW8gOW/g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+iOWkmuaXtuWAmeS4jeadpeiHquS6juWIq+S6uueahOeci+azle+8jO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dpeiHquS6juWIq+S6uueahOaAgeW6pu+8jOaYr+iHquW3seWvueiHquW3se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WvueiHquW3seeahOiupOWQjOOAguS6uueUn+WwsemCo+S5iOef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PmOaIkOWIq+S6uuWWnOasoueahOagt+WtkO+8jOWnlOWxi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lhbbmi4Xlv4PmnKrmnaXvvIzkuI3lpoLliqrlipv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ot6/kuIrvvIzlj6rmnInlpYvmlpfmiY3og73nu5noh6rlt7H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miormoqbmg7Plr4TmiZjlnKjmn5DkuKrkurrouqvkuI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kuY7ouqvml4HnmoTogLPor63vvIzlm6DkuLrmnKrmnaX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og73nu5noh6rlt7HmnIDlpKf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Gu5a6e5Y+q5pyJ5bCP6YOo5YiG5Lq65YWz5b+D5L2g6aOe55qE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W25a6e5aSn5aSa5pWw5Lq65Lmf5qC55pys5rKh5YW06Laj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uW5Lus5pu05YWz5b+D55qE5piv5L2g5pGU55qE5oOo5LiN5oOo77yM54S25ZC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z5b+D54K55Liq6LWe77yBPC9wPjxwPjxlbT4xNS48L2VtPumjjumbqOS4jeS7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aui++8jOi/mOaciea7i+a2pu+8m+a1t+a1quS4jeS7heWPquacieaLjeWyu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iKseS4gOeJh+eJh+OAguS6uueUn+S4jeS7heWPquacieaEgeecieS4jeWxl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8gOminO+8m+eUn+a0u+S4jeS7heWPquacieW5s+a3oe+8jOi/mOaciea1qua8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CjuWHieWGt+aalu+8jOS9oOWNtOayoeacieeQhueUseS4jeeDreeIs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nInkurror7TvvJrnlJ/mtLvlsLHmmK/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qXnnYDkuIDkuKrogLPlhYnvvIzmiorkurrku47moqbkuK3miZPphpLvvIzmiZP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njrDlrp7jgILmiJborrjnnJ/nmoTlpoLmraTlkKfjgILkvYbmiJHov5jmmK/luo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s6rmtYHvvIzlsL3nrqHkuIvmrKHkvKTlv4Pov5jkvJr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B5oS/5L+d5oyB5rKJ6buY77yM5Lmf5LiN5ZCR6YKj5Lqb5qC55py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Lq66K+J6Ium44CC6YKj5Lqb5pyA5a655piT6IS457qi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E6Imv55qE44CC5a2m5Lya56yR5a+555Sf5rS777yM6K6p55Sf5rS7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5YGa5Lq66aG755+l55CG44CB55+l6Laj44CB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W+l+W8gO+8jOimgeS7sOS7l+S6juS4pOS4quaWuemdou+8m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2s+Wkn+Wkp++8jOS4gOimgemYheWOhui2s+Wkn+ayp+ahkeOAguWFtuWunumYhe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6hu+8jOW/g+S5n+WwseWkp+S6huOAguamguaLrOWIsOS4gOeCueS4iu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i+vemYlOOAguW/g+i+vemYlOS6hu+8jOS6uueUn+aJjeiDvei+vemYlOOAgu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1sOW+l+abtOi9u+advuOAgjwvcD48cD48ZW0+MTkuPC9lbT7lhbblrp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jrvlj5HnlJ/kuobku4DkuYjvvIzpg73lt7Lnu4/ov4fljrvkuob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ngrnvvIzmnIDlpb3og73lpJ/lv5jmjonvvIznibnliKvmmK/pgqPkupvkuI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vaDopoHnn6XpgZPvvIzkvaDoi6XnnIvkuI3mt6HvvIzlv5jkuI3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mnIDlkI7oi6bnmoTvvIznl5vnmoTvvIzmipjno6jnmoTvvIzp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q+P5LiA5qyh55qE5a655b+N77yM6YO9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aI6ICX44CC6K+354+N56iA5oiR55qE5q+P5LiA5qyh5a655b+N5LiO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oiR5a+55L2g54ix55qE5L+h55So6aKd5bqm77yM5L2G5YaN6auY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57uI5pyJ6YCP5pSv55qE5LiA5aSp44CCPC9wPjxwPjxlbT4yMS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aXheeoi+mHjO+8jOaIkeS7rOacrOS4jeW6lOivpeebuOiv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geaciOayp+ahke+8jOS6uueUn+iLpuefreOAguaXoueEtuaciee8m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WOu+ePjeaDnOWRou+8n+iLpeW5suW5tOWQju+8jOiwgeWPiOiDve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IkOS4uuW9vOatpOS6uueUn+eUu+mdouS4reeahOS4gOmBk+mjjuaZ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lvpflkIzng6fmraTlpJzpppnvvIzkurrlnKjlm57lu4r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u4rvvIzogIzku4rni6zoh6rnnZrmmI/pu4TvvIzooYzkuZ/mgJ3ph4/vvIzln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plKblrZfpg73mnaXkuInkuKTooYzvvIzljYPmlq3kurrogqDvvIzkuIfmlq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pm4HlhL/kvZXlpITmmK/ku5nkuaHvvIzmnaXkuZ/mgZPmg7bvvIzljrvkuZ/mgZPm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5qE5pu+57uP5Y+q5piv5pu+57u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uN5piv5pyq5p2l77yM546w5Zyo55qE546w5Zyo5omN5piv546w5Zyo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77yM5L2V5b+F57qg57yg44CC5pyq5p2l55qE77yM5YC85b6X5pyf5b6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mN5piv5L2g5Y+v5Lul5oqK5o+h55qE77yM56Wd5L2g5b6X5YG/5omA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aYr+WvueaYr+mUme+8jOS9oOmDve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huWIme+8jOS9oOeahOihjOS4uuW6lOivpemBteW+qui/meS4quWHhuWIme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OsOWunueUn+a0u+S4jeaWreeahOS/ruato+OAguWPjeWPjeWkjeWkjeS8mOaflOW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aYr+S4jeWPr+iDveiuqOS6uuWWnOasoueahOOAguWcqOWvuemUme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+8jOW9ouixoeaYr+S4jeWPr+iDveWlv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vvIzojqvov4fkuo7lvZPkvaDpgYfkuIrkuIDkuKrnibn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I7nmb3msLjov5zkuI3lj6/og73lnKjkuIDotbfvvIzmiJbov5/miJbml6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lvIPjgILnnJ/lv4PllpzmrKLov4fnmoTkurrmmK/msqHms5X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mgJXlho3lpJrnnIvlh6DnnLzvvIzpg73ov5jmmK/mg7P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aN5by65oC75pyJ5q+U5L2g5pu05by655qE5Lq677yM5L2g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C75pyJ5q+U5L2g5pu05LyY56eA55qE5Lq677yM5Y+q5pyJ5LiN5pat55qE5a2m5Lm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5qE5a6M5ZaE6Ieq5oiR5omN6IO95oiQ5Li65LiA5Liq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uS57ud5a2m5Lmg5paw55+l77yM5Zug5Li65L2g5ouS57ud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Ieq5bex55qE44CCPC9wPjxwPjxlbT4yNy48L2VtPuS4gOWyg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W/g++8jOaXtuWFieaJk+ejqOaIkOeGn+W/g+OAguaIkeS7rO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iJsOi+m+eahOejqOeguu+8jOiLpumavueahOa0l+ekvO+8jOaWueiDv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+8jOaLpeaKseacquadpeOAguWygeaciOayp+ahkeS6huaIkeS7rOeahOWuuemi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aUtuiOt+S6hueUn+WRveWOmumHjeeahOmmiOi1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bHpmannmoTkuovojqvov4fkuo7miorpl7npkp/lhbPmjo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63kuIrkuobnnLznnZvjgILov5nmmK/nm67liY3kurrnsbvllK/kuIDlj6/lrp7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rnms5XvvIzpl63nnLw156eS6ZKf5bCx6IO95oq16L6+MuS4quWwj+aXt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kuPC9lbT7lpoLmnpznnJ/nmoTmnInkuIDlpKnvvIz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kuI3mnaXnmoTkurrmtojlpLHkuobvvIzmn5DkuKrnprvkuI3lvIDnmoT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sqHlhbPns7vnmoTjgILml7bpl7TmmK/kvJrluKbkvaDljrvliLDmn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ouqvovrnvvIzor7fkvaDlhYjlpb3lpb3niLHnnYDoh6rlt7HvvIznhLb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kuI3nn6XpgZPlnKjlk6rph4znmoTkurrvvIzkvJrmnaXmjq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+p5rWu55qE5oOG5oCF77yM5pmD6Iul57uG6ZW/55qE6Kem6KeS77yM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Zyw6ZK75YWl6IKM6IKk55qE5q+b5a2U77yM5YOP6Jek6JST5LiA5qC35Ly4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YWl6IK65Zyw57yg57uV77yM6K6p5oiR5Lus56qS5oGv77yM6K6p5oiR5Lus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bq75pyo44CCPC9wPjxwPjxlbT4zMS48L2VtPuWPquimgeaci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xvOWcqOawtOS4rea4uO+8jOm4n+WcqOWkqeS4iumjnu+8jOm7keWkn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m+WkseWOu+S6hueIseaDhe+8jOWwseWDj+aWreS6huW8pueahOeQtO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++8jOWkj+WkqeS5n+WvkuWGt+OAguaIkeeahOW/g+i3s+aApeS/g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HuueOsO+8gTwvcD48cD48ZW0+MzIuPC9lbT7kuJbnlYzkuI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u5HlpJzvvIzkuI3mmK/prZHprYXprY3prYnvvIzogIzmmK/kurrlv4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oibDpmr7nmoTkuI3mmK/otKvnqbfvvIzogIzmmK/kurrmsqHmnInkuobmnJ/lv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l6DlpYjnmoTkuI3mmK/lpLHljrvvvIzogIzmmK/lnKjnjrDlrp7nlJ/mtLvph4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zLjwvZW0+JmxkcXVvO+W9k+S9oOinieW+l+WtpOeLr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S4gOaDs+i/mOacieWHoOWNgeS4h+S6v+eahOe7huiDnuWPquS4uu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0u+OAgiZyZHF1bzvov5nmmK/miJHku4rlpKnnnIvliLDmnIDmuKnmmp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ooqvoh6rlt7HmhJ/liqjkuobjgII8L3A+PHA+PGVtPjM0LjwvZW0+56S+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mf5piv5q6L6YW355qE77yM5q+P5Liq5Lq66YO95oOz6KaB5pS55Y+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6Ieq5bex5oOz6KaB55qE77yM5omA5Lul5oC75biM5pyb5b6X5Yiw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5qE5Z6C6Z2S77yM5Y+v5piv5Yiw5LqG5pyA5ZCO55qE57uT5p6c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F5p2l5LqG5Y+I6LWw77yM5Ymp5LiL6Ieq5bex5LiA5Lq654us6Ieq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44CCPC9wPjxwPjxlbT4zNS48L2VtPueUn+a0u++8jOivtOS4jea4he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huS4jea4heaYr+aYr+mdnumdnu+8jOWPquimgeecn+W/g+eahOS7mOWHu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mdouWvuei/h++8jOWvueeahO+8jOmUmeeahO+8jOWPquimgeaXoOaEp+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9leW/heiuoei+g+WkquWkmuOAguWtpuS8mua3oeeEtu+8jOeUqOS4gOS7v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eahOW/g+aDhe+8jOmdouWvueeUn+WRveS4re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mnInlgZrkurrnmoTog73vvIzlkb3mnInlgZrkuovnmoT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kIbop6PvvIzmiY3og73lsJHngrnpob7omZHvvIzlsJHkuIDngrnng6bmgb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bPmt6Hmt6HvvIzliqDkuIDngrnphbjnlJzvvIzmiY3nn6XpgZPkurrliLDkuK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vJHvvIzlh4/kuIDngrnoi6bmgbzvvIzlvIDlv4PmnIDlpb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yN5Lii5LqG57q95omj77yM5omN55+l6YGT5LuA5LmI5Y+r5L6d6LWW77y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i5LqG6ZKl5YyZ77yM5omN5piO55m95LuA5LmI5piv56a75LiN5byA44CC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6J5o6S77yM5pe26Ze05LiN5piv5a6J5o6S5Ye65p2l55qE77yM6ICM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562J77yM562J5oiR5Lus55qE5bCG5p2l77yM5bCG5p2l6Iul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mf5Y+q5piv5LiA54mH56m655m944CCPC9wPjxwPjxlbT4z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aIkeS4jeivtO+8jOi/meWwseaYr+i3neemu++8m+S9oOmXruS6hu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wseaYr+malOmYgu+8m+S9oOmXruS6hu+8jOaIkeivtOS6hu+8jOi/me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m+S9oOS4jemXru+8jOaIkeivtOS6hu+8jOi/meWwseaYr+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jrDlrp7lkoznkIbmg7PkuYvpl7TvvIzkuI3lj5jnmoTmmK/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kuI7ovonnhYzkuYvpl7TvvIzkuI3lj5jnmoTmmK/lvIDmi5PjgILnlKnmjon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vvIzmsqHosIHmhL/mhI/vvIzorqnkuIDnlJ/lnKjnooznoozml6DkuLr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bTnkIbkvaDnmoTooYzoo4XvvIzkuI3lkIznmoTotbfngrnvvIzlj6/ku6X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vonnhYznmoTnu4jngrnjgII8L3A+PHA+PGVtPjQwLjwvZW0+5YGa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f5Yqo5Lq655Sf55qE5pyq5p2l77yM5q+P5LiA5Liq57K+5b2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77yM6YO95Lya5Zug5Li66Ieq5bex55qE5Lq655Sf77yM5pS55Y+Y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A5Liq5Lq677yM5Y+v5Lul56m377yM5Y+v5Lul5oeS77yM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6A5Y2V44CCPC9wPjxwPjxlbT40MS48L2VtPumdouWvueWkseWOu+eahOaJgOa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1geazqu+8jOS4jeimgeWBmuaXoOiwk+eahOaMveeVme+8jOWMheaLr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8muWcqOaXtumXtOeahOWGsuWIt+S4reaFouaFoua1gemAn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W+l+mjjui9u+S6kea3oeOAgjwvcD48cD48ZW0+NDI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or7TkuI3lh7rmnaXvvIzlj6rnn6XpgZPkvaD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kuaDmg6/vvIzkuI3lj6/nvLrlsJHnmoTkuaDmg6/vvIzmr4/lpJz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kIPppa3kuI3nnaHop4nvvIzljbTml6Dms5XkuI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C46L+c5LiN6KaB5ruh6Laz5LqO546w54q277yM56uL5Yi76KGM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uH5pWi5Zyw5Y675YGa5L2g5oOz5YGa55qE5LqL77yM6L+Z5qC35bC9566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5Lmf5Y+q5pyJ6L+Z5qC35YGa77yM5omN6IO96Zev5Ye65bGe5LqO6Ieq5b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Zyw44CCPC9wPjxwPjxlbT40NC48L2VtPuaXoOiuuuS9oOS7juS6i+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PquimgeWBmuWlveS4pOS7tuS6i+WwseWkn+S6hu+8muS4gOS4quaYr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r+S6uuWTgeOAguS4k+S4muWGs+WumuS6huS9oOeahOWtmOWcqO+8jOS6uuW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9oOeahOS6uuiEie+8m+WJqeS4i+eahOWwseaYr+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7Pop4HnmoTkurrvvIzlsLHljrvop4HvvIzkuI3opoHnlZnkuIvmnaX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nmoTkurrvvIzopoHlloTlvoXvvIzkuI3opoHliqjkuI3liqjlhrfohLjvv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nvJjliIbvvIzlj6rmnInpgqPkuYjkuIDlm57vvIz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nmoTkuovjgII8L3A+PHA+PGVtPjQ2LjwvZW0+5Lq65rS7552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eU5bGI77yM6JeP552A6K+05LiN5Ye65p2l77yM5aSa5bCR6Zq+6L+H77yM5LiA55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o6L6+77yM5aSa5bCR6IGG5ZCs77yM5oiQ5LqG5b6A5LqL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oCV5aSq6Ziz77yM6I2J5oCV6Zyc44CC5Lq65oCV5rKh6ZKx77yM5oOF5oCV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W/g+mDveaYr+aFouaFouaJk+W8gOeahO+8jO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2s+Wkn+WkmueahOmZquS8tOWSjOS/oeS7u+S4iu+8jOS9huS6uuW/g+S5n+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Fs+mXreeahO+8jOaciei/h+S7u+S9leS4gOasoeWkseacm++8jOWws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8gOWni+mCo+agt+aXoOadoeS7tuS/oeS7u+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orqnlv4PlvZLpm7bvvIHmlL7kuIvor6XmlL7kuIv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v4PlpKrntK/vvIzlpKrmsonph43vvIzkuI3lgLzlvpf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kKfvvIzlpb3nmoTnlZnkuIvvvIzkuI3lpb3nmoTliZTpmaTvvIzor6XmlL7nmoT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nmoTlv5jvvIzkuI3opoHlho3miafov7fvvIzkuI3opoHlho3nuqDnvKDvvI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pb3ov4fvvIE8L3A+PHA+PGVtPjQ5LjwvZW0+5pyJ5b+D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eS5b6X5pCt55CG5L2g77yM5peg5b+D55qE5Lq677yM5Lmf6K645Lya57uZ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L2g6KaB6K6w5L2P77yM5Yir5Lq65Y+v5Lul6Iqx6LS55pe26Ze06IC96K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2m5Lya5ouS57ud77yM5q+V56uf5Yir5Lq655qE5pe26Ze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q5o6J5Lu377yM5Lmf5piv5LiA56eN5o2f5aS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gOacieeahOiDvemHj+mDveadpeiHquS6jumjn+eJqe+8jO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iupOecn+eahOeUn+a0u+aAgeW6puOAguWTquaAleWPqu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XpeWtkOWGjeWbsOmhv++8jOWTquaAleaXtumXtOWGjee0p+W8oO+8jOWT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jeayruS4p++8jOS5n+imgee7hue7huWTgeWwnemjn+eJq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5jmnZ/nmoTnqbfvvIzotbDkurLorr/lj4vpg73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g7PokL3kurrmg4XvvIzpg73mmK/kuIDnp43mgrLliafvvIzmr5Xnq5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nu4/otoXotorkuoboh6rlt7HnmoTlgZrvvIzmr5Xnq5/liKvkurrnmoT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t7Lnu4/otoXotorkuoboh6rlt7HmnKzouqvnmoTnqb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77yM5pyq5b+F5oSf5Yqo5Yir5Lq677yM5oSf5Yqo77yM5pyq5b+F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b6I5aWH5aaZ77yM5LiA5Liq5Lq655qE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77yM5oSf5oKf5aSa5bCR77yM5aSx5Y675aSa5bCR77yM5bCK6YeN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Sa5bCR77yM5pyA5aW95LiA5Liq5Lq644CCPC9wPjxwPjxlbT41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S4pOeJh+ebuOWQjOeahOWPtuWtkO+8jOebuOWkhOS4r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+8jOS6pOW+gOS4reS8muacieivr+ino+OAguiBquaYjueahOS6uuefpemBk+iuq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ahOaYr+WvueaWueeahOmVv+WkhO+8m+aEmuesqOeahOS6uuS4jeaHg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jum4oeibi+mHjOaMkemqqOWktOOAgjwvcD48cD48ZW0+NTQuPC9lbT7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kvJrmgJ3ogIPkuYvlkI7vvIzop4nlvpfkuIDliIfnmoTpl67popjpg73mm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7vkvZXkuovmg4Xpg73lvIDlp4vmi7/kuI3lrprmiormj6HvvIwzMOWygeeah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Qju+8jOivpeWOu+W+gOS9leaWueWvueacquadpeW+i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opoHkvaDkuI3popPlup/vvIzkuI3mtojmnoHvvIzkuIDnm7TmgoTmg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kuZDop4LvvIzln7nlhbvnnYDosYHovr7vvIzlnZrmjIHnnYDlloToia/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oqbmg7PliY3ooYzvvIzmsLjov5zlnKjot6/kuIr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jgII8L3A+PHA+PGVtPjU2LjwvZW0+5LiN6KaB5a6z5oCV54qv6ZS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az5a6a55qE5pe25YCZ77yM6K6p5pe26Ze05biu5L2g5Yaz5a6a77yM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YGa5Yaz5a6a77yM5bCx5YWI5YGa5LqG5YaN6K+044CC5a6B5oS/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6KaB5Yqq5Yqb5ZWK77yM5L2g5oOz6KaB55qE55Sf5rS7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44CCPC9wPjxwPjxlbT41Ny48L2VtPuWkmuWwkemjjumbqOWOhue7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aIkOeGn+eahOiEuO+8jOWkmuWwkeiAg+mqjOe7j+mqjO+8jOe7meS6huS9o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+8jOWwj+aXtuWAmeaipui/nui/nu+8jOmVv+Wkp+S6huaipue/qee/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i/meS7veaIkOmVv+WcqOW/g+mXtO+8jOeos+atpei1sOWQk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mh4LnmoTmg4XmgIDvvIzml6DlpYjnmoTms6rmsL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DkuKrkurrvvIzlpLHljrvkuIDnp43mh4LlvpfvvIzlpJrlsJHplJnvvIz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j6rmmK/kuIDkuKrkurrnmoTnrYnlvoXvvIzkuIDkuKrkurrnmoTplJn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moqbvvIzkuZ/mmK/ml6DlpYjnmoT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5qE5piv5LiA5Lu95reh54S277yM6L+Z5qC35omN6IO95aSf6L+H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LiA5Zy65oSf5oKf77yM6L+Z5qC35omN5Lya6L+H55qE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oOF77yM5LiA55Sf5LiA5LiW77yM5LiN56a75LiN5byD77yb5Y+L5oOF77yM5Y2D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LiA6IeC5LmL5Yqb77yb5Lqy5oOF77yM5LiA6ZKI5LiA57q/77yM6ZKI57q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WQjuadpeS9oOS4jeWGjemAouS6uuWwseaO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9oOW8gOWni+iuoei+g+i1t+S7mOWHuuWSjOWbnuaKpeaYr+S4je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+8jOWcqOaEj+mCo+S4quS6uuWAvOS4jeWAvOW+l++8jOS9oOWPmOW+l+W+iOaIkOeG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Hquenge+8jOWlvea2iOaBr+aYr+S9oOaHguW+l+S6hueIseiHquW3se+8jO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+iOmavuWGjeWOu+eIseWIq+S6uuOAgjwvcD48cD48ZW0+NjE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mK/kuLrkuoblv6vkuZDvvIzliIbmiYvmmK/kuLrkuoblh4/ovbv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ho3ku6TmiJHlv6vkuZDvvIzmiJHkuZ/llK/mnInnprvlvIDvvIz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vojnl5voi6bvvIzlj6rmmK/vvIzkvaDogq/lrprmr5Tmi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pppblhYjor7Tlho3op4HvvIzpppblhYjov73msYLlv6vkuZD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6Ze05piv56eN5p6B5aW955qE5Lic6KW/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+v5Y6f6LCF55qE77yM6L+H5Y675LqG5pu+57uP6L+H5LiN5Y6755qE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oOz5Zue5Yiw5LmL5YmN55qE5pe25YWJ77yM5L2G5L2g6KaB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a2m5Lya5ZCR5YmN55yL44CCPC9wPjxwPjxlbT42My48L2VtPu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aUr+aqgOmmme+8jOW5s+aBr+aIkeS7rOmCo+mil+WboOeUn+a0u+iAj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p++8geaJvuS4gOWkhOiNq+e/s++8jOeUqOW/g+WOu+aFouaFouWTgeWRs+i/m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iAjOWPiOiJsOmavueahOS6uueUn++8jOS6uueUn+S5i+e+juWwhuWcqOS9oO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aCn+S4reaIkOS4uuawuOaBkueahOe+ju+8gTwvcD48cD48ZW0+N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vaDkuIDkupvnl5voi6bvvIzlj6rkuLrkuoblkYror4nkvaDlroPmg7PopoHm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jgILkuIDpgY3lrabkuI3kvJrvvIzkvaDlsLHnl5voi6bkuIDmrKH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zkvaDlsLHlnKjlkIzmoLfnmoTlnLDmlrnlj43lpI3mkZTot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Gq5piO5Lq655yL5b6X5oeC77yM57K+5piO5Lq655yL5b6X5Ye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5yL5b6X6L+c77yM5pm66ICF55qE5aOw6Z+z5piv5oSa6ICF55qE5pa55ZC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byD6L+H5Y6755qE5peg55+l77yM5bCx5peg5rOV6LWw6L+b5pm65oWn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P6KeB5q+U5peg55+l5pu05Y+v5oCV77yBPC9wPjxwPjxlbT42N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aciemSseacieWKv++8jOS4gOWumuimgeacieeIseacieWTg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W4heawlO+8jOS4gOWumuimgeWWhOiJr+ecn+W/g+OAguS4jeeUqOWkqe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s+WwkeW9vOatpOaMgueJte+8jOS4jeW/heeluOemj+WQjOaLhe+8jOiHs+Ww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eul++8gTwvcD48cD48ZW0+NjcuPC9lbT7mnInkuIDnp43lv4Pnu6rvvIz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miZPlvIDvvIzmiJDlsLHkuobmiJHku6zov73msYLluIzmnJv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I/looPvvIzmgLvkvJrlnKjmmajpo47lkLnmi4LkuK3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liLDkurrnlJ/nmoTlnZrlvLrjgII8L3A+PHA+PGVtPjY4LjwvZW0+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yC5Lqu77yM6LWw5b6X6ZO/6ZS144CC6Ieq5bex5LiN5aWL5paX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G6K6+44CC5peg6K665L2g5piv6LCB77yM5a6B5Y+v5YGa5ou85pCP55qE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Ga5a6J5LqO546w54q255qE5bmz5Yeh5Lq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4j+WunueahOeIseaDhe+8jOWIh+iOq+iiq+a1qua8q+iZmuWBh+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meiUveS6huOAguS9oOimgeefpemBk++8jOacgOW5uOemj+eahOeUn+a0u++8jOawuOi/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6juS4gOeypeS4gOmlreOAgeS4gOmipuS4gOeskeWSjOS4gOiogOS4gOihj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qHlh6DkuKrkurrog73lnKjooqvmi5Lnu53lkI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kuI3lh4/ng63mg4XnmoTnu6fnu63llpzmrKLkvaDjgILmmI7mmI7nn6XpgZP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lgaXlurfvvIzlj6/miJHov5jmmK/mg7Pmir3vvIzmmI7mmI7nn6XpgZP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6/miJHov5jmmK/mg7Por5Xor5XllpzmrKL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Sx5b+D55Sf77yM5pS55Y+Y5YaF5Zyo77yM5omN6IO95pS55Y+Y6Z2i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i05pqX55qE5b+D5omY5LiN6LW35LiA5byg54G/54OC55qE6IS444CC5pyJ54ix5b+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rCU77yb5pyJ5ZKM5rCU5b+F5pyJ5oSJ6Imy77yb5pyJ5oSJ6Imy5b+F5pyJ5am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ieaLqeS4gOS4quaci+WPi++8jOWwseaYr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WueW8j+OAguiHquW3seS/rui6q+WFu+aAp+aYr+S6pOWIsOWlv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etieS6jue7meiHquW3seaJk+W8gOS6huacgOWPi+WWhOeahOS4lueVj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iHquW3seeahOS6uueUn+WFt+acieWFieW9q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kIzvvIzkvZXlv4Xpmr7kuLrkuoboh6rlt7HvvIzkurrnlJ/kuI3lkI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I3mmK/kuIDmoLfnmoTvvIzlv4PlkozkurrvvIzmgLvmnInot53nprvvvIzkurrlko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Z/mnInlpKrlpJrnmoTor6/lt67vvIzlraTni6zlkozli4fmlaL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c0LjwvZW0+5Lq655Sf5piv576O5aW9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44CC5pyJ55qE5Lq655Sf5a+C5a+e77yM5pyJ55qE5Lq655Sf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pyJ552A5LiN5ZCM55qE5Lq655Sf6L+95rGC77yb5Lq655S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6iL55qE5Y2V6KGM57q/77yM5q+P5Liq5Lq66YO955So6Ieq5bex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mN6KGM44CCPC9wPjxwPjxlbT43NS48L2VtPuaIkeS7rOe7iOS6juS4jeS8mu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jeeuoeS9oOS8muS4jeS8muWBtuWwlOaDs+i1t+aIke+8jOaIkeaDs+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Bl+aGvu+8jOWboOS4uuabvue7j+eahOaIkeaYr+WkmuS5iOW4j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+8jOWPr+WIsOS6huacgOWQjuaIkeaJjeaYjueZve+8jOS9oOWPqu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9rOi6q++8jOWNtOayoeeci+mAj+aIkeeahOS4lueV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mh4LlvpfvvIzkuIDnp43nu53mnJvvvIzkuIDnp43lpLHljrv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Dnp43kurrmtbfnmoTnpZ3npo/vvIzkuIDnp43mhJ/mgp/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moTms6rmu7TvvIzkuIDku73niLHmg4XnmoTnprvliKvvvIzlpJrls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JrlsJHplJnop4nvvIzlj6rmmK/kurrnlJ/nmoTkuobop6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YOP5pil5pel6Iqx5byA77yM5LiN57uP5oSP55qE54K55ru05bey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il5oSP77yM5bm456aP5bCx5YOP5aSP5pel5Yid6I2377yM5bCW6KeS5Yid6Zyy5L6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oOF55S75oSP77yM5bm456aP566A5Y2V5bCx5Zyo5LqO5Y+R546w77yM5bm456a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6JeP5Zyo5L2g6Lqr6L6577yM5LiA5Y+M5oWn55y877yM5bm456aP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i/meS4gOi+iOWtkO+8jOacieS6uueci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ci+S4jei1t++8jOaIkeS7rOaXoOazleadg+ihoeWIq+S6uueahOecvO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ePjeaDnOiHquW3se+8jOWBmuWlveiHquW3se+8jOWHhuWkh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aAleWIq+S6uueahOivne+8jOWwseaAleiHquW3seS4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oHmnIjovpfovazvvIzkurrnlJ/mvKvkuI3nu4/mhI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hJ/liqjvvIzkurrnlJ/nmoTov4HlsLHjgILkuIDmrrXmuKnmn5T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DkuKrkurrnmoTnmoTmhJ/mgp/vvIzlpLHokL3nmoTmg4XmgIDvvIz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o3op4HvvIzmgLvmmK/pgqPkuYjlh4Tlh4nvvIzmgLvmmK/pgqPkuYj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A6IO96KeB6K+B5Lq65oCn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6Zmi77yM55yL5bC95LqG5pe26Ze055qE5oKy5qyi56a75ZCI77yM6Ium6Zq+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piv5peF6aaG77yM6KeB5Yiw5LqG5b2i5b2i6Imy6Imy55qE5Lq66Ze05LiR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M6b6K5Yu+5b2T44CCPC9wPjxwPjxlbT44MS48L2VtPuWcqOeWvueXhe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ahO+8m+WcqOemgemUouS5i+WJje+8jOS9oOaYr+iHqueUseeahO+8m+WcqOiLp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aYr+W5uOemj+eahOOAgui/meW+iOeugOWNle+8n+S4jeW5uO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En+inieWIsOWJjeiAhe+8jOWbnuW/huWIsOWQjuiA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KrmnaXnmoTnnLzlhYnnnIvlvoXnjrDlnKjnmoTlm7Dpmr7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JvnlKjov4fljrvnmoTmnJ/mnJvmnaXooaHph4/njrDlnKjnmoT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gLvkvJrlrp7njrDvvJvnlKjlj4zmiYvmiormj6Hku4rlpKnvvIznlKjlv4Pngb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J/mtLvvvIznlKjmoqbmg7PmnJ/lvoX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yNWFqc3Y1d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jVhanN2NX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6EF48C339162CBD9B3DA57F4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