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3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A4A92175B80CA72590AE1666C72A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A4A92175B80CA72590AE1666C72A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6ICB5amG6YGT5q2J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5n+iuuOaYr+aIkeeahOW5vOeomuWIuuS8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+8jOWIq+WGjeeUqOeXm+iLpueahOi/h+WOu+aKmOejqOiHquW3se+8jOaIkeW5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+S9oOS5i+W/g++8gTwvcD48cD48ZW0+Mi48L2VtPuiZveeEtuaIkeS7rOaXtuW4uOWQ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OacieWvueS9oOaJgOivtOeahOivne+8jOWFtuWunumDveaYr+S4gOawlOS5i+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eahO+8jOWcqOaIkeeahOW/g+mHjOS+neeEtui/mOaYr+W+iOeIseS9o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8mueUqOihjOWKqOadpeivtOaYjuS4gOWIh++8jOS4jeS8muWG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En+WIsOS8pOW/g+S4juWkseacm++8jOWcqOi/meaIkeecn+ivmueahOivt+S9o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wuOi/nOeIseS9oOeahOS6uu+8gTwvcD48cD48ZW0+NC48L2VtPuaLnOaJmO+8jOed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vOS4jeimgeaXoOinhuaIkeeahOS8pOW/g+S4jumavui/h++8m+aLnOaJmO+8jOeUq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mgeS4jeWQrOaIkeeahOi+qeino+S4jue8mOeUse+8m+aLnOaJmO+8jOWbnuado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imgeiuqeaIkeayoeacieS9oOeahOa2iOaBr++8jOaLnOaJm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7iuWkqeWPkeeUn+eahOaVheS6i+S7heS7heaYr+S4quaEj+Wklu+8jO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uWkmuWkquWkmueahOaClOaEj++8jOS4gOS4quS/oeaBr+mAgeWOu+aIkeeahOS/nea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WboOS4uuaIkeWkquWcqOS5juS9oO+8gTwvcD48cD48ZW0+Ni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eOsOWcqOeahOW3peS9nOecn+eahOW+iOajmOaJi++8jOWvueS4jei1t+aIk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u+aLv+mCo+S6m+aXoOiBiueahOS6i+adpeWGpOaeieS9oO+8jOS4gOWIh+mDveS8m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adpeeahO+8jOaIkeS8muS5luS5luetieS9oOOAgjwvcD48cD48ZW0+Ny48L2VtP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e7j+i/h+WOu+WlveWkmuWlveWkmuWlveWkmuenkuS6hu+8jOWwseS4jeimge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6hu+8geS9oOWIsOW6leimgeaIkeaAjuagt++8jOS9oOaJjeWPr+S7peWOn+iwh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zwvcD48cD48ZW0+OC48L2VtPuWboOS4uueIseaIke+8jOS9oOiIjeW8g+S6huiHquW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S/neaKpOaIke+8jOS9oOiiq+WIq+S6uue+nui+seOAguaIkei/mOS4jeeQhuin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vr+ino+S9oOOAgueOsOWcqOe7iOS6juaYjueZveS9oOeahOW/jei+sei0n+mHje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eUqOW/g++8jOecn+ivmuiHtOatie+8jOWOn+iwheaIkeWQp++8jOeIseS9o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S48L2VtPuS4jeeVmeaEj+aDueWIsOS9oO+8jOivneayoeivtOaD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O+8jOiogOS4pOivreWvueS4jei1t++8jOmdouadpei0ouWFqOe7meS9oO+8jOWFieiJ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kvO+8jOelnuaXoOS4u+aLheW/g+S9oO+8jOS4iuS4i+W/g+ayoeW6l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Ev+S9oOaKiueDpuaBvOaKm+WIsOmchOS6keWkluWIq+WGjeeUn+aw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nmoTov4fplJnkvaDog73lpJ/ljp/osIXlkJfvvJ/miJHnnJ/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lt7HllYrvvIHvvIHluIzmnJvkvaDosIXop6PvvJ88L3A+PHA+PGVtPjExLjwvZW0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LiN6IO95a655b+N5LiA5Liq54ix5L2g55qE5Lq654qv55qE5LiA5qyh6ZSZ6K+v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aC5p6c5L2g5Y+v5Y6f6LCF5oiR77yM5oiR5bCG55So5oiR55qE5a6e6ZmF6KGM5Yq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KGl5oiR55qE6L+H5aSx77yBPC9wPjxwPjxlbT4xMi48L2VtPuivt+aOpeWPl+aIk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Bk+atie+8geWvueS4jei1t++8gTwvcD48cD48ZW0+MTMuPC9lbT7or7fljp/osI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m57lkKfjgILmiJHkv53or4HkuIvmrKHkuIDlrprkuI3lnKjniq/lkIzmoLf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Lljp/osIXmiJHlkKfjgILkuIvlm57miJHnrYnkvaDjgILkvaDmlL7miJHpuL3lrZ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gII8L3A+PHA+PGVtPjE0LjwvZW0+5Zug5oiR55qE5Y6f5Zug77yM5Zyo5LiN57uP5o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qG5L2g77yM57q15L2/6K+05LiA5LiH6YGNJmxkcXVvO+WvueS4jei1ty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orqnmiJHlv4PlronvvIHkvYbmiJHov5jmmK/opoHor7TvvIHlr7nkuI3otb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a6d6LSd5a6d6LSd55Sf5rCU5Lya5Y+Y6ICB77yM5a6d6LS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rGC5L2g77yM5LiN6KaB5LiN6KaB55Sf5rCU77yM5L2g5LiA55Sf5rCU5oiR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oiR5LiA5LiN5Lya6K+06K+d5L2g5bCx55Sf5rCU77yM5Li65LqG5a6d6LS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2S5pil5rC46am777yM5bCx5Y6f6LCF5oiR5ZCn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lve+8jOaIkeajgOiuqO+8m+aIkeS4jeWvue+8jOaIkeaciee9qu+8m+aYr+aI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ivpei/h+OAguS6sueIseeahO+8jOivt+S9oOWOn+iwh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ngavovabniLHkuIrkuobpk4Hot6/vvIznoJbnk6bpu4/kuIrkuobms6Xlt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hL/ov73kuIrkuobpo47vvIzkvaDmmK/niLHmiJHmmK/mg4XvvIzniLHmg4XmmJPmi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pmr7lr7vvvIzmhL/kvaDml6nml6Xmib7liLDlv4PkuK3nmoTnmb3pqaznjov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6K+35L2g5omT5oiR77yM6K+35L2g6aqC5oiR77yM5LiN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oqY56Oo5oiR77yM5bCx5YOP5bCP6Jmr5ZKs6Iu55p6c77yM5LiA5Y+j5LiA5Y+j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iR77yB5a6d6LSd77yM5Yir55Sf5rCU5LqG77yBPC9wPjxwPjxlbT4x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+8jOaYr+aIkee9qu+8jOiuqeS9oOeUn+awlOaIkeWPl+e0r++8m+aIkeS4je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iuqO+8jOiuqeS9oOS8pOW/g+aIkemavui/h++8m+aIkeaciemUme+8jOWOn+iwh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+W8gOeDpuaBvOi/h+eUn+a0u++8m+aIkeaEv+S9oO+8jOWIq+mavui/h++8jOa8q+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mZquedgOaIke+8geS6sueIseeahO+8jOWOn+iwheaIkeWQp+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miJHplJnmgKrkvaDkuobvvIzljp/osIXmiJHlpb3lkJf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nJ/nmoTllpzmrKLnlJ/msJTnmoTor53vvIzpgqPov5jkuI3lpoLnu5nmiJH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IblranlrZDlkaLjgILov5nmoLfnmoQmbGRxdW875oOp572aJnJkcXVvO+aIkeW+iOS5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peWPl+WTpuOAgjwvcD48cD48ZW0+MjEuPC9lbT7mnInnmoTkurror7Tml7bpl7T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iIDvvIzku7vkvZXkuJzopb/pg73kvJrooqvlroPmlqnmlq3vvIzljIXmi6zmg4XkuJ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ml7bpl7TmmK/kuIDlvKDmu6TnvZHvvIzmu6TotbDkuobmiYDmnInnvLrngrnvvIz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6rliankuIvmiJHlr7nkvaDnmoTmgJ3lv7XjgILljp/osIXmiJHvvIzlpb3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oiR55+l6YGT5oiR5piv5L2g5rC46L+c55qE5oKU5oGo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yA55u454ix55qE5Lq65LiN5LiA5a6a5Lya55u46IGa77yM6L+Z5piv5Lq655S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Lyk55eb77yM5L2G5oS/5L2g5LiN5YaN5oOz6LW35oiR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WIq+WTre+8jOS9oOeahOecvOazquaYr+aIkeeahOePjeePoO+8jOaOi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IkemDveS8muW/g+eWvOW+l+imgeWRve+8jOWIq+W8hOS4ouaIkeeahOePjeeP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S7rOWcqOS9oOW/g+mHjOWPkeWFieOAgjwvcD48cD48ZW0+MjQuPC9lbT7kvaDnmoT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iJHnkIbop6Pkuobku4DkuYjlj6vlgZrlv4PkubHlpoLpurvvvJvkvaDnmoTkvK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vZPkvJrmmK/ku4DkuYjlj6vlgZroi6XlnZDpkojmr6HvvJvkvaDnmoTms6rmu7T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I7nmb3kuobku4DkuYjlj6vlgZrogp3ogqDlr7jmlq3vvJvllK/mnInkvaDnmo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lj6/orqnmiJHpm6jov4fmmbTlpKnvvIzljp/osIXmiJHlkKf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Lul5Li65b285q2k55u454ix5bmz5reh77yM6LCB55+l6L2s55y86aOO5LqR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5pa555+l5pio5pel6Zq+5rGC77yM5pS+5Ye654ix55qE5L+h6bi977yM5oiR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BPC9wPjxwPjxlbT4yNi48L2VtPumDveaYr+mCo+ivpeatu+eahOiEvuawlOaD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uO+8jOaIkeS4gOWumuS8muaBqOaBqOeahOmqguWug+S4gOmhv+eahOS6hu+8jO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Ql++8nzwvcD48cD48ZW0+MjcuPC9lbT7mmK/miJHplJnkuobvvIzmiJHkuI3mg7P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vvIzkuI3mg7PlpLHljrvkuIDkuKrmnIDniLHmiJHnmoTkurrvvIzlkozkuIDkuK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kurrvvIHor7fljp/osIXmiJHvvIE8L3A+PHA+PGVtPjI4LjwvZW0+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L+Z5qC35YGa5piv5Zug5Li65oiR5Zac5qyi5L2g77yM54ix5L2g77yB5b6I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B6K+35YaN57uZ5oiR5LiA5qyh5py65Lya5aW9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i1kOS6iOaIkeaEieaCpueahOW/g+aDhe+8jOS7pOaIkeWtpuS8m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kOS6iOaIkeeBtemtgueahOiIkuWxle+8jOS7pOaIkeWtpuS8muWxleminO+8m+i1kO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mdmeeahOW/g+aAge+8jOS7pOaIkeWtpuS8muWuieeEtu+8m+i1kOS6iOaIkeS4qu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++8jOS7pOaIkeS4jeWGjeacqOeEtu+8m+ayoeS9oOeahOaXpeWtkOWPquWJqeW/g+e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vaDnmoTml6DoqIDlt7Lnu4/lkYror4nkuobmiJ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KTkuobvvIzlgJTlvLrnmoTmiJHkuZ/pnIDopoHml7bpl7TvvIzkvYbmiJHlt7Lnu4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4Pnl5vkuobjgII8L3A+PHA+PGVtPjMxLjwvZW0+57uI5LqO5L2T5Lya5Yiw5LqG5LqU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4Sa55qE55eb5qWa77yM5Y+q55u86JC95bSW55qE5oSf6KeJ5Zyo5Zit54S26JC95Zy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uT5p2f77yB5b6I5oOz5aSa6Zmq6Zmq5L2g77yM5peg5aWI6Lqr5LiN55Sx5bex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M5oiR54ix5L2g77yBPC9wPjxwPjxlbT4zMi48L2VtPuiLpeaYr+ato+Wbo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AjOS9v+S9oOW/p+W/g+aIluaCsuWTgO+8jOmCo+S5iOS7gOS5iOivneivremDve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S6huaIkeaEp+eWmueahOaDhee7qu+8jOWvueS4jei1t++8jOaIkeivpeaAjuagt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S9oOWRou+8nzwvcD48cD48ZW0+MzMuPC9lbT7lpoLmnpzkuIDlj6Xlr7nkuI3otb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p6PmiYDmnInmgKjmgajvvIzpgqPmiJHor7TvvIzkvYbvvIzkuI3mmK/nlLHoobfnmo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Dlj6XmiJHniLHkvaDog73ooajovr7kuIDliIfmg4XmhJ/vvIzpgqPmiJH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vvIzkuI3mmK/lgYfmhI/nmoTjgII8L3A+PHA+PGVtPjM0LjwvZW0+5Lmf6K64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6ia5Yi65Lyk5LqG5L2g55qE5b+D77yB5Yir5YaN55So55eb6Ium55qE6L+H5Y67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oiR5bm25peg5a6z5L2g5LmL5b+D77yB5oiR5oOz6K+077ya5a+55LiN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oiR5Li65oiR55qE57KX6bKB5rex6KGo5q2J5o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r+aIkeS4jeWvue+8jOaYr+aIkeaciee9qu+8jOaYr+aIkeiuqeWPi+aDh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s++8m+aYr+aIkeeahOmUme+8jOaYr+aIkeeahOi/h++8jOaYr+aIkeaKiuWdj+S6i+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gOS5iOagt+eahOivreiogOS5n+ihqOi+vuS4jeS6huaIkeeahOaHiuaClOWSjOaEp+e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ivt+S9oOWOn+iwheaIke+8jOWlveWQl++8nzwvcD48cD48ZW0+MzY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iJHppbHlsJ3kuoblr4Llr57nmoTmu4vlkbPvvIzmhJ/liLDkuobojqvlkI3nmoTkvKT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msqHmnInkvaDnmoTmtojmga/vvIznlJ/mtLvkuIDniYfmmpfmt6HvvIzkvZX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h43njrDvvIzkuIDliIflnKjkuo7kvaDnmoTmjIflsJbvvIzmiYvmjIfliqjliq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jrDvvIzku6TmiJHmrKLlv4PnrJHlvIDpopzjgII8L3A+PHA+PGVtPjM3LjwvZW0+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pi85aSc55qE5Y+N5oCd77yM57uP6L+H5oiR5rex5oCd54af6JmR77yM57uP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5qE5Y+N55yB77yM57uP6L+H5oiR55qE6Leq5pCT6KGj5p2/77yM6Z2i5aOB5oC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f55qE55+l6YGT6Ieq5bex6ZSZ5LqG77yM5Lqy54ix55qE5aWz5Y+L77yM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77yM5LiN6KaB5YaN55Sf5rCU5LqG77yBPC9wPjxwPjxlbT4zOC48L2VtPuacgO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Yr+WOn+WRs++8jOacgOa1qua8q+eahOaYr+aEv+acm++8jOacgOWPr+eIseeahO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jOacgOe+juS4veeahOaYr+e8mOWIhu+8jOacgOW/g+eIseeahOWOn+adp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Wunei0ne+8jOaIkeeIseS9oO+8jOS4jeimgeeUn+awlOS6huWlveS4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ov4fljrvnmoTlt7Lnu4/miJDkuLrkuovlrp7kvYbmmK/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r5Xnq5/lt7Lnu4/ov4fljrvph43opoHnmoTmmK/ku47ov4fljrvkuK3nnIvliLD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iJHku6znmoTmnKrmnaXkuI3mmK/moqbvvIE8L3A+PHA+PGVtPjQwLjwvZW0+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+v5Lul5ouv5pWR5oiR5Lus55qE5b+D54G177yM5oyH5byV5oiR5Lus6LWw5LiK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77yM6K+35LiN6KaB5ZCd5oOc5L2g55qE5LuB5Y6a5LmL5oOF77yM5pa9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ZCn77yB5Y6f6LCF5oiR77yM5rGC5L2g5ouv5pWR5oiR55qE5b+D54G177yM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MS48L2VtPuaIkeefpemBk+S9oOeOsOWcqOeahOW3peS9nO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mOaJi++8jOWvueS4jei1t++8jOaIkeS4jeivpeaAu+aLv+mCo+S6m+aXoOiBi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pOaeieS9oO+8jOS4gOWIh+mDveS8mumhuuWIqei1t+adpeeahO+8jOaIkeS8muS5luS5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DIuPC9lbT7miJHnnJ/lnY/vvIzmiJHml6DotZbvvIzlhajm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l7blhrLliqjotbfnpbjkubHvvJvmiJHor6XmiZPvvIzmiJHor6XpqoLvvIzlhajm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ZPml7bkuI3lkKzkvaDnmoTor53jgILkurLniLHnmoTlr7nkuI3otbfvvIzor7f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nlJ/msJTvvIzlpb3lkJfvvJ88L3A+PHA+PGVtPjQzLjwvZW0+5Lq65Zac5qyi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ryr5ryr6ZW/5aSc77yM5b+D5Lit55qE5L2g5piv5oiR5pyA5aSn55qE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2g5Zue5Yiw5oiR6Lqr6L6577yM5oiR5Y+R6KqT54ix5L2g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aIkeS4gOebtOW+iOeUqOW/g+eahOeIse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soOS9oOacieWkquWkmu+8jOWmguaenOacieS4gOWkqeaIkeecn+eahOi1s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On+iwheaIkeOAgjwvcD48cD48ZW0+NDUuPC9lbT7omb3nhLbmiJHluLjluLjm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sJTvvIzkvYbov5nlubbkuI3mmK/miJHnmoTmnKzmhI/jgILmiJHmmK/lpJrku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niLHliLDov57nlJ/lkb3pg73lj6/ku6XoiI3lvIP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A5Y+lJmxkcXVvO+WvueS4jei1tyZyZHF1bzvog73ljJbop6PmiYDmnIn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pgqPmiJHor7TvvIzkvYbvvIzkuI3mmK/nlLHoobfnmoTvvJvlpoLmnpzkuIDlj6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4ix5L2gJnJkcXVvO+iDveihqOi+vuS4gOWIh+aDheaEn++8jOmCo+aIkei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Yr+WBh+aEj+eahOOAgjwvcD48cD48ZW0+NDcuPC9lbT7pgZPmrYnmmK/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ot6/vvIzotLXlnKjlnZrmjIHvvIzmnInli4fml6DosIvpgqPmmK/mh6blp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lho3nu5nkvaDkuIDmrKHmrKHpgZPmrYnnmoTnn63kv6HkvaDkuI3nkIb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miJHov5jlnKjlnZrkv6HkvaDog73ljp/osIXmiJHvvIHkurLniLHnmoTvvIz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lkKfvvIHkvaDkuI3luIzmnJvmiJHmmK/or7rlpKvlkKf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ma55qE5aSc56m65rKh5pyJ5pif5pif77yM5bCx5aW95YOP5oiR55qE6Lqr6L65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L2g77yb5oiR5LiN5piv5pWF5oSP6K6p5L2g55Sf5rCU55qE77yM5Zue5Yiw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2l77yM5aW95ZCX77yfPC9wPjxwPjxlbT40OS48L2VtPuWmguaenOivtOaIkeeahO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v+S9oOeUn+awlO+8jOmCo+WvueS4jei1t+OAguWmguaenOS9oOi/mOaYr+S4jeiCr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Co+S9oOeIseW5suWYm+W5suWYm+WOu+OAgjwvcD48cD48ZW0+NTAuPC9lbT7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3liLDkvaDnmoTkv6Hmga/vvIzlkKzkuI3liLDkvaDnmoTlo7Dpn7PvvIz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HpnZnjgILmiJHnmoTlv4PlnKjmtYHms6rvvIzmiJHkuI3og73nvLrlsJHkva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mmK/miJHnmoTkuIDpg6jliIbvvIE8L3A+PHA+PGVtPjUxLjwvZW0+5pma5LiK5oi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2g55qE5qKm6YeM77yM5o+h5LiA5p2f54ix55qE546r55Gw77yM5ZCR5L2g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P5oKU77yM5aaC5p6c5L2g5LiN6KaB546r55Gw77yM5oiR5Lya5Zyo5L2g5qKm5Lit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Y6777yM55u05Yiw5L2g5o6l5Y+X5oiR55qE5q2J5oSP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+8jOaIkeaYr+S9oOeahO+8jOaJgOS7peS9oOeahOawlOaIke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mDveaOpee6s+S6hu+8jOS6sueIseeahO+8jOWvueS4jei1t++8geimgeefpemBk+aw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W/g+aDheWwseWlveS6hu+8jOS9oOWlveS6huWkp+WutumDveWl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ovmg4Xlt7Lnu4/ov4fljrvlpb3kuYXkuobvvIzlsLHkuI3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IrkuobvvIHkvaDliLDlupXopoHmiJHmgI7moLfvvIzkvaDmiY3lj6/ku6X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YrvvJ88L3A+PHA+PGVtPjU0LjwvZW0+6ICB5amG6ICB5amG5oiR5oOz5L2g77yM5Y+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aqa5omw5L2g77yM5aW95oOz5aW95oOz5Lqy5Lqy5L2g77yM5oqK5L2g5oqx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77yM5LiN55+l5q2k5pe25Zyo5ZOq6YeM77yM5Y+q5aW95pS+5Zyo5oiR5b+D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Ds+e8luS4gOS4quW5vem7mOeahOaVheS6i+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eahOeOqeeske+8m+aDs+e7meiHquW3seaJvuS4gOS4qua8guS6ru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iuivieS9oO+8jOmCo+S4jeaYr+aIkeacrOaEj++8m+aDs+iuqeS9oOWOn+iwheaI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S4gOS4quW+rueskeOAgjwvcD48cD48ZW0+NTYuPC9lbT7nm7jpgYfvvIzlv4Pmg4X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nmb3kupHpo5jpo5jvvJvmi6XmnInvvIzlv4Ppl7TlpoLoirHojYnoiqzoirPkuL3kv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6/kvJrvvIzlv4PngbXlpoLmtYHmspnogobomZDlkLzlj6vvvJvlm57pppbvvIzlv4P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ZnlpJzmt6HnhLbpuKPnrJHjgILnnJ/or5rlnLDmg7PlkozkvaDor7Tlo7DvvJr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plJnkuobvvIHluIzmnJvkvaDog73ljp/osIXlsLHlpb3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peg5a695oGV77yM55Sf5ZG95bCG6KKr5peg5LyR5q2i55qE5LuH5oGo5ZK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mA5o6n5Yi244CC5oiR55yf55qE5peg5oSP5Lyk5a6z5L2g77yM55yf55qE5b6I5o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aW95aaC5Yid77yM6K+35Y6f6LCF5oiR5ZCn44CCPC9wPjxwPjxlbT41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lveWRiuivieaIke+8jOS9oOecn+eahOW+iOeUn+awlOOAguWFtuWunu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boOS9oOW+iOWcqOS5juaIke+8geiAjOaIkeS5n+WPquiDveWRiuivieS9oOW+iO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kuPC9lbT7miJHmg7Plr7nkvaDor7TkuIDlo7Dlr7nkuI3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vaDnjrDlnKjljbTlt7LmmK/ov5zlnKjku5bmlrnvvIzmiJHku6zkuYvpl7T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I3kvJrpmo/nnYDml7bpl7TogIzmlLnlj5jvvIzkvYbmmK/ov5nkuIDlj6XpgZPmrY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miJHov5jmmK/mg7PlvZPpnaLlr7nkvaDor7TvvIzor7fkvaDljp/osIXmiJHlvZ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nn6XvvIznpZ3kvaDlnKjku5bkuaHooYzlpb3ov5D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+l6YGT5oiR5LiA55u05b6I55So5b+D55qE54ix5L2g77yM5oiR5LiN5oOz5qy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a77yM5aaC5p6c5pyJ5LiA5aSp5oiR55yf55qE6LWw77yM5L2g5LiA5a6a6Ka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44CCPC9wPjxwPjxlbT42MS48L2VtPuWcqOm7juaYjuWJje+8jOaIkeS7rOmDve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geWIsOabmeWFie+8m+WNtOS5n+WQjOagt+Wus+aAleiiq+eDiOmYs+aJgOS8pO+8geiw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p++8geaEv+iDveaQuuaJi+S8tOabmeWFie+8m+S4jeaEv+S4pOS8pOWvueeDiOmY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jp/mnaXlvpfnvarkvaDmmK/lpoLmraTnmoTlrrnmmJPvvI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HkvJrms6jmhI/kuobjgILov5nmrKHnrpfmiJHplJnkuob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Sx552A5Lyk5b+D55qE5q2M5puy77yM55yL552A5b+D54ix55qE5aWz5a2p44CC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yk55qE77yM5q2M5piv5Li65L2g5ZSx55qE77yM5b+D5piv5Li65L2g5Lyk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oOz6KaB5L2g5bm456aP5b+r5LmQ77yM5a+55LiN6LW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ahOWGsuWKqO+8jOiuqeS9oOW/g+eXm++8jOiuqeS9oOaIkeS5i+mXtOmY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me+8m+aXtuWFieWMhuWMhu+8jOa1geawtOWQkeS4nO+8jOaDs+i1t+S9oOaIkeaDheaE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ebvOS9oOWOn+iwhe+8jOatieaEj+mBpemAge+8jOS9huaEv+S9oOaVnuW8gOW/g+iD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awtOS4h+mHje+8jOivreWwveivjeept++8jOWPquacm+S4juS9oOeskeebuOmA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m7jniLHkvb/miJHnmoTlv4Plj5jlvpfni63pmpj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liIfpg73mmK/lm6DkuLrniLHkvaDlpKrmt7H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Li66Ieq5bex6ZW/55u45LiN5aaC5a+55pa56ICM5pS+5byD6L+95rGC55qE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6ZW/55u45Y+q5piv5LiA5pe255qE5Y2w6LGh77yM55yf5q2j5Yaz5a6a6IO95ZC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76KaB5Y+W5Yaz5LqO5Y+M5pa555qE5oCn5qC844CCPC9wPjxwPjxlbT42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eahOmUme+8jOS9oOWIq+eUn+awlOS6hu+8jOeUn+awlOeahOagt+WtkOWPr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TpuOAgjwvcD48cD48ZW0+NjguPC9lbT7nnJ/niLHkuIDkuKrkurrvvIzlsLHopoH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rqnku5blvIDlv4PvvIzku5blvIDlv4PkuobkvaDlsLHkvJrlvIDlv4PvvIzpgqPkuYj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LHmnInmv4Dmg4XkuobjgII8L3A+PHA+PGVtPjY5LjwvZW0+5L2g5aW96LGh55Sf5rC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D6YeM5Lmf5LiN5aW95Y+X77yB5aaC5p6c5piv5oiR6YW/5oiQ5LqG5q2k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5Y6f6LCF77yB5aaC5p6c5LiN6IO95Y6f6LCF77yM5oiR6Ieq5bex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6f6LCF6Ieq5bex5LqG77yBPC9wPjxwPjxlbT43MC48L2VtPuS4jeimge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S6i+aDheWwseaKiuaIkeWFqOebmOWQpuWumuS6huWViu+8jOiHs+WwkeWwhuaIkee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n+ecizYw5bm05ZCn44CCPC9wPjxwPjxlbT43MS48L2VtPuaIkeWGjeS5n+S4jeaDu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S6hu+8jOaIkeetlOW6lOS9oOWcqOS9oOS4jemrmOWFtOeahOaXtuWAmeWThO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cqOS9oOmrmOWFtOeahOaXtuWAmee7neS4jeaJq+S9oOeahOWFtO+8jOS9oOWPq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OaIkee7neS4jeW+gOilv++8jOS9oOWPq+aIkeS4iuWkqeaIkee7neS4jeS4i+Wcs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WlveWQl++8nzwvcD48cD48ZW0+NzIuPC9lbT7miJHlt7LlvbvlupXmg7Ppg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kuIDnm7Tku6XmnaXmiJHnu5nkvaDljovlipvlpKrlpKfkuobvvIz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vojoi6bvvIzlvojntK/jgILmnInkupvkuovvvIzkvaDmnInkvaDnmoTpmr7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i6boobfjgII8L3A+PHA+PGVtPjczLjwvZW0+55u454ix5L2/5oiR5Lus5Y+Y5b6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4ut6ZqY77yM5Lqy54ix55qE77yM5LiA5YiH6YO95piv5Zug5Li654ix5L2g5aSq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IkeWPquaDs+ivtO+8muaIkeS4jeaYr+acieaEj+imgeaw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WPquWboOS4uuaIkeeIseS9oO+8jOaIkeS4jeaDs+WkmuivtOWPquaxguS9oO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SfmiJHniLHkvaAn77yBPC9wPjxwPjxlbT43NS48L2VtPuaIkeWPquaDs+ivt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acieaEj+imgeawlOS9oOeahO+8jOWPquWboOS4uuaIkeeIseS9oO+8jO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ivtOWPquaxguS9oOiDveWOn+iwheaIke+8jOaIkeeIseS9oO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bnvJjliIboo4Xov5vorrDlv4bvvIzlsIbniLHmg4XkvKDpgJLnu5nkvaD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Z/pnIDopoHli4fmsJTvvIznnJ/niLHkuZ/mi4Xlv4Pot53nprvvvIzojqvorqnmiJH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bzlkLjvvIznu5nmiJHkuKrkv6Hmga/vvIzorqnmiJHlkbzlkLjmsKfmsJT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vaDmnaXlrprkuYnvvIzku4rnlJ/lj6rnrYnkva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p2l5LqG77yM5aSq6Ziz6LWw5LqG77yM5oiR5rOo6KeG552A5rKh5pyJ56a75b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Lus5ZGK6K+J5oiR77yM5Y+q5pyJ5LiA5Liq5Lq66IO95oqK5oiR6L+Z5Liq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o2h5Zue5Y6777yM5bCx5piv5L2g44CCPC9wPjxwPjxlbT43OC48L2VtPum4n+acieag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lu+8jOagkeWAkuWImemjnu+8m+mxvOacieawtOWImea0u++8jOawtOaer+WImeatu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9oOiAjOW5uOemj++8jOS9oOi1sOWImeaCsuWTgO+8m+S9oOWwseaYr+aIkeeah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mgeemu+W8gOaIke+8jOS4jeimgeaKm+W8g+aIke+8jOS4jeimgeS4jeeQ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iwheaIkeWlveWQl++8nzwvcD48cD48ZW0+NzkuPC9lbT7luIzmnJvkvaDog73mjq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r53vvIzmnInku4DkuYjkuovvvIzlj6/ku6Xor7TvvIzlpb3lkJfvvJ/kurLniL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rYnkvaDnmoTnlLXor53jgII8L3A+PHA+PGVtPjgwLjwvZW0+5Lqy54ix5ru0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5ZCn77yM5oiR5L+d6K+B5LiN5YaN54qv6ZSZ77yM5aaC5p6c6L+Y5LiN6IO95ra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5o6l5Y+X55WZ5a625a+f55yLMTAw5bm077yM5Lqy77yM5Yir55Sf5rC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5LiL5Zue5oiR562J5L2g5pS+5oiR6bi95a2Q77yM5aW95ZCX77yf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aIkeeahOWdmuW8uuS7u+aAp++8jOS8muS4jeWwj+W/g+S8pOWus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iDveS4jeiDveWkn+a4qeaflOeahOaPkOmGkuaIkeOAguiZveeEtuaIkeW/g+Wk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abtOWus+aAlemUmei/h+S9oOOAgueIseecn+eahOmcgOimgeWLh+aw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jY0dGFzM3F3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o2NHRhczNxd3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A4A92175B80CA72590AE1666C72A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