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5EB115215AB191A2C4FEFEB85A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5EB115215AB191A2C4FEFEB85A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SjOWvguWvnuWvueivne+8jOWPquaYr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S/oeS9oOW3sue7j+emu+W8gOOAgjwvcD48cD48ZW0+Mi48L2VtPuW4pued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emu+W8gO+8jOimgeavlOiLjeeZveeahOecn+ebuOimgeWlve+8jOe6r+ey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tu+eahOWkquW/q+S6huOAgjwvcD48cD48ZW0+My48L2VtPuacieS6m+eXm++8jO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i/h+S6hu+8jOacieS6m+m6u+eDpu+8jOW/jeW/jeWwseino+WGs+S6hu+8jO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jeW/jeWwseS4jeaDs+ivtOS6hu+8jOacieS6m+eIse+8jOW/jeW/jeWwseS4je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cieS6m+S6uu+8jOW/jeW/jeWwseS4jeaDs+eti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aDs+iwiOaBi+eIseeahOS6uu+8jOW5tuS4jeaYr+W/g+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iAjOaYr+Wus+aAleS7mOWHuuS6huecn+aEn+aDhe+8jOacgOWQj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eahOS8pOeXlee0r+e0r+OAgjwvcD48cD48ZW0+NS48L2VtPuS4kemDveaJm+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geiogOicmuivreeul+S7gOS5iOOAgjwvcD48cD48ZW0+Ni48L2VtPu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imgei2s+Wkn+i/t+aDkeS9oO+8jOWwsei2s+S7peavgeS6huS9oOOAguW/g+i9r+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a3seiHtOWRveOAgjwvcD48cD48ZW0+Ny48L2VtPuWwkeW5tO+8jOWwseeul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eIseaIke+8jOaIkeaYjuWkqei/mOaYr+S8muWSjOS9oOWRiueZveeah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VmemBl+aGvuOAgjwvcD48cD48ZW0+OC48L2VtPuWmguaenOS9oOaAu+ebr+edg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WAkumcieS6i++8jOS8mumUmei/h+W+iOWkmuWlveS6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OWMluaYr+ebuOWvueeahO+8jOi/kOWKqOaYr+ebuOWvueeahO+8jOaXoOmZ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vueeahOOAgjwvcD48cD48ZW0+MTAuPC9lbT7kvYblh6HliIbkuobmiYvnmo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ovpvoi6bjgILmr5Xnq5/ku47nm7jniLHliLDnm7jnprvov5nkuKrov4f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lpb3ov4fjgII8L3A+PHA+PGVtPjExLjwvZW0+5aSq5aSa55qE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U5qGI77yb5aSq5aSa55qE562U5qGI77yM5rKh5pyJ5Li65LuA5LmI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a6a5pWw77yM5rGC5LmL5LiN5b6X77yM5byD5LmL5LiN6Ii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aXoOiZjuiQveW5s+mYs+aXpe+8jOW4puaIkeS4nOWxseWGjei1t+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aXpeiZjuW9kuWxse+8jOaIkeWwhuihgOafk+WNiui+u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mnInpgIDot6/vvIzlsLHmnInkupvorrjlronlhajmhJ/jgILnrYnliLD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nJ/msqHkuobpgIDot6/vvIzkvaDlsLHlj5HnjrDnnLzliY3lk6rmna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tbDvvIzkuZ/og73pgJrjgII8L3A+PHA+PGVtPjE0LjwvZW0+5oq954Of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Zad6YWS55qE5Lq65pyJ5pWF5LqL44CCPC9wPjxwPjxlbT4x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7gOS5iOi9sOi9sOeDiOeDiOivtOe7meWIq+S6uuWQrOeEtuWQjuWIq+S6uu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W+iOWOieWus+eahOeIseaDhe+8jOWPquaDs+imgeW5s+W5s+a3oea3o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aIkeeIseS9oO+8jOWwseWkn+S6huOAgjwvcD48cD48ZW0+MTYuPC9lbT7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og73nlKjlvojlpJrlpKfpgZPnkIbljrvlvIDlr7zliKvkur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r7TmnI3oh6rlt7HljrvnkIbop6PouqvovrnnmoTkurrlkoz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6p5L2g6Zq+6L+H55qE5LqL5oOF77yM5pyJ5LiA5aSp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5Ye65p2l44CCPC9wPjxwPjxlbT4xOC48L2VtPuaIkeS7rOacgOWdj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iLn+WuieS6juW9k+S4i+eUn+a0u++8jOS4jeefpemBk+aYjuWkq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JrlsJHkurrnmoTlhbPns7vlj5jkuob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mLTjgILkuI3nn6XmiJHmm77nu4/lnKjosIHlmLTkuIvmrbvov4f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JHogIXvvIzmiJHmg5zkuYvvvJvlq4zmiJHogIXvvIzmiJHpgb/kuYv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nnZvvvIzlsLHliKvnlKjogLPmnLXkuobop6Pmi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55Yir5aW955qE5Y+j5omN77yM6K6o5aW95LiN5LqG5omA5pyJ5Lq677yM6IO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46p77yM5LiN6IO9546p5bCx5pWj77yM5rKh5pyJ6LCB5piv6LCB55qE5YW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LCB5bCR5LqG6LCB5Lya5q2744CCPC9wPjxwPjxlbT4yMS48L2VtPu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6j+W+heavj+S4gOS4quWKquWKm+WQkeS4iueahOS6uu+8jOacquadpeeahOW5uO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W+gOWKquWKm+eahOenr+aUkuOAgjwvcD48cD48ZW0+MjIuPC9lbT7llpzmrK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nInvvIzlvpfkuI3liLDlsLHliKvlho3nuqDnvKDvvIzniLHmg4Xmr5Xnq5/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jgII8L3A+PHA+PGVtPjIzLjwvZW0+5aaC5p6c55yf55qE5piv5LiW55W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Kj5LmI5L2g6L+Y5Lya5LiN5Lya5Zue5Yiw5oiR6Lqr6L6577yM6K6p5oiR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l6L+H44CCPC9wPjxwPjxlbT4yNC48L2VtPuWPquimgeS9oOa4healmuiHquW3s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S7gOS5iO+8jOmCo+WwseWwveeuoeaMieiHquW3seeahOaEj+aEv+WOu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YfliLDllpzmrKLnmoTkurrvvIzlsLHlg4/mtanliqv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ov4fmsqfmtbfvvIznu4jop4HpmYblnLDjgII8L3A+PHA+PGVtPjI2LjwvZW0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6YO95piv6JCl5YW777yM5oiQ5Yqf5aSx6LSl6YO95piv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Fiea0u+edgOWwseW+iOmavuS6hu+8jOS4uuS7gOS5iOi/mOimg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msqHmnInosIHog73lt6blj7PkvaD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kuI3mlL7ov4foh6rlt7HvvIzor7fkvaDliKvlho3nhqzlpJ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v4Pph4zmsqHmnInmlYXkuovvvIzlj6rmmK/lrabkvJrkuobmjqfli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Oj5LiN5oiQ5aOw55qE6YKj5aSp5bm25LiN5oSP5ZGz552A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rKh5ZOt55qE6YKj5aSp5omN5piv44CCPC9wPjxwPjxlbT4zMC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4gOagt+S4nOilv+eahOaXtuWAmeS9oOWwseS8muWPkeeOsOivreiog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WSjOaXoOWKm+OAguaWh+Wtl+S4juaEn+inieawuOi/nOaciemalOmY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jrDlnKjmiYDov4fnmoTmr4/kuIDlpKnvvIzpg73mmK/kvZn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TovbvnmoTkuIDlpKnjgII8L3A+PHA+PGVtPjMyLjwvZW0+5oiR55qE5Liq5oCn5pi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piv6LCB77yM6ICM5oiR55qE5oCB5bqm5YiZ5Y+W5Yaz5LqO5L2g5pi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Jk+S6uuWwseaYr+i/meS5iOeWvO+8jOS9oOW/jeedg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or6XmlL7lvIPnmoTlhrPkuI3mjL3nlZnjgIH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lhrPkuI3mlL7miYvjgILkuI3lsZ7kuo7miJHnmoTmiJHkuI3ljrvlvLrmsYLjg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sZ7kuo7miJHnmoTosIHkuZ/liKvmg7PlpLrotb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oiR55yL5L2g5rWB5rOq77yM5L2g55eb6YO96K6p5oiR5p2l5L2T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yoeaciemCo+S5iOS4gOS4quS6uu+8jOabvue7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S6hueWr+eahOaDs++8jOeOsOWcqOWNtOaLvOS6huWRveeahO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5novojlrZDkuI3plb/kuI3nn63vvIzopoHlgZrlpb3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YPkuIfliKvlr7nosIHpg73mu6HohZTmnJ/mnJvvvIzniLHmg4XnrpfkuKrls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nIDopoHntKfjgII8L3A+PHA+PGVtPjM4LjwvZW0+5pe26Ze077yM5riQ5riQ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5bCR6L2754uC77yM5Lmf5oWi5oWi5rKJ5reA5LqG5Ya35pqW6Ieq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i/meS4luS4iu+8jOayoeaciemdnueIseS4jeWPr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dnuWBmuS4jeWPr+eahOS6i+OAgumZpOmdnu+8jOmCo+S4quS6uuaYr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uS6i+aYr+aIkeeIseS9oOOAgjwvcD48cD48ZW0+NDAuPC9lbT7kurrnlJ/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4XpgJTvvIznnIvpgY3kuobnuqLlsJjvvIznu4jkvJrouI/kuIrlvZL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LiA566A5Y2V5bCx5b+r5LmQ77yM5LiA5LiW5pWF5bCx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iA6aKX5bm06L2755qE5b+D77yM5YGa5Liq566A5Y2V55qE5Lq6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KM5rip5pqW44CCPC9wPjxwPjxlbT40Mi48L2VtPuaAu+S8mu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WPiOeIseWPiOaBqO+8jOaDs+W/mOaOieWNtOWBj+WBj+WPiOiusOW+l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miJHlsIbkvJrov5nmoLflvIDmnJfnmoT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m7TliLDmiJHmrbvkuqHvvIzlm6DkuLrmiJHkuI3nn6XpgZPlhbbku5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jgII8L3A+PHA+PGVtPjQ0LjwvZW0+54ix5piv5b+D5Lit55qE6JS36JaH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LSl6JC944CCPC9wPjxwPjxlbT40NS48L2VtPuWmguaenOS4lueV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gOS4quivpeWkmuWlve+8jOWwseeul+WcqOmavui/h+S5n+S4jeS8muWTreeah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al+OAgjwvcD48cD48ZW0+NDYuPC9lbT7kuI3lvIDlv4Pml7bvvIzlgZrkuKr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kuI3ov4fmmK/ns5/ns5XnmoTkuIDlpKnogIzlt7LvvIzlj4jkuI3mmK/ns5/ns5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Q3LjwvZW0+5LiN5piv5q+P5Liq5Lq66YO95oS/5oSP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f6IO96YeP77yM5Lmf5LiN5piv5q+P5Liq5Lq66YO95oS/5ZCs5L2g55qE54Sm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44CC5Y+q5pyJ55yf5q2j54ix5L2g55qE5Lq677yM5omN5Lya5a+55L2g55qE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44CCPC9wPjxwPjxlbT40OC48L2VtPuaIkOWKn+aYr+S4gOenje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vjOaYr+S4gOenjeS5ieWKoe+8jOW/q+S5kOaYr+S4gOenjeadg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nrqHkvaDku6znjrDlnKjmhJ/mg4XmnInlpJrmt7HvvIz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73ogYrnmoTkuZ/lj6rliankuI3nl5vkuI3nl5LnmoTpl67lgJn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+P5aSp6YeN5aSN552A5ZCM5qC355qE5LqL77yM55yL552A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pe25YCZ6K+l5o2i56eN55Sf5rS75LqG44CCPC9wPjxwPjxlbT41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i3r+mAlOmBpei/nOOAgui1sOS4gOatpeacieS4gOatpeeahOmjjuaZr+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cieS4gOatpeeahOasouWWnOOAguW5uOemj++8jO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nlho3pq5jlj4jmgI7moLfvvIzouK7otbfohJrlsJblsLHmm7TmjqXov5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zLjwvZW0+6ZKf5oOF5pyq5p6c77yM6YKj5bCx5b2T5Liq5rW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NC48L2VtPuavj+S4gOasoeaIkeaDs+S9oO+8jOS4lueVj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WkhOmDveaIkOS6huS9oOOAgjwvcD48cD48ZW0+NTUuPC9lbT7nlJ/lkb3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kurrvvIzmiJblpJrmiJblsJHpg73mnInog73mlZnkvJrkvaDkupv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mhaLmhaLlj5jmiJDkuIDnp43og73ph4/jgII8L3A+PHA+PGVtPjU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z5oCV5Y+X5Lyk5a6z77yM5omA5Lul5a6B6IKv5LiN5Y6757uP5Y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quimgeS4jeeisOaEn+aDhe+8jOm9kOWkqeWkp+Wco+mDveWliOS9l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TguPC9lbT7miJHkuI3mg7PmrKDkvaDnmoTvvIzkvaDms7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sLTmiJHpg73mlLbpm4bkuobvvIznha7msrjlkI7miJHkvJrms7zlm57ljrv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5pyJ5LiA5aSp77yM5oiR6ICB5peg5omA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oiR5Z+L5Zyo77yM5L2g55qE5pe25YWJ6YeM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QjOagt+eahOS4gOS7tuS6i+aDhe+8jOaIkeS7rOWPr+S7peeUqOWug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Iq+S6uu+8jOWNtOivtOacjeS4jeS6huiHquW3s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pmL/vvIzlpKflnLDpmL/vvIzlp5DohLjkuIrnmoTnlpnnmKnov5jmnInmlZH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ul5ZCO5rKh5Lq66KaB5L2g5LqG77yM5LiA5a6a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LiN6KaB5L2g44CCPC9wPjxwPjxlbT42My48L2VtPuaEn+aDheaA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5s+ihjO+8jOaYr+S4gOenjeaVo+WwhOWSjOacn+W+h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lubTovbvvvIzliKvlh5HlkIjov4fvvIzmjqXkuIvmnaXnmoTkurrnlJ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fkuIfnp43lj6/og73jgII8L3A+PHA+PGVtPjY1LjwvZW0+5Yir5oyH5pyb5oiR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yH5pyb5oiR5L2T5Lya44CCPC9wPjxwPjxlbT42Ni48L2VtPuWxj+W5leWJ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+8jOiZveeEtuaIkeS4jeiupOivhuS9oO+8jOS9huaIkeaDs++8jOelne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S9oOWPr+eIse+8jOelneS9oOa8guS6ru+8jOelneS9oOS4gOeUn+awuOi/nOiiq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lj4jkuI3ogarmmI7vvIzov5jlrabliKvkurrnp4P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rKh5b+F6KaB5rS75oiQ5omA5pyJ5Lq6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mf5rC46L+c5rS75LiN5oiQ5omA5pyJ5Lq65Zac5qyi55qE5qC35a2Q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5qE5YWz57O777yM5piv5LiN5b+F6K6o5aW944CCPC9wPjxwPjxlbT42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hruWumuS9oOS7juaIkeeahOS4lueVjOa2iOWkse+8jOaIkeaJjee7iOS6juaVou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WnOasoui/h+S9oOeahOS6i+WunuOAgjwvcD48cD48ZW0+NzA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iLHkvaDvvIzosIHkvJrmi7zkuoblkb3lvoDkvaDnmoTkuJbnlYzph4zpnaL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mmK/lnKjkuY7vvIzosIHkvJrmlbTlpKnkuLrkvaDog6HmgJ3kubH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ir5aSq5Li66Zq+6Ieq5bex77yM5pyJ5Lqb5Lq677yM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o6P5b+D5o6P6IK677yb5pyJ5Lqb5LqL77yM5peg6aG75LiA55u06ZOt5Yi75Lq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Yir562J5Yiw5peg6IO95Li65Yqb77yM5omN6YCJ5oup6aG65YW2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Wp+mXueeahOS6uue+pO+8jOiHs+Wni+iHs+e7iOS4juaIke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FpeOAgjwvcD48cD48ZW0+NzMuPC9lbT7ov5nkuJbkuIrnnJ/or53mnKzlsLH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Y3lpbPlrZDnmoTohLjnuqLog5zov4fkuIDlpKfmrrXlr7n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W25a6e5pyJ5pe25YCZ5oiR5Y+R6IS+5rCU77yM5LiN5piv5oiR5aSa5pyJ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v5Zug5Li656yR6IS457uZ5aSa5LqG5LuW5bCx6K6k5Li65L2g5aW95qy6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mOS6huW/g+eahOS6uuWwseWDj+eLl++8jOiwge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eJtei1sO+8gTwvcD48cD48ZW0+NzYuPC9lbT7lvZPkuI3kv6Hku7vmnaXkuLT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kvJrooqvmjKTot5HjgII8L3A+PHA+PGVtPjc3LjwvZW0+5ZCs5aW95LqG77yM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K6o5Y6M55qE44CB54Om5oG855qE44CB5Zyo5oSP55qE5LqL77yM5LiN6KaB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44CC6L+Z56eN5LqL5Y+q6KaB5LiA5oCd6ICD77yM5bCx5Lya5Y+Y5b6X5pu0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Y+q5piv5pS+5Zyo5b+D5LiK77yM5bCx5LiN5Lya6YKj5LmI5rKJ6Ye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Y675oOz55qE6K+d5bCx5a6M5LqG44CCPC9wPjxwPjxlbT43OC48L2VtPuS4je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7tee7te+8jOS9huaxguWkqemVv+WcsOS5he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b3nmoTkuInnp43nirbmgIHvvJrkuI3mnJ/ogIzpgYfjgIHkuI3oqIDogIzllr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ja/ogIzmhIjjgII8L3A+PHA+PGVtPjgwLjwvZW0+5pyJ5b+X6ICF6Ieq5pyJ5Y2D6K6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peg5b+X6ICF5Y+q5oSf5Y2D6Zq+5LiH6Zq+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VtOWkqeWOu+i/vemaj+edgOWkqumYs++8jOS9oOS5n+WPr+S7peWBm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WFieOAgjwvcD48cD48ZW0+ODIuPC9lbT7lv4PmnInlpJrlpKfvvIzoiJ7lj7D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cnhmY2IuaHRtbCI+aHR0cHM6Ly9kdWFuanV6aWt1LmNvbS9kdWFuanV6aS9hMW1lOXJ4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5EB115215AB191A2C4FEFEB85A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