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0A04CA4B6C5B0913E90D24F4A0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04CA4B6C5B0913E90D24F4A0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55qE6K+d5oCO5LmI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3r+S4iu+8jOS4jeimg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eJh+S4jeWxnuS6juiHquW3seeahOmjjuaZr+mHjO+8jOmpu+i2s+S4jeWJj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abtOWkmueahOeyvuW9qeOAgjwvcD48cD48ZW0+Mi48L2VtPueIse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Ns+S9v+eXm+iLpuS5n+inieW+l+W5uOemj++8m+eIseaYr+S4gOenjeS9k+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ijuS5n+S8muinieW+l+eUnOicnO+8m+eIseaYr+S4gOenjee7j+WO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OeijuS5n+S8muinieW+l+e+juS4veOAguaci+WPi++8jOivt+S4jeimgeaUvuW8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vu+WPpuS4gOS4quiHquW3seeahOWkqeWcsOOAgjwvcD48cD48ZW0+My48L2VtP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W5uOemj++8jOiuqeaIkeS7rOayoeaXtuWFiemihuS8muiLpualmu+8m+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gOenjeW/q+S5kO+8jOiuqeaIkeS7rOecn+ecn+WcsOaEn+aDs+eUn+a0u++8m+eW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S6q+iSme+8jOiuqeaIkeS7rOW+l+epuuWFheWu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i3r++8jOaJgOS7peS4jemcgOimgeecvOedm++8m+W9k+aIk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XtuWAme+8jOaIkeS5n+S8muWksei2s+mioOS7hu+8jOaIkeS7rOW+gOW+g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iHquaBg+iAjOWkseS5i+S6juWkp+aEj++8jOWPjeS4jeWmgue8uumZt+WNt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acieebiuOAgjwvcD48cD48ZW0+NS48L2VtPueUqOmYs+WFieeahOW/g+aA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Un+WRveS5i+eroO+8jOS6uueUn+WboOmYs+WFieiAjOaYjuWqmu+8jOWygeaci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iLpeaciemYs+WFie+8jOS6uueUn+aXoOe+j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pOadoei3r+imgei1sO+8jOS4gOadoeaYr+W/hemhu+i1sOeahO+8jOS4gOado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+8jOS9oOW/hemhu+aKiuW/hemhu+i1sOeahOi3r+i1sOa8guS6ru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aDs+i1sOeahOi3r+OAgjwvcD48cD48ZW0+Ny48L2VtPuacquadpeS4gOWumuS8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eOsOWcqOeahOeUn+a0u+iJsOi+m++8jOS9oOimgeebuOS/oe+8j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iiq+S4gOS4quS6uuW/veeVpeeahOaXtuWAme+8jO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eUn+a0u++8jOiwgemDveS4jeWPr+iDve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S48L2VtPuecn+ato+WcqOWKquWKm+eahO+8jOaXp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kuacjeeahOOAguaKiuiHquW3seWPmOS8mOengO+8jOWFtuS7lueahOS6i+aD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i3n+edgOWlvei1t+adpe+8jOS8muiusueptu+8jOiDveWwhuWwse+8jO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lveeahO+8jOS5n+iDveaJv+WPl+acgOWdj+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rYnkuYvkuI3mnaXvvIzkvr/lj6rog73nprvlvIDvvJv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vkuI3lvpfvvIzkvr/lj6rog73mlL7lvIPvvJvmnInkupvov4fljrvvvIz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bkvKTnl5vvvIzlj6rog73ln4vkuo7lv4PlupXvvJvmnInkupvlhoDmnJ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miJblsIbmnaXvvIzlj6rog73pgInmi6npgZflv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C75piv5oqK5a+55L2g5pyA5aW955qE5Lq65bim5Yiw5L2g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YmN77yM5L2g5omA6KaB5YGa55qE77yM5piv5aW95aW955qE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BmuaYr+e8mO+8jOaVo+aYr+aciee8mOaXoOS7ve+8m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acieabtOWlveeahOe8mOWSjOS7ve+8jOaVo+S6huaJjeS8muacieab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m+iOq+aCsuWTgO+8jOaKrOi1t+WktO+8jOeci+WJjeaWue+8jOWJjemdo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eahOabmeWFieOAgjwvcD48cD48ZW0+MTMuPC9lbT7kuI3opoHkuLrkuo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TlsYjoh6rlt7HvvIzmiJHku6zovpvovpvoi6boi6bmnaXliLD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Xpo47lvpfmhI/vvIzkuZ/lj6/og73lnY7lnbfkuI3lubP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ljrvmlLnlj5jvvIzlpoLmnpzmlLnlj5jkuI3kuobvvIzpgqP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I8L3A+PHA+PGVtPjE0LjwvZW0+5pyJ5Lqb5LqL5oOF5YW25a6e5piv5YWI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44CC5b2T5L2g6YGH5Yiw5b6I5Zac5qyi5b6I5Zac5qyi55qE5Lq677yM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5CG55Sx5Y676KeB5aW577yM5L2g5Lya54m1552A5aW555qE5omL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L2g5LmL5omA5Lul5aSq5b+Z77yM5LiN5aW95oSP5oCd77yM5LiN5Lmg5oO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LiN6L+H5piv5Zug5Li65L2g5rKh6YKj5LmI5Zac5qyi5aW5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S6uuaEv+aEj+Wwsei/meS5iOeci+S9oOW/teedgOi/h+WOu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+8jOa7oeiFueeJoumqmuS4jeS8mueskeeahOagt+WtkO+8jOmCo+W+iO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nkIbop6PmmK/npo/jgILkurrkuI7kurrkuYvpl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n5vnm77lkozpmpTpmILvvIzkuZ/lsJHkuI3kuobor6/kvJrlkozor6/op6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pnIDopoHnmoTmmK/lvbzmraTnmoTnkIbop6PvvIzlsIblv4Pmr5Tlv4PvvIzorr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kuLrku5bkurrnnYDmg7PvvIznp6/mnoHmsp/pgJrvvIzmtojpmaTor6/kvJ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rrjgIHnkIbop6PkurrjgIHluK7liqnkurrvvIzku6Xlv4PmjaLlv4PvvIzliJ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ITlpITmmK/mmKXlpKnvvIznlJ/mtLvlpITlpITnmobmmK/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peg5Lq65Zad5b2p77yM5Lmf6KaB5a6I5L2P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aSx6LSl77yM6YO95piv5oiQ5Yqf55qE5LyP56yU77yb5q+P5LiA5qyh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u95pS26I6377yb5q+P5LiA5qyh5rOq5rC077yM6YO95pyJ5LiA5qy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q+P5LiA5qyh56Oo6Zq+77yM6YO95pyJ55Sf5ZG955qE6LSi5a+M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YO95piv5oiQ6ZW/55qE5pSv5p+x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ui/h+Wchua7oe+8jOaxguiAjOS4jeW+l+acquW/h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vvIzkurrpg73mmK/otLHnmoTvvIzniLHkvaDlrq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I3nqIDnvZXvvIzlr7nkvaDlhrfoi6XlhrDpnJznmoTljbTmmK/nqbfov73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kJ7nmoTpgY3kvZPps57kvKTnmoTov5jmmK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W95Y675a6z5oCV5YGa5LiA5Lu25LqL77yM5LiN5aW95a6z5oCV6Kem5pm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aW95a6z5oCV6K+06ZSZ6K+d77yM5LiN5aW95a6z5oCV5oOz6LW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6z5oCV5bqU5a+55pyq5p2l44CCPC9wPjxwPjxlbT4yMS48L2VtPuaYr+mHke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WFieeahO+8jOS4jeimgeWboOS4uuS4gOaXtueahOS4jeWmguaEj+iAjOa2iO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BmuWlveiHquW3se+8jOWKquWKm+W3peS9nO+8jOS4jeaWreaPkOWNh+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iOacieS4gOWkqeS9oOS8mumBh+WIsOWxnuS6juS9oOeahOS8r+S5k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Wkp+WxleWuj+WbvuOAgjwvcD48cD48ZW0+MjIuPC9lbT7ku4DkuYjlj6vmtL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ZDkuIrvvJ/lsLHmmK/op4nlvpfkuIDovojlrZDmsqHmnInnmb3mtLvvvIzlubjnpo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vojpq5jvvIzlv4PngbXlvojlhYXlrp7vvIzlm57lpLTnnIvoh6rlt7HnmoT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qHmnInlpKrlpJrnmoTpgZfmhr7vvIzlpoLmnpzorqnkvaDlho3ph43mlrD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v5jmmK/mhL/mhI/ov5nmoLfnlJ/mtLvjgII8L3A+PHA+PGVtPjIz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X57yY77yM5bCx5piv5LiN5aW95Y675Lyk5a6z5Lu75L2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adpeWIsOi/meS4luS4iuaYr+aPoeedgOaJi+eah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s+imgeW+iOWkmuS4nOilv++8m+W9k+atu+WOu+eahOaXtuWAme+8jOaJi+aYr+adv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Ds+W8gOS6huOAgjwvcD48cD48ZW0+MjUuPC9lbT7niLHmg4X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oXlrrnkuYvkuIDvvIzlj6blpJbov5jmnInkurLmg4XjgIHlj4v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J/jgIHoibrmnK/lrqHnvo7jgIHlkITnp43nu5nkvaDluKbmnaXmnoHlpKf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otqPniLHlpb3vvIzlj6rmnInov5nkupvnmoTmgLvlkozmiY3mmK/kuLDlr4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pzniLHmg4XkuIDmnp3ni6znp4DvvIzlsLHlg4/kuIDlvKDkuIDmnaHohb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nmoTmpIXlrZDvvIzlnZDkuI3nqLPnmoT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Zy65Y2z5YW05ryU5Ye677yM5rKh5pyJ5YGa5LiN5oiQ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ep6YaS55qE5Lq644CCPC9wPjxwPjxlbT4yNy48L2VtPuS9oOiDveWk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9huS4jeWlveaJp+edgO+8jOato+WboOWIhuemu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lkb3lv4XpobvopoHmnInoo4LnvJ3vvIzpmLPlhYnmiY3og7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vmnaXjgII8L3A+PHA+PGVtPjI5LjwvZW0+5oqY5LiA5q615Zue5b+G77yM5Y+g5oiQ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6a75b+D5bqV6JeP5LqG5aSq5LmF55qE5b+n5Lyk44CC5aaC5p6c6K6w5L2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77yM6L+Y5LiN5aaC5a2m5Lya6YGX5b+Y44CC5aaC5ZCM6L+Z6aOO5Lit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O5YW25p6v56uL5oiQ5q6H77yM5LiN5aaC6aOY6JC95aaC6J2277yM55S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ir77yM5p2l6L+O5o6l5LiL5LiA5a2j55qE55uO54S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leS7gOS5iOi3r+mAlOmBpei/nO+8jOWIq+aDs+S7gOS5iOeUn+a0u+iJsOmav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cieS4gOatpeeahOmjjuaZr++8jOi/m+S4gOatpeacieS4gOatp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gOatpeacieS4gOatpeeahOW/g+Wig++8jOW5uOemj++8jOWFtuWunuS4gOebt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zEuPC9lbT7lubjnpo/vvIzkuI3mmK/liLvmhI/ljrv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mi6XmnInml7bvvIzljbTlubbkuI3oh6rnn6XjgILmnIDlpb3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6XmnInml7bvvIzlpb3kvLzmhJ/lj5fkuI3liLDvvIzkuIDml6blpLHljrvvvIzljbT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rrohZHjgILkvYblh6HkvY/lnKjlv4PmuIrmnIDmt7HlpITnmoTkurrvvIz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vvIzpmarkvaDliLDmnIDov5znmoTlsIb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77yM5rKh5pyJ5Lq66IO95omT6LSl5L2g77yM5Y+q5pyJ5L2g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2g6Ieq5bex44CCPC9wPjxwPjxlbT4zMy48L2VtPuW/mOiusO+8jOmCo+S5iOWGs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Ej++8jOWNtOacgOebuOaAneOAgjwvcD48cD48ZW0+MzQuPC9lbT7kuJb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lhbbku5bpg73mmK/lsI/kuovjgILkuI3nrqHpgYfliLDkuobku4DkuYj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opoHoh6rlt7HkuLrpmr7oh6rlt7HvvJvml6Dorrrku4rlpKnlj5H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vvIzpg73kuI3opoHlr7nnlJ/mtLvlpLHmnJvvvIzlm6DkuL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jgII8L3A+PHA+PGVtPjM1LjwvZW0+55yf5b+D5oC75piv5Y+v6LS1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76O77yM55yf5oOF5YC85b6X5LuY5Ye677yM5YiG5omL5LiN5b+F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ZOt6L+H5LmL5ZCO77yM5b6u56yR5L6d54S25pyA576O44CC5Lq655Sf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b+r5LmQ5rC46L+c5aWJ6Zmq44CCPC9wPjxwPjxlbT4zNi48L2VtPuWR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asoOiwge+8jOeci+W8gOS6hu+8jOiwgeeahOWktOmhtumDveacieS4gOaxq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3oeS6hu+8jOiwgeeahOW/g+S4remDveacieS4gOeJh+iK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pmr7ov4fnmoTml7blgJnvvIzorrDlvpfnu5nmiJHmiZPnlLXor5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kuI3lnKjkuIDotbfjgII8L3A+PHA+PGVtPjM4LjwvZW0+5LiW55WM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6KaB6L+H5b6X5bC96YeP5YOP6Ieq5bex5oOz6KaB55qE5qC3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OS48L2VtPumavui/h+eahOaXtuWAmeWRiuivi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aAu+S8mui/h+WOu+eahOOAgueUn+a0u+S4jeaYr+S4gOWcuui1m+i3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XheihjO+8jOimgeWtpuS8muWlveWlveaso+i1j+avj+S4gOautei3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IbmiYvkuobvvIzlsLHlgZrlm57oh6rlt7H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plJnov4fkuoblpKflrrbpg73mnInotKPku7vjgIL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IDlv7XmmKjlpKnvvIzogIzmmK/opoHnrYnlvoXluIzmnJvjgILlk63lro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nlZnlnKjmmKjlpKnvvIzmsLjov5zkuI3opoHljrvop6b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et5LiK55y8552b77yM5riF55CG5L2g55qE5b+D77yM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PC9wPjxwPjxlbT40Mi48L2VtPuWvueS6juS8pOWus++8jOa3oe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OAguS7juS4reWQuOWPluaVmeiure+8jOS4jeWGjeiiq+S8pOWus+esrOS6jO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i2s+Wkn+S6huOAguS4jeimgeS4gOmBjemBjeaKmuaRuOS8pOWPo+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mBk+S4kemZi+eahOeWpOOAguaXtumXtOiHqueEtuS8muaKmuW5s+S4gOWI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S4jeimgeWcqOmAneWOu+eahOaXtumXtOmHjOayiea6uuOAgei/h+Wkmu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OAgjwvcD48cD48ZW0+NDMuPC9lbT7oh6rlt7HnmoTkurrnlJ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vop5LvvIzkuI3opoHkuLrkuI3or6XlnKjkuY7nmoTkurrkvKTkuobkuI3or6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iLDlpLTmnaXvvIznlrznmoTmmK/oh6rlt7HvvJvkuI3opoHkuL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kJDkuovmtarotLnoh6rlt7HnmoTnu4/ljobvvIznurXlrrnkuobpgqPkupvls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nsr7npZ7kuJbnlYzph4zmipjno6j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6auY5YW055qE5LqL77ya54i25q+N5YGl5Zyo44CB55+l5bex5Lik5LiJ44CB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4ix5Lq644CC5YW25LuW6YO95piv5YGH6LGh77yM5Yir5aSq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WcqOiQvemthOaXtuaJjeaHgu+8jOaEv+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S9leWFtuWwkeOAguWPquacieWcqOacgOept+aXtuaJjeaHgu+8jOWGje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mavuaVjOeOsOWunu+8jOS6uuS4jei0qumSseWNtOmDveaAleWQg+iLp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8q+mVv+eUn+a0u+mHjOaJjeaHgu+8jOa1qua8q+aYk+W/jeiAkOmavu+8jOS6u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WNtOWwkeS6uuaEv+W/jeS9oOOAgui/meS4luS4iuacgOimgeePjeaDnO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enjeS6uu+8mumbquS4remAgeeCreeahOaci+WPi+OAgeaEv+mZquS9oOi1sOi/h+i0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s+S6uuOAgeagt+agt+mDveW/jeS9oOeahOeUt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plJnkuobkurrvvIzku5bkvJrlvKDmiazkvaDnmoTnp43np43vvIzos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6DliIboloTlkI3vvJ/lj6/mmK/vvIzlpoLmnpzniLHlr7nkuobkurr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kuobvvIzku5bkuIDmoLfnj43mg5zkvaDvvIzlpoLlkIznj43mg5zkvaDlkoz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r7nkvaDvvIzku5blj6rlrZfkuI3mj5DvvIzlrojlj6PlpoLnk7b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niLHov4fku5bkuIDmrKHvvIzmrbvkuobpg73lgL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+56L+H5Y6757qg57uT77yM6YKj5Lqb576O5aW955qE77yM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+r5YGa57K+5b2p55qE6L+H5Y6777yM6YKj5Lqb5qe957OV55qE5LqL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+r5YGa6Zq+5b+Y55qE57uP5Y6G44CCPC9wPjxwPjxlbT40OC48L2VtP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S/oe+8jOS9oOWwseaYr+S4gOmBk+mjjuaZr++8jOayoeW/heimg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mHjOmdouS7sOinhuOAgjwvcD48cD48ZW0+NDkuPC9lbT7kuI3opo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lm6DkuLrov5nkuKrkuJbnlYzkuIrvvIzogq/lrprmnInkuIDkuKr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otbDlkJHkvaDjgII8L3A+PHA+PGVtPjUwLjwvZW0+6Zet5LiK55y8552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F5b+D5ZGK6K+J6Ieq5bex44CC5Yir5Lq65oOz5LuA5LmI77yM5oiR5Lus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ir5Lq65YGa5LuA5LmI77yM5oiR5Lus5Lmf5by65rGC5LiN5LqG44CC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5qE77yM5bCx5piv5bC95b+D5bC95Yqb5YGa5aW96Ieq5bex55qE5LqL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oyJ6Ieq5bex55qE5Y6f5YiZ77yM5aW95aW955Sf5rS744CC5Y2z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P5b6F5LqG5L2g77yM5pe26Ze05Lmf5LiN5Lya5LqP5b6F5L2g77yM5Lq655S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L2g44CCPC9wPjxwPjxlbT41MS48L2VtPuS9oOimgeWuiemdme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hOaXoOWjsOaBr+WcsOWdmuW8uuOAgjwvcD48cD48ZW0+NTI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qbov4fnvo7lpb3ml7blhYnvvIzkuZ/lj6/ku6XomZrluqblhYnpmLT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tLvlvpfnsr7lvanjgILmiJHluIzmnJvkvaDog73nnIvliLDku6TkvaDmg4rlj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miJHluIzmnJvkvaDkvZPkvJrku47mnKrmnInov4fnmoTmhJ/op4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gYfop4HlhbfmnInkuI3lkIzop4LngrnnmoTkurrvvIzmiJHluIzmnJv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orqnoh6rlt7Hov4flvpfoh6rosarjgILlpoLmnpzkvaDlj5HnjrD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poLmraTvvIzmiJHluIzmnJvkvaDog73mnInli4fmsJTph43mlrDmnaXov4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b6X5LiN5Yiw5Zue5bqU55qE54Ot5oOF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5LiN5LqP5b6F5q+P5LiA5Lu954Ot5oOF77yM5LiN6K6o5aW9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a35ryg44CC5b2T5Yir5Lq65LiN6ZyA6KaB5L2g55qE5pe25YCZ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byA77yM5aSa5LiA54K56Ieq55+l5LmL5piO77yM5bCR5LiA54K5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ayoeacieS4jeWPr+ayu+aEiOeahOS8p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Dvee7k+adn+eahOayieaypu+8jOaJgOacieWkseWOu+eahO+8jO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9kuadpeOAgjwvcD48cD48ZW0+NTUuPC9lbT7nlJ/lkb3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pgYfkuI3lj6/msYLvvIznjrDlnKjml6LnhLbpgYfliLDkuoblsLHliKvnirnos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pPkvY/vvIzlkKbliJnplJnov4flkI7mgpTlsLHlpKrov5/kuobjgIImbGRxdW8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JnJkcXVvO+i/meS4pOS4quWtl+WuueaYk+WGme+8jOWNtOaYr+S6uueUn+acgOmavuaN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TYuPC9lbT7miJHkuIDnlJ/muLTmnJvooqvkurr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qXlloTlronmlL7vvIznu4blv4Pkv53lrZjjgILlhY3miJHmg4rvvIzlhY3miJ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lm5vlpITmtYHnprvvvIzlhY3miJHml6Dmnp3lj6/kvp3jgILkvYbpgq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vvIzmiJHkuIDnm7Tnn6XvvIzku5bmsLjkuI3kvJrmna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4K577yM5Z2a5by654K577yb5oC75pyJ5LiA5aSp77yM5L2g5om/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ya5pyJ5Yqp5LqO5L2g44CCPC9wPjxwPjxlbT41OC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OAgjwvcD48cD48ZW0+NTkuPC9lbT7kurrnlJ/kuI3lubPvvIzkuI3opoH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lrr3mgIDkuIDkupvjgILkurrmgLvkvJrpgYfliLDmjKvmipj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va7vvIzkvJrmnInkuI3ooqvkurrnkIbop6PnmoTml7blgJnvvIzkvJrmnInopoHkvY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JTnmoTml7blgJnvvIzov5nkupvml7blgJnmgbDmgbDmmK/kurrnlJ/mnIDlhbPp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nKjov5nmoLfnmoTml7bliLvvvIzmiJHku6zpnIDopoHogJDlv4P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v6Hlv4PlnLDljrvnrYnlvoXvvIznm7jkv6HvvIznlJ/mtLvkuI3kvJr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I3kvJrmipvlvIPkvaDjgILlpoLmnpzogJDkuI3kvY/lr4Llr57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uYHljY7jgII8L3A+PHA+PGVtPjYwLjwvZW0+5LiN6KaB6ICB5oOz552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oCO5qC35oCO5qC377yM5L2g6L+e55y85YmN55qE5py65Lya6YO9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ir5oOz5Lul5ZCO77yM5oqT5LiN5L2P5b2T5LiL55qE77yM5Lul5ZCO5YaN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2MS48L2VtPuaIkeS7rOivtOWlve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7huawtOmVv+a1ge+8jOWNtOWwhuaIkOS4uuWIq+S6uueahOafkOafkO+8jOWcqO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WPo++8jOS9oOWcqOW3pu+8jOaIkeWcqOWPs++8jOaIkeS7rOmDv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WktOOAgjwvcD48cD48ZW0+NjIuPC9lbT7mnInml7blgJnmgYvniL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ZPkvaDmu6Hlv4PmrKLllpzorqHliJLnnYDkvaDku6znmoTmnKrmnaXml7b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orqHliJLnnYDmgI7kuYjnprvlvIDjgILlhbblrp7msqHlv4XopoHmhJ/liL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kurrlp4vnu4jopoHliIblvIDjgII8L3A+PHA+PGVtPjY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LiN5bC95Lq65oSP5LmL5LqL77yM5YWo6Z2g56Gs5omb77yM5o6l5Y+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6l5Y+X5omA5pyJ55qE5LiN5qyi6ICM5pWj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+8muaXoOmdnuWwseaYr+eZveWkqeWPr+S7peacieivtOacie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iDveedoeS4quWlveinieOAgjwvcD48cD48ZW0+NjU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qXkuIvmnaXnmoTkuIDlubTkvaDopoHml6notbfmmZrnnaHvvIzkvaDopo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pJrnmoTkuaDmg6/vvIzkvaDopoHlv43lj5flr4Llr57jgILkvYbmmK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rrDlvpfopoHlr7noh6rlt7Hlpb3kuIDngrn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5qE6Z6L5a2Q77yM5bCx5LiN6KaB56Gs5aGe5LqG77yM56Oo55qE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b5omT55S16K+d5a+55pa55LiN5o6l77yM5bCx5LiN6KaB5LiA5qyh5Y+I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LqG77yM54+N5oOc5L2g55qE5Lq65Lya56ys5LiA5pe26Ze05omT5p2l77yb5pCs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bCx5LiN6KaB5aSn6ICB6L+c6L+H5Y675ZCD5LqG77yM5L2g55qE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6Iqx5Zyo6L+96ZqP55qE6Lev5LiK44CC5omA5pyJ5Lq65ZKM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bCx5aW977yM5LiN5piv5L2g55qE5Lmf5Yir5by65rGC77yM5Y+N5q2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YO95piv6aOO5pmv77yM55WZ5LiL55qE77yM5omN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0r+eahOaXtuWAmeaKseaKseiHquW3se+8jOWTreeahOaXtuWAme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6q+i+ueS4jeWPr+iDveaXoOaXtuaXoOWIu+acieS4gO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dgOS9oO+8jOimgeWtpuS8muiHquW3seeWvOiHquW3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vaDlnKjku4DkuYjml7blgJnnu5PmnZ/vvIzph43opoHnmoTmmK/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lpb3mgpTmgajjgII8L3A+PHA+PGVtPjY5LjwvZW0+5LiN6KaB5YaN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qB5aaC5YW25p2l55qE5YWz5b+D44CC5LiN5piv5q+P5LiA5qyh5L2g55qE5Ye6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J5b6X5bm456aP44CC5aaC5p6c57uT5bGA5LiN5piv5oiR5oOz6KaB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5LiN5Y675Y+C5LiO6L+Z5Liq6L+H56iL44CC5oiR5LiN5oOz5YaN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77yM5LiN5Lya5LiA55u054qv6LSx44CC5aW95LqG5Lyk55ak5b+Y5LqG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iN5Lya5LiA55u05YGa44CC5aaC5p6c5LiN54ix77yM6K+356a75b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Oc77yM5oiR5Lqm5LiN54ix44CCPC9wPjxwPjxlbT43MC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mHjO+8jOmjjuacieeCueWkp++8jOmbqOacieeCueaApe+8jOWkqeacieeCu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eCuee0r++8jOiAjOiEmuS4i+eahOegguefs+acieeCueWkmuOAguaIluiuu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iuqeiHquW3seWuieeEtui1sOi/h+i/meS4gOautei3r++8jOS9h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OaDs+i1sOS4i+WOu++8jOe7j+WOhueahOS4gOWIh++8jOacgOe7iO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h+ecvOS6keeDn+OAgjwvcD48cD48ZW0+NzEuPC9lbT7mhL/kvaDmiYDmnI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ph43vvIzpg73og73mjaLmnaXlsoHmnIjmuKnmn5TvvIzmhL/kvaDkuIDnl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oqvniLHvvIzmg7PopoHnmoTpg73mi6XmnInvvIzlvpfkuI3liLD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yLjwvZW0+5bm456aP5bCx5piv5byA5b+D5pe25pyJ5Lq6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M6Zq+6L+H5pe25pyJ5Lq65ouN5ouN6Ieq5bex55qE6IKp6IaA6YC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p5pqW55qE5ZKW5ZWh77yM54q56LGr5LiN5Yaz5pe25pyJ5Lq65YOP54Gv5aG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YmN6L+b55qE5pa55ZCR77yM57Sv5LqG5YCm5LqG5pe25Y+R546w5py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iN6L+c5aSE6buY6buY5a6I5YCZ44CCPC9wPjxwPjxlbT43My48L2VtPuaci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aYr+ato+W4uOeahO+8jOS9huaYr+iHquW3seS4gOWumuimgeefpemBk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WPquaYr+eUn+a0u+eahOS4gOWwj+mDqOWIhu+8jOWcqOWFtuS9me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vemHj+eahOiuqeaDhee7quW5s+eos+i1t+adpe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aXnmoTkurrmnaXvvIzorqnljrvnmoTkurrljrvjgILpobrlhbboh6rnhLbvvI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DlpKfnmoTmiJDlhajjgII8L3A+PHA+PGVtPjc1LjwvZW0+5LiN6KaB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+5YW25omA5pyJ77yM5LiO5YW25Y2R5b6u5Yiw5bCY5Zyf6YeM77yM5LiN5aa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qE5YKy5LiO55a854ix57uZ6Ieq5bex77yM5pyA5Y2R6LSx5LiN6L+H5oSf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N6L+H5Lq65b+D44CCPC9wPjxwPjxlbT43Ni48L2VtPuWOn+iwhe+8jOW5tumdn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uve+8jOiAjOaYr+WboOS4uuS4jeiIjeOAguS4jeWOn+iwhe+8jOacquW/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S4jeWPr+i1pu+8jOWPquWboOW/g+W3suemu+W8gOOAguecn+aDhe+8jO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i9r+OAguS9huWHoei3n+W/g+i9r+avq+aXoOWFs+ezu+eahOaDhe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WBh+ixoeiAjOW3suOAguW9k+S4gOS4quS6uuWdmuaMgeS4jeiCr+WOn+iwh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WkmuivtOOAgjwvcD48cD48ZW0+NzcuPC9lbT7miJHku6znj43mg5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hJ/liqjov4fvvJvmiJHku6zmlL7lvIPkuIDkuKrkurr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ov4fjgILkurrlnKjokL3prYTml7bmiY3og73nnIvmuIXvvIzosIHms7znmoTmmK/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rfmsLTvvIzosIHmjafnmoTmmK/popfpopfmi4Xlv4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6LGh5LiA5Liq5peg5b2i55qE5aSp5bmz77yM56uZ5Zyo5LiK6Z2i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Y+v6IO96LWw5p6B5YW277yM5L2G6L+Z57uI5p6B6YO95piv5Li65LqG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Z2H6KGh55qE5pSv54K577yM5L2/6Ieq5bex56uZ55qE5pu056iz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77yM5rS755qE5pu05Ye66Imy77yBPC9wPjxwPjxlbT43OS48L2VtPuS9m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Dp+m7keWknOa8q+mVv++8jOS4jeaAleS4luS6i+WPmOi/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+8jOaEv+S9oOa0u+aIkO+8jOiHquW3s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ODAuPC9lbT7kurrnlJ/nmoTpo47mma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o47lkozml6XkuL3vvIzkuZ/orrjpmLTpm6jnu7Xnu7XkvJrlnKjmmI7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LXpl6rpm7fpuKPlsLHlnKjnjrDlnKjvvIzkuI3opoHlm6DkuLrkuIDml7bnmoT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IDnlpHkuIDliIfnmoTnvo7lpb3vvIzor7flnZrkv6Hnvo7lpb3nmoTmnKrmna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j6ropoHkvaDmipvlvIDng6bmgbzvvIzli4flvoDnm7TliY3vvIz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oibPpmLPlpKnvvIE8L3A+PHA+PGVtPjgxLjwvZW0+5Lq655Sf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Sv5LqG5bCx552h6KeJ77yM6YaS5LqG5bCx5b6u56yR77yM55Sf5rS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q5bex5pS+6LCD5paZ77yM6Ieq5bex5byA5b+D6Ieq5bex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0l+WOu+WknOeahOeWsuaDq++8jOWIt+i1sOaYqOaXpeWKs+e0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aKluaTnueyvuelnu+8jOWcqOmYs+WFieS4i+aUvumjnuW/g+aDhe+8jOaKi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mdouWvue+8jOWLh+aVouaXoOeVj++8m+iuqeW/q+S5kOeahOW/g+ebuOma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YjuWqmuOAguaXqeWu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hvMzdsdGxr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obzM3bHRsa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0A04CA4B6C5B0913E90D24F4A0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